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GOs attending the Fourth WTO Ministerial Conference,</w:t>
      </w:r>
    </w:p>
    <w:p>
      <w:pPr>
        <w:pStyle w:val="Normal"/>
        <w:jc w:val="center"/>
        <w:rPr>
          <w:b/>
          <w:b/>
          <w:sz w:val="28"/>
        </w:rPr>
      </w:pPr>
      <w:r>
        <w:rPr>
          <w:b/>
          <w:sz w:val="28"/>
        </w:rPr>
        <w:t>Doha, Qatar 9 – 13 November 2001</w:t>
      </w:r>
    </w:p>
    <w:p>
      <w:pPr>
        <w:pStyle w:val="Normal"/>
        <w:jc w:val="center"/>
        <w:rPr>
          <w:b/>
          <w:b/>
          <w:sz w:val="28"/>
        </w:rPr>
      </w:pPr>
      <w:r>
        <w:rPr>
          <w:b/>
          <w:sz w:val="28"/>
        </w:rPr>
      </w:r>
    </w:p>
    <w:p>
      <w:pPr>
        <w:pStyle w:val="Normal"/>
        <w:jc w:val="center"/>
        <w:rPr>
          <w:i/>
          <w:i/>
          <w:lang w:eastAsia="en-US"/>
        </w:rPr>
      </w:pPr>
      <w:r>
        <w:rPr>
          <w:i/>
          <w:lang w:eastAsia="en-US"/>
        </w:rPr>
        <w:t>Please note that this list is based on information received in Geneva by the External Relations Division up  until the start of the Ministerial Conference. Final changes in travel plans by NGOs  that  occurred during the course of the Conference may have therefore not  been taken into account.</w:t>
      </w:r>
    </w:p>
    <w:p>
      <w:pPr>
        <w:pStyle w:val="Normal"/>
        <w:rPr>
          <w:i/>
          <w:i/>
          <w:lang w:eastAsia="en-US"/>
        </w:rPr>
      </w:pPr>
      <w:r>
        <w:rPr>
          <w:i/>
          <w:lang w:eastAsia="en-US"/>
        </w:rPr>
      </w:r>
    </w:p>
    <w:tbl>
      <w:tblPr>
        <w:tblW w:w="9923" w:type="dxa"/>
        <w:jc w:val="left"/>
        <w:tblInd w:w="-572"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Governmental Organiz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based in:</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ct Up-Pa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CTIONA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ctionAid Keny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ny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frica O'Bos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ôte d'Ivoir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frica Trade Network (AT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c>
          <w:tcPr>
            <w:tcW w:w="8222" w:type="dxa"/>
            <w:tcBorders>
              <w:top w:val="single" w:sz="4" w:space="0" w:color="000000"/>
              <w:left w:val="single" w:sz="4" w:space="0" w:color="000000"/>
              <w:right w:val="single" w:sz="4" w:space="0" w:color="000000"/>
            </w:tcBorders>
          </w:tcPr>
          <w:p>
            <w:pPr>
              <w:pStyle w:val="Normal"/>
              <w:rPr/>
            </w:pPr>
            <w:r>
              <w:rPr/>
              <w:t>Agriculteurs Français et Developpement International</w:t>
            </w:r>
          </w:p>
        </w:tc>
        <w:tc>
          <w:tcPr>
            <w:tcW w:w="1701" w:type="dxa"/>
            <w:tcBorders>
              <w:top w:val="single" w:sz="4" w:space="0" w:color="000000"/>
              <w:left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gricultural Technical Advisory Committee (ATAC) for Trade in Grains, Feed, and Oilsee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gricultural Technical Advisory Committee (ATAC) for Trade in Tobacco, Cotton, and Peanu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ir Courier Conference of America International (AC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ll India Association of Employ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lliance for Sustainable Jobs and the Environment (AS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merican Bar Association (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can Federation of Labor and Congress of Industrial Organizations (AFL-CI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merican Iron and Steel Institute (AI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merican Meat Institute (A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mis de la Terre-To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g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rab Knowledge Management Society (AK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rd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rab NGO Network for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ebano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rab Society for Certified Accountants (AS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rd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rab Society for Intellectual Property (AS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rd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sian Farmers' Group for Coop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sociación Agraria – Jóvena Agricultores (ASA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ai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sociación Nacional de Fabricantes de Conservas de Pescados y Mariscos (ANFA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ai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ssemblée Permanente des Chambres d'Agriculture Françaises (AP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ssociation for Education and Publications Agricultural Cooperatives (IR-NO-HIKA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ssociation Français des Entreprises Privées et de l'Association des Grandes Entreprises Françaises (AFEP-AGRE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ssociation Générale des Producteurs de Blé et Autres Céréales (AG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ssociation générale des producteurs de maïs (AG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ssociation Nationale des Industries Alimentaires (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ssociation of German Chambers of Industry and Commerce (DI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ssociation of the British Pharmaceutical Indus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right w:val="single" w:sz="4" w:space="0" w:color="000000"/>
            </w:tcBorders>
          </w:tcPr>
          <w:p>
            <w:pPr>
              <w:pStyle w:val="Normal"/>
              <w:rPr/>
            </w:pPr>
            <w:r>
              <w:rPr/>
              <w:t>Association of the Chocolate, Biscuit and Confectionery Industries of the European Union (COBISCO)</w:t>
            </w:r>
          </w:p>
        </w:tc>
        <w:tc>
          <w:tcPr>
            <w:tcW w:w="1701" w:type="dxa"/>
            <w:tcBorders>
              <w:top w:val="single" w:sz="4" w:space="0" w:color="000000"/>
              <w:left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ssociation pour la recherche de l'Amélioration des Conditions de Vie au Bénin (ARAMBE / KAFU-ATA) (Association des Consommate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ni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ssociation pour la Taxation des Transaction financières pour l'Aide aux Citoyens (ATT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ustralian APEC Study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ustralian Council for Overseas Aid (ACFO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Dairy Industry Counci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ustralian Wheat Board (AW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1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ustrian Federal Association of Foreign Tra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utomotive Component Manufacturers Association of India (AC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Belgian Farmers' Un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Berne Decla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Blocul National Sindical (B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r>
      <w:tr>
        <w:trPr>
          <w:trHeight w:val="1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Brazilian National Confederation of Agri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Business Council on National Issues (BC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Business Roundtable (B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anada-Korea Business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anadian Agri-Food Trade Alliance (CAF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anadian Chamber of Commer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anadian Council for International Co-op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anadian Federation of Agri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anadian Foodgrains Ban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anadian Restaurant and Foodservices Association (CRF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anadian Wheat Board (CW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aritas Inter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tican Cit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arnegie Endowment for International Pe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atholic Fund for Overseas Development (CAF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enter for Development of International La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enter for Human Rights and Environment (CED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enter of Conce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entral Union of Agricultural Cooperatives (JA Zench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entre for International Sustainable Development Law (CISD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entre for Trade Policy and La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entre for Trade Union and Workers Services (CTU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gyp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entre National des Jeunes Agriculte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ntre National Interprofessionnel de l'Économie Laitiè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entre National pour la Promotion des Produits Agricoles et Alimentaires (CN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entre Régional des Jeunes Agriculte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entro Salvadoreno de Technolgia Apropiada (CES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eylon Chamber of Commer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hristian A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itizens Alliance for Consumer Protection of Korea (CACP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orea</w:t>
            </w:r>
          </w:p>
        </w:tc>
      </w:tr>
      <w:tr>
        <w:trPr/>
        <w:tc>
          <w:tcPr>
            <w:tcW w:w="8222" w:type="dxa"/>
            <w:tcBorders>
              <w:top w:val="single" w:sz="4" w:space="0" w:color="000000"/>
              <w:left w:val="single" w:sz="4" w:space="0" w:color="000000"/>
              <w:right w:val="single" w:sz="4" w:space="0" w:color="000000"/>
            </w:tcBorders>
          </w:tcPr>
          <w:p>
            <w:pPr>
              <w:pStyle w:val="Normal"/>
              <w:rPr/>
            </w:pPr>
            <w:r>
              <w:rPr/>
              <w:t>Coalition of the Flemish North-South Movement – 11.11.11</w:t>
            </w:r>
          </w:p>
        </w:tc>
        <w:tc>
          <w:tcPr>
            <w:tcW w:w="1701" w:type="dxa"/>
            <w:tcBorders>
              <w:top w:val="single" w:sz="4" w:space="0" w:color="000000"/>
              <w:left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right w:val="single" w:sz="4" w:space="0" w:color="000000"/>
            </w:tcBorders>
          </w:tcPr>
          <w:p>
            <w:pPr>
              <w:pStyle w:val="Normal"/>
              <w:rPr/>
            </w:pPr>
            <w:r>
              <w:rPr/>
              <w:t xml:space="preserve">Comité Catholique Contre la Faim et Pour le Développement </w:t>
            </w:r>
          </w:p>
        </w:tc>
        <w:tc>
          <w:tcPr>
            <w:tcW w:w="1701" w:type="dxa"/>
            <w:tcBorders>
              <w:top w:val="single" w:sz="4" w:space="0" w:color="000000"/>
              <w:left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ité des Organisations Professionnelles Agricoles de l'EU (COP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mité Européen des Fabricants de Suc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mité Général de la Coopération Agricole de l'EU (COGE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mité Interprofessionnel des Productions Saccharifères (C.I.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mittee to Support United States Trade Laws (CSUST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mpetitive Enterprise Institute (C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fédération Démocratique du Trav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rocc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fédération des industries agro-alimentaires de l'UE (CIA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fédération des Sydicats Nationaux (CS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fédération Européenne des Producteurs de Maïs (CE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fédération Européenne des Producteurs de Spiritueux (CE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édération Française Démocratique du Travail (CFD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fédération française des travailleurs chrétiens (CF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rHeight w:val="1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fédération général du travail (C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fédération mondiale du trav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federation of British Industry (CB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federation of Indian Food Trade and Indus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federation of Indian Industry (C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federation of Netherlands Industry and Employers (VNO-NC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federation of Vocational Unions – 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fédération Paysan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federazione Italiana Agricolto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tal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sumer Project on Technology (CPTe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sumer Unity &amp; Trust Society (CU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sumer's Choice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sumers Information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ny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sumers International – Global Policy and Campaigns Un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sumers International - Office for Developed and Transition Economies (OD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sumers International – Regional Office for Af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nsumers International – Regional Office for Asia and the Paci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opérative Fédérée de Québ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operative League of Thai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rn Refiners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ouncil of Canadia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ustoms and International Trade Bar Association (CIT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airy Farmers of 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anChurchA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anish Association for International Co-operation (MS</w:t>
              <w:noBreakHyphen/>
              <w:t>Denma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anske Sukkerroedyrkere (Danish Beet Grow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eA associazione Donne e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tal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eutscher Bauernverband (DB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evelopment Alternatives with Women for a New Era (DAW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j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evelopment Fu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8222" w:type="dxa"/>
            <w:tcBorders>
              <w:top w:val="single" w:sz="4" w:space="0" w:color="000000"/>
              <w:left w:val="single" w:sz="4" w:space="0" w:color="000000"/>
              <w:right w:val="single" w:sz="4" w:space="0" w:color="000000"/>
            </w:tcBorders>
          </w:tcPr>
          <w:p>
            <w:pPr>
              <w:pStyle w:val="Normal"/>
              <w:rPr/>
            </w:pPr>
            <w:r>
              <w:rPr/>
              <w:t>Development Policy Research Centre (DPRC)</w:t>
            </w:r>
          </w:p>
        </w:tc>
        <w:tc>
          <w:tcPr>
            <w:tcW w:w="1701" w:type="dxa"/>
            <w:tcBorders>
              <w:top w:val="single" w:sz="4" w:space="0" w:color="000000"/>
              <w:left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conomiesuis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ducation Inter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nvironment Business 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nvironmental Technologies Trade Advisory Committee (ETT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U Committee of the American Chamber of Commerce in Belg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UCOLA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uroCommer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UROGROUP For Animal Welf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uropean Apparel and Textile Organization (Eurate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right w:val="single" w:sz="4" w:space="0" w:color="000000"/>
            </w:tcBorders>
          </w:tcPr>
          <w:p>
            <w:pPr>
              <w:pStyle w:val="Normal"/>
              <w:rPr/>
            </w:pPr>
            <w:r>
              <w:rPr/>
              <w:t xml:space="preserve">European Broadcasting Union </w:t>
            </w:r>
          </w:p>
        </w:tc>
        <w:tc>
          <w:tcPr>
            <w:tcW w:w="1701" w:type="dxa"/>
            <w:tcBorders>
              <w:top w:val="single" w:sz="4" w:space="0" w:color="000000"/>
              <w:left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uropean Chemical Industry Council (CE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uropean Dairy Association (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uropean Federation of Pharmaceutical Industries and Associ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uropean Information and Communications Technology Industry Association (EIC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uropean Public Health Alliance (EP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uropean Services Forum (ES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vangelischer Entwicklungsdienst (E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EBELTEX vz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ederated Farmers of New Zea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édération de l'Industrie Alimentaire asb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édération des Exportateurs de Vins et Spiritueux de 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édération Française des Producteurs d'Oléagineux et de Protéagineux (FO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édération Internationale des Vins et Spiritueux (FIV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édération Nationale Bovine (F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édération nationale de la production des semences de maïs et de sorgho (FNPS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édération Nationale de l'Enseignement Supérieur, Universitaire, Science et Culture (FEN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p. Dem of the Cong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édération Nationale des Syndicats d'Exploitants Agricoles (FNS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édération Nationale Ovine (F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tion of Enterprises in Belgiu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tion of German Food and Drink Industri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ederation of Indian Chambers of Commerce and Industry (FIC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ederation of Norwegian Food and Drink Industry (NB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ederation of Norwegian Meat Industry (KIF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ederazione Italiana dell'Industria Alimentare (FEDERALIMENT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edich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ocus on the Global Sou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ood and Drink Federation (FD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ood, Agriculture, Forestry and Fisheries and the Environment For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oreign Trade Development Association of In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orum on Environment &amp;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orum Sy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raser In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il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ree Trade Fan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riedrich Ebert Stift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riends of the Earth – International 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riends of the Earth – 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riends of the Earth- Euro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und for Development Cooperation (F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undación Nacional Para El Desarrollo (FUN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Gender and Economic Reforms in Af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German Engineering Federation (VD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rHeight w:val="1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German Federation of Trade Un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GERMANWAT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Global Business Dialogue,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Global Traders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Grain and Feed Trade Association (GAF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Greenpeace – Braz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Greenpeace – 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Greenpeace – 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Greenpeace – 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Greenpeace Inter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Greenpeace 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Group of Fifteen – Federation of Chambers of Commerce, Industry and Services – FC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gyp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Health Action International (HAI-Euro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Hong Kong Coalition of Service Industries (HKC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ian Earthmoving and Construction Industry Association L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ian Pharmaceutical Alli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ian Sugar Exim Corporation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ian Sugar Mills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o-Overseas Chamber of Commerce and Industry (IOCC&amp;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ustry Advisory Committee (ISAC) on Footwear, Leather, and Leather Products for Trade Policy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ustry Functional Advisory Committee (IFAC) on Intellectual Property Righ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ustry Functional Advisory Committee (IFAC) on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ustry Sector Advisory Committee (ISAC) on Aerospace Equipment for Trade Policy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ustry Sector Advisory Committee (ISAC) on Building Products and Other Material for Trade Policy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ustry Sector Advisory Committee (ISAC) on Capital Goods for Trade Policy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ustry Sector Advisory Committee (ISAC) on Consumer Goods for Trade Policy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ustry Sector Advisory Committee (ISAC) on Electronics and Instrumentation for Trade Policy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ustry Sector Advisory Committee (ISAC) on Nonferrous Ores and Metals for Trade Policy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ustry Sector Advisory Committee (ISAC) on Paper and Paper Products for Trade Policy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ustry Sector Advisory Committee (ISAC) on Services for Trade Policy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ustry Sector Advisory Committee (ISAC) on Small and Minority Business for Trade Policy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dustry Sector Advisory Committee (ISAC) on Wholesaling And Retailing for Trade Policy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titut Européen de l'Agriculture et du Commer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stitute for Agriculture and Trade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stitute for Environment and Development Studies – IE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stitute for Food and Development Policy (FOODFIR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stitute for the Development of Agricultural Cooperation in Asia  (IDA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stitute of Intellectual Property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stituto del Tercer Mundo (I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stituto latinamericano de Servicios Legales Alternativos IS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llectual Property Owners Association (I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merican Regional Organisation of Workers (ORI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MON - Fundación para el Tercer Mun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ai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national AIDS Vaccine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national Centre for Trade and Sustainable Development (ICTS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national Confederation of Arab Trade Un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yr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national Confederation of Free Trade Unions – African Regional Organization (ICFTU-AF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ny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national Confederation of Free Trade Unions (ICF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national Dairy Foods Association – Dairy Foo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national Express Carriers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national Federation for Alternative Trade (IF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national Federation of Agricultural Producers (IF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national Federation of Human Rights Leag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Federation of Inspection Agenci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national Federation of Pharmaceutical Manufacturers Associations (IFP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national Financial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national Forum on Global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national Foundation for Environmentally Socially and Economically Sustainable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national Institute for Sustainable Development (IIS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national Network for Cultural Diversity (IN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ternational Textile, Garment &amp; Leather Workers' Federation (ITGLW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NZET - Association for North-South Campaig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JA – Joseikyo (National Council of Agricultural Cooperative Women's Associ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n Association to WTO Negotiation On Wood Product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Japan Cooperation Center for the Middle E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right w:val="single" w:sz="4" w:space="0" w:color="000000"/>
            </w:tcBorders>
          </w:tcPr>
          <w:p>
            <w:pPr>
              <w:pStyle w:val="Normal"/>
              <w:rPr/>
            </w:pPr>
            <w:r>
              <w:rPr/>
              <w:t>Japan Services Network (JSN)</w:t>
            </w:r>
          </w:p>
        </w:tc>
        <w:tc>
          <w:tcPr>
            <w:tcW w:w="1701" w:type="dxa"/>
            <w:tcBorders>
              <w:top w:val="single" w:sz="4" w:space="0" w:color="000000"/>
              <w:left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Joint WTO Committee (Thai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Keizai Koho Center (Japan Institute for Social and Economic Affa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an NGOs Coali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ore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Kvindernes U-landsudvalg K.U.L.U. - Women and Develo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Labor Advisory Committee (L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Labor Education and Research Network (LEA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Labor/Industry Coalition for International Trade/Coalition for Open Trade (LICIT/CO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Licensing Executives Society – Arab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rd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Malaysian Trades Union Congress (MTU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Marine Stewardship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Médecins Sans Frontières (MS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Milieudefens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Mouvement des Entreprises de France (MEDE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ational Agricultural Cooperative Fed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ore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Association for Human Rights and Develo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gyp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ational Cotton Council of Ame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ational Council of Agricultural Cooperative Youth Associations (JA Zenseiky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ational Council of Farm Policy Organiz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ational Farmers' Fed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ational Farmers' Union (NFU -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ational Federation of Agricultural Co-operative Associations (JA-ZEN-NO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ational Federation of Cooperative Sugar Factorie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ational Federation of Fisheries Co-operative Associations (ZENGYOR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ational Federation of Medium Trawlers (ZENSOKOR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ational Fishworkers For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ational Foreign Trade Council (NF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ational Labour &amp; Economic Development Institute (NALE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r>
      <w:tr>
        <w:trPr/>
        <w:tc>
          <w:tcPr>
            <w:tcW w:w="8222" w:type="dxa"/>
            <w:tcBorders>
              <w:top w:val="single" w:sz="4" w:space="0" w:color="000000"/>
              <w:left w:val="single" w:sz="4" w:space="0" w:color="000000"/>
              <w:right w:val="single" w:sz="4" w:space="0" w:color="000000"/>
            </w:tcBorders>
          </w:tcPr>
          <w:p>
            <w:pPr>
              <w:pStyle w:val="Normal"/>
              <w:rPr/>
            </w:pPr>
            <w:r>
              <w:rPr/>
              <w:t>National Mutual Insurance Federation of Agricultural Cooperatives (ZENKYOREN)</w:t>
            </w:r>
          </w:p>
        </w:tc>
        <w:tc>
          <w:tcPr>
            <w:tcW w:w="1701" w:type="dxa"/>
            <w:tcBorders>
              <w:top w:val="single" w:sz="4" w:space="0" w:color="000000"/>
              <w:left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ational Oilseed Processors Association (NO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ational Society for Consumer 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rd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ederlandse Voedingsmiddelen Industrie V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etherlands Organisation for International Development Co-operation (NOVI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etwork of European Worldshops (NE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ew Zealand Dairy Bo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OOR Pakis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orth European Rice Millers Association (NER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orwegian Confederation of Trade Unions (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orwegian Federation for Fish and Aquaculture Industries (FH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orwegian Fishermen's Association (Norges Fiskar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Norwegian Forum for Environment and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IKOS St. Gallen - Model WTO 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ne 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ganisation à la Maîtrise du Statut Nutritionnel (OMS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ntral African Republic</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rganisation Mondiale Contre la Torture (OM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xfam – Ame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xfam – Ire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xfam – Québ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XFAM 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xfam Inter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xfam Solidar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XFAM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acific Economic Cooperation Council – Washington</w:t>
            </w:r>
          </w:p>
          <w:p>
            <w:pPr>
              <w:pStyle w:val="Normal"/>
              <w:rPr/>
            </w:pPr>
            <w:r>
              <w:rPr/>
              <w:t>(PEC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eace For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harmaceutical Research and Manufacturers of America (PhR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hilippine Sugar Millers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PhRMA East/Africa Committee (MEA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rd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latform of European Social NG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ostEuro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esident's Export Council (P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essure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ograma Laboral de Desarrol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u</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ublic Citizen's Global Trade Wat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ublic Services International (P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Quaker United Nations Office Gene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Queensland Suga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Research Foundation for Science, Technology and Ec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Royal Institute of International Affa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Royal Society for the Prevention of Cruelty to Animals (RSP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Rural Reconstruction Nepal – R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pa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AARC Chamber of Commerce and Industry (SC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ave the Children Fu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chool of Business and Govern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emiconductor Industry Association (S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ME Union of the EP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olag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olid Actions on Globalization &amp; Environment (S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OLID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olidaridad 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ai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outh African Sugar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outhern and Eastern African Trade Information and Negotiations Initiative (SEATI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tatut de la Fondation Africaine pour le Renouveau Moral, l'Apprentissage Professionnel, Universitaire Internationale et le Commerce Electronique et de la Coordination des Trades Points aux Rwanda, RDC, et Grands Lacs "FARMAPU" – Inter &amp; CECOTRAP – RCO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wan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ustainable Development Policy In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wedish Society for Nature Con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wiss Coalition of Development Organis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wiss Society of Chemical Industries (SS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yndicat des Enseignants du Tch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ad</w:t>
            </w:r>
          </w:p>
        </w:tc>
      </w:tr>
      <w:tr>
        <w:trPr/>
        <w:tc>
          <w:tcPr>
            <w:tcW w:w="8222" w:type="dxa"/>
            <w:tcBorders>
              <w:top w:val="single" w:sz="4" w:space="0" w:color="000000"/>
              <w:left w:val="single" w:sz="4" w:space="0" w:color="000000"/>
              <w:right w:val="single" w:sz="4" w:space="0" w:color="000000"/>
            </w:tcBorders>
          </w:tcPr>
          <w:p>
            <w:pPr>
              <w:pStyle w:val="Normal"/>
              <w:rPr>
                <w:lang w:val="fr-FR"/>
              </w:rPr>
            </w:pPr>
            <w:r>
              <w:rPr>
                <w:lang w:val="fr-FR"/>
              </w:rPr>
              <w:t>Syndicat Général de l'Enseignement Supérieur et des Recherches Scientifiques</w:t>
            </w:r>
          </w:p>
        </w:tc>
        <w:tc>
          <w:tcPr>
            <w:tcW w:w="1701" w:type="dxa"/>
            <w:tcBorders>
              <w:top w:val="single" w:sz="4" w:space="0" w:color="000000"/>
              <w:left w:val="single" w:sz="4" w:space="0" w:color="000000"/>
              <w:right w:val="single" w:sz="4" w:space="0" w:color="000000"/>
            </w:tcBorders>
          </w:tcPr>
          <w:p>
            <w:pPr>
              <w:pStyle w:val="Normal"/>
              <w:rPr/>
            </w:pPr>
            <w:r>
              <w:rPr/>
              <w:t>Tunis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yndicat National des Enseignants du Ni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ige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ndicat National des Fabricants de Sucre de 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erre des Hommes (Ita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tal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hai Cane and Sugar Corporation L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hird World Network – Af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hird World Network (TW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oy Industries of Euro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rade Information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rade Law Centre for Southern Africa (TRAL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rade Research Consort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rade Union Advisory Committee to the Organisation for Economic Cooperation and Development (TUAC OE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rans Atlantic Business Dialogue (TAB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rans Atlantic Consumer Dialogue (TA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ransportation Comminications International Union (T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róca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União da Agroindústria Canaciera do Estado de São Paulo (UN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Unión de Pequeños Agricultores de 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ai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on des Confédérations de l'Industrie et des Employeurs d'Europe (UN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Union des Industries Textiles (U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Union des Producteurs Agricoles (U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Union Française des Industries de l'Habil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Union Network Inter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United Egg Produc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United Nations Environment and Development –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United Steelworkers of Ame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US Chamber of Commer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rHeight w:val="1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USA Poultry and Egg Export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War on W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t>Wheat Export Trade Education Committee (WET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right w:val="single" w:sz="4" w:space="0" w:color="000000"/>
            </w:tcBorders>
          </w:tcPr>
          <w:p>
            <w:pPr>
              <w:pStyle w:val="Normal"/>
              <w:rPr/>
            </w:pPr>
            <w:r>
              <w:rPr/>
              <w:t>Wirtschaftliche Vereinigung Zucker</w:t>
            </w:r>
          </w:p>
        </w:tc>
        <w:tc>
          <w:tcPr>
            <w:tcW w:w="1701" w:type="dxa"/>
            <w:tcBorders>
              <w:top w:val="single" w:sz="4" w:space="0" w:color="000000"/>
              <w:left w:val="single" w:sz="4" w:space="0" w:color="000000"/>
              <w:right w:val="single" w:sz="4" w:space="0" w:color="000000"/>
            </w:tcBorders>
          </w:tcPr>
          <w:p>
            <w:pPr>
              <w:pStyle w:val="Normal"/>
              <w:rPr/>
            </w:pPr>
            <w:r>
              <w:rPr/>
              <w:t>German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Women and Children International (W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di Arab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s EDG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Workers' Educational Association WEA 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World Development 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World Export Processing Zones Association (WEPZ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World Federalist M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World Forum of Fisher Peopl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World Rural Forum (WR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 xml:space="preserve">World Spirits Alliance </w:t>
            </w:r>
            <w:commentRangeEnd w:id="0"/>
            <w:r>
              <w:commentReference w:id="0"/>
            </w:r>
            <w:r>
              <w:rPr>
                <w:rStyle w:val="CommentReference"/>
                <w:vanish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World Wide Fund for Nature - European Policy Office (WW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World Wide Fund for Nature - Swede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World Wide Fund for Nature International (WW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Zambian Association for Research and Development (Z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r>
    </w:tbl>
    <w:p>
      <w:pPr>
        <w:pStyle w:val="Normal"/>
        <w:rPr/>
      </w:pPr>
      <w:r>
        <w:rPr/>
      </w:r>
    </w:p>
    <w:p>
      <w:pPr>
        <w:pStyle w:val="Normal"/>
        <w:rPr/>
      </w:pPr>
      <w:r>
        <w:rPr/>
      </w:r>
    </w:p>
    <w:sectPr>
      <w:headerReference w:type="default" r:id="rId2"/>
      <w:type w:val="nextPage"/>
      <w:pgSz w:w="11906" w:h="16838"/>
      <w:pgMar w:left="1276"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my" w:date="0-00-00T00:00:00Z" w:initials="L">
    <w:p>
      <w:r>
        <w:rPr>
          <w:rFonts w:ascii="Times New Roman" w:hAnsi="Times New Roman" w:eastAsia="Times New Roman" w:cs="Times New Roman"/>
          <w:color w:val="auto"/>
          <w:sz w:val="20"/>
          <w:szCs w:val="20"/>
          <w:lang w:eastAsia="en-US" w:bidi="en-US" w:val="en-GB"/>
        </w:rPr>
        <w:t>previously called "Scotch Whisky Associa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left" w:pos="720" w:leader="none"/>
      </w:tabs>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left" w:pos="720" w:leader="none"/>
      </w:tabs>
      <w:spacing w:before="0" w:after="240"/>
      <w:jc w:val="both"/>
    </w:pPr>
    <w:rPr>
      <w:sz w:val="22"/>
    </w:rPr>
  </w:style>
  <w:style w:type="paragraph" w:styleId="BodyText3">
    <w:name w:val="Body Text 3"/>
    <w:basedOn w:val="Normal"/>
    <w:qFormat/>
    <w:pPr>
      <w:numPr>
        <w:ilvl w:val="0"/>
        <w:numId w:val="7"/>
      </w:numPr>
      <w:tabs>
        <w:tab w:val="left" w:pos="720" w:leader="none"/>
      </w:tabs>
      <w:spacing w:before="0" w:after="240"/>
      <w:jc w:val="both"/>
    </w:pPr>
    <w:rPr>
      <w:sz w:val="22"/>
    </w:rPr>
  </w:style>
  <w:style w:type="paragraph" w:styleId="BodyText4">
    <w:name w:val="Body Text 4"/>
    <w:basedOn w:val="Normal"/>
    <w:qFormat/>
    <w:pPr>
      <w:numPr>
        <w:ilvl w:val="0"/>
        <w:numId w:val="7"/>
      </w:numPr>
      <w:tabs>
        <w:tab w:val="left" w:pos="720" w:leader="none"/>
      </w:tabs>
      <w:spacing w:before="0" w:after="240"/>
      <w:jc w:val="both"/>
    </w:pPr>
    <w:rPr>
      <w:sz w:val="22"/>
    </w:rPr>
  </w:style>
  <w:style w:type="paragraph" w:styleId="ListBullet">
    <w:name w:val="List Bullet"/>
    <w:basedOn w:val="Normal"/>
    <w:qFormat/>
    <w:pPr>
      <w:numPr>
        <w:ilvl w:val="0"/>
        <w:numId w:val="6"/>
      </w:numPr>
      <w:jc w:val="both"/>
    </w:pPr>
    <w:rPr>
      <w:sz w:val="22"/>
    </w:rPr>
  </w:style>
  <w:style w:type="paragraph" w:styleId="ListBullet2">
    <w:name w:val="List Bullet 2"/>
    <w:basedOn w:val="Normal"/>
    <w:qFormat/>
    <w:pPr>
      <w:numPr>
        <w:ilvl w:val="0"/>
        <w:numId w:val="4"/>
      </w:numPr>
      <w:tabs>
        <w:tab w:val="left" w:pos="720" w:leader="none"/>
      </w:tabs>
      <w:ind w:left="1440" w:hanging="720"/>
      <w:jc w:val="both"/>
    </w:pPr>
    <w:rPr>
      <w:sz w:val="22"/>
    </w:rPr>
  </w:style>
  <w:style w:type="paragraph" w:styleId="ListBullet4">
    <w:name w:val="List Bullet 4"/>
    <w:basedOn w:val="Normal"/>
    <w:qFormat/>
    <w:pPr>
      <w:numPr>
        <w:ilvl w:val="0"/>
        <w:numId w:val="3"/>
      </w:numPr>
      <w:tabs>
        <w:tab w:val="left" w:pos="720" w:leader="none"/>
        <w:tab w:val="left" w:pos="1440" w:leader="none"/>
      </w:tabs>
      <w:ind w:left="2160" w:hanging="720"/>
      <w:jc w:val="both"/>
    </w:pPr>
    <w:rPr>
      <w:sz w:val="22"/>
    </w:rPr>
  </w:style>
  <w:style w:type="paragraph" w:styleId="ListNumber">
    <w:name w:val="List Number"/>
    <w:basedOn w:val="Normal"/>
    <w:qFormat/>
    <w:pPr>
      <w:numPr>
        <w:ilvl w:val="0"/>
        <w:numId w:val="5"/>
      </w:numPr>
      <w:tabs>
        <w:tab w:val="left" w:pos="720" w:leader="none"/>
      </w:tabs>
      <w:jc w:val="both"/>
    </w:pPr>
    <w:rPr>
      <w:sz w:val="22"/>
    </w:rPr>
  </w:style>
  <w:style w:type="paragraph" w:styleId="ListNumber2">
    <w:name w:val="List Number 2"/>
    <w:basedOn w:val="Normal"/>
    <w:qFormat/>
    <w:pPr>
      <w:numPr>
        <w:ilvl w:val="0"/>
        <w:numId w:val="2"/>
      </w:numPr>
      <w:tabs>
        <w:tab w:val="left" w:pos="720" w:leader="none"/>
      </w:tabs>
      <w:ind w:left="144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tabs>
        <w:tab w:val="left" w:pos="7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6:06:00Z</dcterms:created>
  <dc:creator>Lamy</dc:creator>
  <dc:description/>
  <dc:language>en-US</dc:language>
  <cp:lastModifiedBy>JurinT</cp:lastModifiedBy>
  <cp:lastPrinted>2001-11-23T14:01:00Z</cp:lastPrinted>
  <dcterms:modified xsi:type="dcterms:W3CDTF">2001-11-28T16:06:00Z</dcterms:modified>
  <cp:revision>2</cp:revision>
  <dc:subject/>
  <dc:title>NGO ALPHABETICAL LIST</dc:title>
</cp:coreProperties>
</file>