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smallCaps/>
          <w:color w:val="003366"/>
          <w:sz w:val="24"/>
          <w:szCs w:val="24"/>
        </w:rPr>
      </w:pPr>
      <w:r>
        <w:rPr>
          <w:rFonts w:cs="Trebuchet MS" w:ascii="Trebuchet MS" w:hAnsi="Trebuchet MS"/>
          <w:smallCaps/>
          <w:color w:val="003366"/>
          <w:sz w:val="24"/>
          <w:szCs w:val="24"/>
        </w:rPr>
        <w:t>Session 40: Improving the Climate Through Trade?</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Organized by: the Organisation for Economic Co-operation and Development</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Sub-theme 1: Challenges and Opportunities facing the WTO</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Date: Thursday 25th of September 16:30 - 18:00</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F</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t xml:space="preserve">The IPCC and the IEA have both identified a significant potential for mitigating emissions of greenhouse gases through the diffusion of existing, commercially available technologies. Trade and investment are clearly important vehicles for facilitating such diffusion. Yet various tariff and non-tariff measures continue to pose significant obstacles to the importation of climate-change mitigation technologies (CCMTs). Drawing on work undertaken by the OECD and others, this session will explore the extent and nature of these obstacles, and priorities and procedures for their removal. </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t>A variety of barriers — technological, institutional, economic, financial and trade-related — on both the supply and demand sides still impede the transfer of climate-change mitigation technologies. Some of these barriers are technology-specific; others are more generic. In order to accelerate a wider transfer of climate-change technologies, and to maximize the potential benefits thereof, it is crucial to understand the nature and extent of these barriers. Of course, addressing trade barriers may not alone be sufficient to ensure the rapid diffusion of CCMTs. But as long as barriers to trade and investment exist, other actions will be more costly.</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pPr>
      <w:r>
        <w:rPr>
          <w:rFonts w:cs="Arial" w:ascii="Trebuchet MS" w:hAnsi="Trebuchet MS"/>
          <w:bCs/>
          <w:color w:val="003366"/>
          <w:kern w:val="2"/>
          <w:szCs w:val="22"/>
        </w:rPr>
        <w:t>CCMTs embrace a variety of environmentally motivated technologies that can be employed to mitigate and adapt to climate change in diverse sectors. According to the IPCC’s fourth assessment report (2007), the greatest economic potentials for global mitigation are to be found in the building sector, followed by heavy industry and energy-supply. But no single technology, nor even a small sub-set of technologies, can hope to meet the climate-change challenge. Numerous technological options must be pursued simultaneously.</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t>The first part of this session will provide an overview of the types of technologies that appear to hold the most promise for mitigating climate change, and some preliminary results of recent OECD work to identify the types of tariff and non-tariff barriers that exporters perceive to be impeding trade in them. Tariffs are only part of the story, and may even be a relatively minor consideration for some technologies. That is because CCMTs are often not simply equipment or “hardware” that can be seamlessly inserted into a production process anywhere in the world, but total systems that also require “software” — i.e., the know-how, skills, and services needed to keep the technologies operating efficiently — and which typically must be adapted to local conditions. Diverging standards and certification schemes are common hindrances, as are weak institutional capacity (e.g., in respect of protection of intellectual property rights), and barriers to trade in related services.</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pPr>
      <w:r>
        <w:rPr>
          <w:rFonts w:cs="Arial" w:ascii="Trebuchet MS" w:hAnsi="Trebuchet MS"/>
          <w:bCs/>
          <w:color w:val="003366"/>
          <w:kern w:val="2"/>
          <w:szCs w:val="22"/>
        </w:rPr>
        <w:t>The second part of the session will consider what steps at the international and multilateral levels could help to reduce unnecessary barriers to trade in CCMTs. On the national side, adoption and enforcement of policies aimed at reducing the carbon intensity of economies is clearly key. Some countries may also need to consider aligning their technical regulations more closely with international standards.</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t>At the multilateral level, however, the most obvious opportunity for “reducing or eliminating tariff and non-tariff barriers” seems to reside in the Doha Round negotiations on liberalizing trade in environmental goods and services (EGS). Since CCMTs can be considered a subset of EGS, many of them would likely be covered by whatever agreement on EGS emerges from the negotiations.</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t xml:space="preserve">As the Doha Round negotiations have been concentrating on tariff issues, the international community may need to start thinking of ways to lower a range of barriers to trade in CCMTs. Could a greater role be played by regional trade agreements, for example? Are there complementary programmes that could be strengthened in other institutions? </w:t>
      </w:r>
    </w:p>
    <w:p>
      <w:pPr>
        <w:pStyle w:val="Normal"/>
        <w:tabs>
          <w:tab w:val="clear" w:pos="720"/>
          <w:tab w:val="left" w:pos="-2977" w:leader="none"/>
        </w:tabs>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Trebuchet MS"/>
          <w:color w:val="003366"/>
          <w:szCs w:val="22"/>
        </w:rPr>
      </w:pPr>
      <w:r>
        <w:rPr>
          <w:rFonts w:cs="Arial" w:ascii="Trebuchet MS" w:hAnsi="Trebuchet MS"/>
          <w:bCs/>
          <w:color w:val="003366"/>
          <w:kern w:val="2"/>
          <w:szCs w:val="22"/>
        </w:rPr>
        <w:t>After a brief introduction to this topic by the session panel, ideas and opinions will be welcomed from the audience.</w:t>
      </w:r>
      <w:r>
        <w:rPr>
          <w:rFonts w:cs="Trebuchet MS" w:ascii="Trebuchet MS" w:hAnsi="Trebuchet MS"/>
          <w:color w:val="003366"/>
          <w:szCs w:val="22"/>
        </w:rPr>
        <w:t xml:space="preserve">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color w:val="003366"/>
          <w:szCs w:val="22"/>
          <w:lang w:eastAsia="en-GB"/>
        </w:rPr>
      </w:pPr>
      <w:r>
        <w:rPr>
          <w:rFonts w:cs="Trebuchet MS" w:ascii="Trebuchet MS" w:hAnsi="Trebuchet MS"/>
          <w:color w:val="003366"/>
          <w:szCs w:val="22"/>
          <w:lang w:eastAsia="en-GB"/>
        </w:rPr>
        <w:t>_________________</w:t>
      </w:r>
    </w:p>
    <w:p>
      <w:pPr>
        <w:pStyle w:val="Normal"/>
        <w:tabs>
          <w:tab w:val="clear" w:pos="720"/>
          <w:tab w:val="left" w:pos="-2977" w:leader="none"/>
        </w:tabs>
        <w:rPr>
          <w:rFonts w:ascii="Trebuchet MS" w:hAnsi="Trebuchet MS" w:cs="Arial"/>
          <w:bCs/>
          <w:color w:val="003366"/>
          <w:kern w:val="2"/>
          <w:szCs w:val="22"/>
          <w:lang w:eastAsia="en-GB"/>
        </w:rPr>
      </w:pPr>
      <w:r>
        <w:rPr>
          <w:rFonts w:cs="Arial" w:ascii="Trebuchet MS" w:hAnsi="Trebuchet MS"/>
          <w:bCs/>
          <w:color w:val="003366"/>
          <w:kern w:val="2"/>
          <w:szCs w:val="22"/>
          <w:lang w:eastAsia="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4:00Z</dcterms:created>
  <dc:creator>c.haeberli</dc:creator>
  <dc:description/>
  <cp:keywords/>
  <dc:language>en-US</dc:language>
  <cp:lastModifiedBy>Villalba</cp:lastModifiedBy>
  <cp:lastPrinted>2008-09-23T16:30:00Z</cp:lastPrinted>
  <dcterms:modified xsi:type="dcterms:W3CDTF">2008-09-23T14:34:00Z</dcterms:modified>
  <cp:revision>2</cp:revision>
  <dc:subject/>
  <dc:title>WTO Public Forum "Trading into the Future"</dc:title>
</cp:coreProperties>
</file>