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WTO PUBLIC FORUM 200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8"/>
          <w:szCs w:val="28"/>
        </w:rPr>
        <w:t>"Global Problems, Global Solutions:  Towards Better Global Governance"</w:t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Draft Programme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28</w:t>
        <w:noBreakHyphen/>
        <w:t>30 September 2009</w:t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76"/>
        <w:gridCol w:w="1474"/>
        <w:gridCol w:w="1503"/>
        <w:gridCol w:w="3402"/>
        <w:gridCol w:w="6662"/>
      </w:tblGrid>
      <w:tr>
        <w:trPr>
          <w:tblHeader w:val="true"/>
          <w:trHeight w:val="5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eting</w:t>
              <w:br/>
              <w:t>Roo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h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ganiz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Title of Session/Speakers</w:t>
            </w:r>
          </w:p>
        </w:tc>
      </w:tr>
      <w:tr>
        <w:trPr>
          <w:trHeight w:val="627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Monday 28 </w:t>
              <w:noBreakHyphen/>
              <w:t xml:space="preserve"> Morning Sessions</w:t>
            </w:r>
          </w:p>
        </w:tc>
      </w:tr>
      <w:tr>
        <w:trPr>
          <w:trHeight w:val="5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7:30</w:t>
              <w:br/>
              <w:t>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ol and Identification Offi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ratio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WTO </w:t>
              <w:noBreakHyphen/>
              <w:t xml:space="preserve"> Information and External</w:t>
              <w:br/>
              <w:t>Relations Divis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tion of Participants</w:t>
            </w:r>
          </w:p>
        </w:tc>
      </w:tr>
      <w:tr>
        <w:trPr>
          <w:trHeight w:val="3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0:00</w:t>
              <w:br/>
              <w:t>10:3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augural Speech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augural Speech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0:30</w:t>
              <w:br/>
              <w:t>12:3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enary Openin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igh Level Debate:</w:t>
              <w:br/>
              <w:t>Global Problems, Global Solutions:  Towards Better Global Governance</w:t>
            </w:r>
          </w:p>
        </w:tc>
      </w:tr>
      <w:tr>
        <w:trPr>
          <w:trHeight w:val="430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**** 12:30 </w:t>
              <w:noBreakHyphen/>
              <w:t xml:space="preserve"> 14:00 LUNCH BREAK ****</w:t>
            </w:r>
          </w:p>
        </w:tc>
      </w:tr>
      <w:tr>
        <w:trPr>
          <w:trHeight w:val="4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2:30</w:t>
              <w:br/>
              <w:t>1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1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: Finding global solutions to global problems: The way forward towards better global gover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Evian Group at IM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The Role of Business Leadership in Creating Better Global Governance for World Trade</w:t>
            </w:r>
          </w:p>
        </w:tc>
      </w:tr>
      <w:tr>
        <w:trPr>
          <w:trHeight w:val="430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Monday 28 September </w:t>
              <w:noBreakHyphen/>
              <w:t xml:space="preserve"> Afternoon Session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4:00</w:t>
              <w:br/>
              <w:t>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2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: Finding global solutions to global problems: The way forward towards better global gover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WTO </w:t>
              <w:noBreakHyphen/>
              <w:t xml:space="preserve"> Agriculture and Commodities Divisio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rnational Trade, Speculation and Agricultural Commodity Price Spikes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4:00</w:t>
              <w:br/>
              <w:t>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3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V: The main challenges facing the multilateral trading systems and reflections on the post-crisis agenda for the W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pean Commission</w:t>
              <w:br/>
              <w:t>DG Tra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etween Negotiations and Litigation: Reinventing the</w:t>
              <w:br/>
              <w:t>"middle pillar" in the WTO"</w:t>
            </w:r>
          </w:p>
        </w:tc>
      </w:tr>
      <w:tr>
        <w:trPr>
          <w:trHeight w:val="419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Monday 28 September </w:t>
              <w:noBreakHyphen/>
              <w:t xml:space="preserve"> Afternoon Session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4:00</w:t>
              <w:br/>
              <w:t>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4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V: The main challenges facing the multilateral trading systems and reflections on the post-crisis agenda for the WTO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EUROP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s the WTO out of touch with business?</w:t>
              <w:br/>
              <w:t>The subjects the WTO needs to address notwithstanding the negotiating stalemat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4:00</w:t>
              <w:br/>
              <w:t>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5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I: The impact of the global economic crisis on developing countries, in particular LDCs, and the role of trade financ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North</w:t>
              <w:noBreakHyphen/>
              <w:t>South Institute and The German Marshall Fund (U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he BRICs at the Doha Round:  Comparing crisis-born agendas and strategies</w:t>
            </w:r>
          </w:p>
        </w:tc>
      </w:tr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Monday 28 September </w:t>
              <w:noBreakHyphen/>
              <w:t xml:space="preserve"> Afternoon Sessions (continuation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6:15</w:t>
              <w:br/>
              <w:t>18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6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I: The impact of the global economic crisis on developing countries, in particular LDCs, and the role of trade financ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WTO </w:t>
              <w:noBreakHyphen/>
              <w:t xml:space="preserve"> Economic Research and Statistics Divis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lobalized Supply Chains and Trade in Value Added</w:t>
            </w:r>
          </w:p>
        </w:tc>
      </w:tr>
      <w:tr>
        <w:trPr>
          <w:trHeight w:val="3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6:15</w:t>
              <w:br/>
              <w:t>18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7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: The role of the WTO and the Doha Round negotiations in the midst of the current financial cri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pean Services Forum (ESF) and</w:t>
              <w:br/>
              <w:t>Foreign Trade Association (FT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rnational Trade in Services:  WTO Commitments and</w:t>
              <w:br/>
              <w:t>GATS Rules in the Context of the Current</w:t>
              <w:br/>
              <w:t>Financial and Economic Crisis</w:t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6:15</w:t>
              <w:br/>
              <w:t>18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8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V: The main challenges facing the multilateral trading systems and reflections on the post-crisis agenda for the W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edrich</w:t>
              <w:noBreakHyphen/>
              <w:t>Ebert</w:t>
              <w:noBreakHyphen/>
              <w:t>Stiftung (FE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he Universe of Standards: Legitimate Protection, Sophisticated Protectionism or Potential Development Opportunity?</w:t>
            </w:r>
          </w:p>
        </w:tc>
      </w:tr>
      <w:tr>
        <w:trPr>
          <w:trHeight w:val="360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**** 18:15 </w:t>
              <w:noBreakHyphen/>
              <w:t xml:space="preserve"> 20:15 RECEPTION CR LOBBY ****</w:t>
            </w:r>
          </w:p>
        </w:tc>
      </w:tr>
      <w:tr>
        <w:trPr>
          <w:trHeight w:val="474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Tuesday 29 September </w:t>
              <w:noBreakHyphen/>
              <w:t xml:space="preserve"> Morning Sessions</w:t>
            </w:r>
          </w:p>
        </w:tc>
      </w:tr>
      <w:tr>
        <w:trPr>
          <w:trHeight w:val="5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9:00</w:t>
              <w:br/>
              <w:t>1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9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I: The impact of the global economic crisis on developing countries, in particular LDCs, and the role of trade financ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WTO </w:t>
              <w:noBreakHyphen/>
              <w:t xml:space="preserve"> Information and External Relations Divis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Finance For Trade:  Effort to Restart the Engine</w:t>
            </w:r>
          </w:p>
        </w:tc>
      </w:tr>
      <w:tr>
        <w:trPr>
          <w:trHeight w:val="4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9:00</w:t>
              <w:br/>
              <w:t>1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10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: Finding global solutions to global problems: The way forward towards better global gover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</w:rPr>
              <w:t>Centre for International Environmental Law (CIEL) and</w:t>
              <w:br/>
              <w:t>Friends of the Earth Europe (FOE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imate-Change Policies and Trade Rules: Conflict or Coherence?</w:t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:00</w:t>
              <w:br/>
              <w:t>1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11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V: The main challenges facing the multilateral trading systems and reflections on the post-crisis agenda for the W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e for Democratic Network Governance, Roskilde Univers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lobal Networking to Increase Member</w:t>
              <w:noBreakHyphen/>
              <w:t>State Capacity Within the Dispute Settlement Process</w:t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:00</w:t>
              <w:br/>
              <w:t>1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12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V: The main challenges facing the multilateral trading systems and reflections on the post-crisis agenda for the W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ational Food Policy Research Institute (IFPR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Understanding WTO Disciplines on Agricultural Domestic Support</w:t>
            </w:r>
          </w:p>
        </w:tc>
      </w:tr>
      <w:tr>
        <w:trPr>
          <w:trHeight w:val="227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hd w:fill="D9D9D9" w:val="clear"/>
              </w:rPr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Tuesday 29 September </w:t>
              <w:noBreakHyphen/>
              <w:t xml:space="preserve"> Morning Sessions (continuation)</w:t>
            </w:r>
          </w:p>
        </w:tc>
      </w:tr>
      <w:tr>
        <w:trPr>
          <w:trHeight w:val="3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:15</w:t>
              <w:br/>
              <w:t>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13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: Finding global solutions to global problems: The way forward towards better global gover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</w:rPr>
              <w:t>(AmCham EU) American Chamber of Commerce to the European Un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tectionism - What does it mean for foreign direct investments?</w:t>
              <w:br/>
              <w:t>Implications for global governance</w:t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:15</w:t>
              <w:br/>
              <w:t>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14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: Finding global solutions to global problems: The way forward towards better global gover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deral Competition Commission, Mexico (CFC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raction between competition and trade policy</w:t>
            </w:r>
          </w:p>
        </w:tc>
      </w:tr>
      <w:tr>
        <w:trPr>
          <w:trHeight w:val="492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240" w:after="2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Tuesday 29 September </w:t>
              <w:noBreakHyphen/>
              <w:t xml:space="preserve"> Morning Sessions (continuation)</w:t>
            </w:r>
          </w:p>
        </w:tc>
      </w:tr>
      <w:tr>
        <w:trPr>
          <w:trHeight w:val="4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:15</w:t>
              <w:br/>
              <w:t>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15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V: The main challenges facing the multilateral trading systems and reflections on the post-crisis agenda for the W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Programa de Comercio y Pobreza en América Latina </w:t>
            </w:r>
            <w:r>
              <w:rPr>
                <w:rFonts w:cs="Tahoma" w:ascii="Tahoma" w:hAnsi="Tahoma"/>
                <w:sz w:val="20"/>
              </w:rPr>
              <w:t>(Latin American Trade and Poverty Program); Overseas Development Institute (ODI, UK); Latin American Trade Network (LATN); Economic and Social Research Consortium (CIES, Per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rengthening Global Trade Governance:</w:t>
              <w:br/>
              <w:t xml:space="preserve"> Lessons from Latin America</w:t>
            </w:r>
          </w:p>
        </w:tc>
      </w:tr>
      <w:tr>
        <w:trPr>
          <w:trHeight w:val="524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**** 13:15 </w:t>
              <w:noBreakHyphen/>
              <w:t xml:space="preserve"> 14:15 LUNCH BREAK ****</w:t>
            </w:r>
          </w:p>
        </w:tc>
      </w:tr>
      <w:tr>
        <w:trPr>
          <w:trHeight w:val="524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Tuesday 29 September </w:t>
              <w:noBreakHyphen/>
              <w:t xml:space="preserve"> Afternoon Session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:15</w:t>
              <w:br/>
              <w:t>17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R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16: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: Finding global solutions to global problems: The way forward towards better global gover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ellate Body Secretari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moting Global Governance by Strengthening the Rule of Law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:15</w:t>
              <w:br/>
              <w:t>16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17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V: The main challenges facing the multilateral trading systems and reflections on the post-crisis agenda for the W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</w:rPr>
              <w:t>Institute for Agriculture and Trade Policy (IAT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 new global contract for food and agriculture:</w:t>
              <w:br/>
              <w:t>What can the WTO contribute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:15</w:t>
              <w:br/>
              <w:t>16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18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: The role of the WTO and the Doha Round negotiations in the midst of the current financial cri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ational Chamber of Commerce (ICC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hy global trade matters: World business perspectives on the role of the multilateral trading system and the Doha Round in the context of the current economic crisis</w:t>
            </w:r>
          </w:p>
        </w:tc>
      </w:tr>
      <w:tr>
        <w:trPr>
          <w:trHeight w:val="448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Tuesday 29 September </w:t>
              <w:noBreakHyphen/>
              <w:t xml:space="preserve"> Afternoon Sessions</w:t>
            </w:r>
          </w:p>
        </w:tc>
      </w:tr>
      <w:tr>
        <w:trPr>
          <w:trHeight w:val="4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:15</w:t>
              <w:br/>
              <w:t>16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19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V: The main challenges facing the multilateral trading systems and reflections on the post-crisis agenda for the W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Graduate Institute's Centre for Trade and Economic Integr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he collapse of global trade:</w:t>
              <w:br/>
              <w:t>Avoiding “murky” protectionism in times of crisis</w:t>
            </w:r>
          </w:p>
        </w:tc>
      </w:tr>
      <w:tr>
        <w:trPr>
          <w:trHeight w:val="153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240" w:after="240"/>
              <w:jc w:val="center"/>
              <w:rPr>
                <w:rFonts w:ascii="Tahoma" w:hAnsi="Tahoma" w:cs="Tahoma"/>
                <w:b/>
                <w:b/>
                <w:sz w:val="20"/>
                <w:shd w:fill="D9D9D9" w:val="clear"/>
              </w:rPr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Tuesday 29 September </w:t>
              <w:noBreakHyphen/>
              <w:t xml:space="preserve"> Afternoon Sessions (continuation)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:30</w:t>
              <w:br/>
              <w:t>18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20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: The role of the WTO and the Doha Round negotiations in the midst of the current financial cri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 Piper UK L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n the WTO instruments provide shield against protectionism in times of crisis?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:30</w:t>
              <w:br/>
              <w:t>18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21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: Finding global solutions to global problems: The way forward towards better global gover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ational Trade Union Confederation (ITUC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de and Employment in Times of Crisis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:30</w:t>
              <w:br/>
              <w:t>18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22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: Finding global solutions to global problems: The way forward towards better global gover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opLife Internation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haring and Promoting Innovative Technology in Public</w:t>
              <w:noBreakHyphen/>
              <w:t>Privat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lobal Development Partnerships</w:t>
            </w:r>
          </w:p>
        </w:tc>
      </w:tr>
      <w:tr>
        <w:trPr>
          <w:trHeight w:val="450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Wednesday 30 September </w:t>
              <w:noBreakHyphen/>
              <w:t xml:space="preserve"> Morning Sessions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:00</w:t>
              <w:br/>
              <w:t>1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 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23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: The role of the WTO and the Doha Round negotiations in the midst of the current financial cri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</w:t>
              <w:noBreakHyphen/>
              <w:t>Parliamentary Union (IPU) and the European Parlia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n protectionism protect trade? The legislators' perspective</w:t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:00</w:t>
              <w:br/>
              <w:t>1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 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24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: Finding global solutions to global problems: The way forward towards better global gover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pean Liaison Committee for the Agricultural and Agri</w:t>
              <w:noBreakHyphen/>
              <w:t>Food Trade (CELCAA);  Confederation of Food and Drink Industries of the EU (CIAA);  European Meat and Livestock Trading Union (UECBV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lobal Problems, Global Solutions:</w:t>
              <w:br/>
              <w:t>Towards Better Global Governance in the agro</w:t>
              <w:noBreakHyphen/>
              <w:t>food chain</w:t>
            </w:r>
          </w:p>
        </w:tc>
      </w:tr>
      <w:tr>
        <w:trPr>
          <w:trHeight w:val="270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hd w:fill="D9D9D9" w:val="clear"/>
              </w:rPr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Wednesday 30 September </w:t>
              <w:noBreakHyphen/>
              <w:t xml:space="preserve"> Morning Sessions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:00</w:t>
              <w:br/>
              <w:t>1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ssion 25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: Finding global solutions to global problems: The way forward towards better global gover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</w:rPr>
              <w:t>Food Strategy Group</w:t>
            </w:r>
            <w:r>
              <w:rPr>
                <w:rFonts w:cs="Tahoma" w:ascii="Tahoma" w:hAnsi="Tahoma"/>
                <w:i/>
                <w:sz w:val="20"/>
              </w:rPr>
              <w:t xml:space="preserve"> (Collectif Stratégies Alimentaires </w:t>
            </w:r>
            <w:r>
              <w:rPr>
                <w:rFonts w:cs="Tahoma" w:ascii="Tahoma" w:hAnsi="Tahoma"/>
                <w:sz w:val="20"/>
              </w:rPr>
              <w:noBreakHyphen/>
              <w:t xml:space="preserve"> CSA) Belgium; </w:t>
            </w:r>
            <w:r>
              <w:rPr>
                <w:rFonts w:cs="Arial" w:ascii="Tahoma" w:hAnsi="Tahoma"/>
                <w:color w:val="000000"/>
                <w:sz w:val="20"/>
              </w:rPr>
              <w:t xml:space="preserve">Canadian Dairy, Poultry &amp; </w:t>
            </w:r>
            <w:r>
              <w:rPr>
                <w:rFonts w:cs="Arial" w:ascii="Tahoma" w:hAnsi="Tahoma"/>
                <w:bCs/>
                <w:color w:val="000000"/>
                <w:sz w:val="20"/>
              </w:rPr>
              <w:t>Egg</w:t>
            </w:r>
            <w:r>
              <w:rPr>
                <w:rFonts w:cs="Arial" w:ascii="Tahoma" w:hAnsi="Tahoma"/>
                <w:color w:val="000000"/>
                <w:sz w:val="20"/>
              </w:rPr>
              <w:t xml:space="preserve"> Producers</w:t>
            </w:r>
            <w:r>
              <w:rPr>
                <w:rFonts w:cs="Tahoma" w:ascii="Tahoma" w:hAnsi="Tahoma"/>
                <w:sz w:val="20"/>
              </w:rPr>
              <w:t xml:space="preserve">, Canada;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Network of West African Farmer and Producer Organisations</w:t>
            </w:r>
            <w:r>
              <w:rPr>
                <w:rFonts w:cs="Tahoma" w:ascii="Tahoma" w:hAnsi="Tahoma"/>
                <w:sz w:val="20"/>
              </w:rPr>
              <w:t xml:space="preserve"> (</w:t>
            </w:r>
            <w:r>
              <w:rPr>
                <w:rFonts w:cs="Tahoma" w:ascii="Tahoma" w:hAnsi="Tahoma"/>
                <w:i/>
                <w:sz w:val="20"/>
              </w:rPr>
              <w:t>Réseau des Organisations Paysannes et de Producteurs de l'Afrique de l'Ouest</w:t>
            </w:r>
            <w:r>
              <w:rPr>
                <w:rFonts w:cs="Tahoma" w:ascii="Tahoma" w:hAnsi="Tahoma"/>
                <w:sz w:val="20"/>
              </w:rPr>
              <w:t> </w:t>
              <w:noBreakHyphen/>
              <w:t xml:space="preserve"> ROPPA);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</w:rPr>
              <w:t>Federation of Rural Workers and Family Farmers in South Brazil (</w:t>
            </w:r>
            <w:r>
              <w:rPr>
                <w:rFonts w:cs="Tahoma" w:ascii="Tahoma" w:hAnsi="Tahoma"/>
                <w:i/>
                <w:sz w:val="20"/>
              </w:rPr>
              <w:t>Federação dos Trabalhadores na Agricultura Familiar da Região Sul</w:t>
            </w:r>
            <w:r>
              <w:rPr>
                <w:rFonts w:cs="Tahoma" w:ascii="Tahoma" w:hAnsi="Tahoma"/>
                <w:sz w:val="20"/>
              </w:rPr>
              <w:t xml:space="preserve"> </w:t>
              <w:noBreakHyphen/>
              <w:t xml:space="preserve"> FETRAF), Brazil; Eastern Africa Farmers Federation (EAFF), Kenya; Asia Adhra</w:t>
              <w:noBreakHyphen/>
              <w:t>AF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ulating Agricultural Markets: A Necessity Made Clear by Crises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9:00</w:t>
              <w:br/>
              <w:t>1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ssion 26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: Finding global solutions to global problems: The way forward towards better global gover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3D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Tahoma" w:ascii="Tahoma" w:hAnsi="Tahoma"/>
                <w:sz w:val="20"/>
              </w:rPr>
              <w:t xml:space="preserve"> Trade </w:t>
              <w:noBreakHyphen/>
              <w:t xml:space="preserve"> Human Rights </w:t>
              <w:noBreakHyphen/>
              <w:t xml:space="preserve"> Equitable Econom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uman rights impact assessment (HRIA): A pertinent tool for informing and improving trade governance?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:00</w:t>
              <w:br/>
              <w:t>1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27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: The role of the WTO and the Doha Round negotiations in the midst of the current financial cri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versity of Wind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TO as a Crucial Component of the Global Governance Architecture:</w:t>
              <w:br/>
              <w:t>Past Lessons and Future Challenges</w:t>
            </w:r>
          </w:p>
        </w:tc>
      </w:tr>
      <w:tr>
        <w:trPr>
          <w:trHeight w:val="315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hd w:fill="D9D9D9" w:val="clear"/>
              </w:rPr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Wednesday 30 September </w:t>
              <w:noBreakHyphen/>
              <w:t xml:space="preserve"> Morning Sessions (continuation)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:15</w:t>
              <w:br/>
              <w:t>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 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28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: Finding global solutions to global problems: The way forward towards better global gover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am Internation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s it time to bury the “Washington Consensus”?</w:t>
              <w:br/>
              <w:t>Implications for today's development challenges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:15</w:t>
              <w:br/>
              <w:t>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 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29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V: The main challenges facing the multilateral trading systems and reflections on the post-crisis agenda for the WTO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ational Centre for Trade and Sustainable Development (ICTS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bour and Environment Provisions in Bilateral and Regional Agreements: Challenges for the Multilateral Trading System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:15</w:t>
              <w:br/>
              <w:t>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30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V: The main challenges facing the multilateral trading systems and reflections on the post-crisis agenda for the W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ker United Nations Off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llectual Property, Sustainability and the Food System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ends and New Directions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:15</w:t>
              <w:br/>
              <w:t>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31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: Finding global solutions to global problems: The way forward towards better global gover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ational Food &amp; Agricultural Trade Policy Council (IPC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Increasing the Transparency of SPS Measures</w:t>
            </w:r>
          </w:p>
        </w:tc>
      </w:tr>
      <w:tr>
        <w:trPr>
          <w:trHeight w:val="18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:15</w:t>
              <w:br/>
              <w:t>1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32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I: The impact of the global economic crisis on developing countries, in particular LDCs, and the role of trade financ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ency for International Trade Information and Cooperation (AITIC) and International Law Institute (IL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veloping-Country Safeguards Fly Below the WTO Radar</w:t>
            </w:r>
          </w:p>
        </w:tc>
      </w:tr>
      <w:tr>
        <w:trPr>
          <w:trHeight w:val="493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>Wednesday 30 September – Afternoon Sessions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:15</w:t>
              <w:br/>
              <w:t>16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 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33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V: The main challenges facing the multilateral trading systems and reflections on the post-crisis agenda for the W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obal Economic Governance Programme, University College, Oxford and International Centre for Trade and Sustainable Development (ICTS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rengthening multilateralism in Trade for Sustainable Development: Preparing the WTO for the Future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:15</w:t>
              <w:br/>
              <w:t>16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 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34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V: The main challenges facing the multilateral trading systems and reflections on the post-crisis agenda for the W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ational Federation of Agricultural Producers (IFA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ow food security and sustainable agriculture will change the post-crisis agenda of WTO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:15</w:t>
              <w:br/>
              <w:t>16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35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I: The impact of the global economic crisis on developing countries, in particular LDCs, and the role of trade financ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ational Trade Centre (ITC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The Global Economic Crisis and Small and Medium Enterprises (SMEs)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:15</w:t>
              <w:br/>
              <w:t>16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36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I: The impact of the global economic crisis on developing countries, in particular LDCs, and the role of trade financ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TS International, India and Commonwealth Secretariat, London, U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ew and Old Challenges to Inclusiveness in a Recessionary Global Economic System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:15</w:t>
              <w:br/>
              <w:t>16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37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I: The impact of the global economic crisis on developing countries, in particular LDCs, and the role of trade financ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 Centre and the Global Development and Environment Institute, Tufts Univers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ltilateralism, Our Global Crises and Strategies for the Future</w:t>
            </w:r>
          </w:p>
        </w:tc>
      </w:tr>
      <w:tr>
        <w:trPr>
          <w:trHeight w:val="131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hd w:fill="D9D9D9" w:val="clear"/>
              </w:rPr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Wednesday 30 September </w:t>
              <w:noBreakHyphen/>
              <w:t xml:space="preserve"> Afternoon Sessions (continuation)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:30</w:t>
              <w:br/>
              <w:t>18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 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38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I: The impact of the global economic crisis on developing countries, in particular LDCs, and the role of trade financ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</w:rPr>
              <w:t>WTI Advisors and the World Trade Institute (WT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ecial and Differential or Equal and Equitable?</w:t>
              <w:br/>
              <w:t>Systemic Logic and the Tailored Integration of Developing Countries and Least-Developed Countries into the World Trading System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:30</w:t>
              <w:br/>
              <w:t>18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 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39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: Finding global solutions to global problems: The way forward towards better global gover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WTO </w:t>
              <w:noBreakHyphen/>
              <w:t xml:space="preserve"> Trade and Environment Divis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ivate Environmental Standards:  Opportunities and Challenges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:30</w:t>
              <w:br/>
              <w:t>18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40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: The role of the WTO and the Doha Round negotiations in the midst of the current financial cri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 &amp; Case L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he Global Financial Crisis </w:t>
              <w:noBreakHyphen/>
              <w:t xml:space="preserve"> WTO Rules and the Role of the State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:30</w:t>
              <w:br/>
              <w:t>18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41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: The role of the WTO and the Doha Round negotiations in the midst of the current financial cri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rd World Network (TWN) and Centre for Research on Multinational Corporations (SOM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ow do Agreements on Trade in Services Have a Role in the Financial Crisis and the Measures to Deal with the Economic Crisis?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:30</w:t>
              <w:br/>
              <w:t>18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42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: The role of the WTO and the Doha Round negotiations in the midst of the current financial cri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e for Socio</w:t>
              <w:noBreakHyphen/>
              <w:t>Economic Development (CSEN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ulating and Implementing Governance on Health:  The Case of Access to Medicines in the Developing and Least</w:t>
              <w:noBreakHyphen/>
              <w:t>Developed Countries</w:t>
            </w:r>
          </w:p>
        </w:tc>
      </w:tr>
      <w:tr>
        <w:trPr>
          <w:trHeight w:val="493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hd w:fill="D9D9D9" w:val="clear"/>
              </w:rPr>
            </w:pP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Wednesday 30 September </w:t>
              <w:noBreakHyphen/>
              <w:t xml:space="preserve"> Afternoon Sessions (continuation)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:15</w:t>
              <w:br/>
              <w:t>16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on 43: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I: The role of the WTO and the Doha Round negotiations in the midst of the current financial cri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F Campaign for Access to Essential Medicin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roversy at customs: The detention of medicines in transit: what impact on access to medicines?</w:t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:30</w:t>
              <w:br/>
              <w:t>18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ssion 44: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-theme IV: The main challenges facing the multilateral trading systems and reflections on the post-crisis agenda for the W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ropean Trade Union Confederation (ETUC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Fundamental Human Rights at Work and</w:t>
              </w:r>
            </w:hyperlink>
            <w:r>
              <w:rPr>
                <w:rFonts w:cs="Tahoma" w:ascii="Tahoma" w:hAnsi="Tahoma"/>
                <w:b/>
                <w:sz w:val="20"/>
              </w:rPr>
              <w:t xml:space="preserve"> the Role of the WTO:  Operational ro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40" w:gutter="0" w:header="720" w:top="144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before="40" w:after="40"/>
      <w:jc w:val="left"/>
      <w:outlineLvl w:val="7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uc.org/IMG/pdf_EtudeOMC-ENG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3:00Z</dcterms:created>
  <dc:creator>PerezM</dc:creator>
  <dc:description/>
  <cp:keywords/>
  <dc:language>en-US</dc:language>
  <cp:lastModifiedBy>pickett</cp:lastModifiedBy>
  <cp:lastPrinted>2009-09-08T11:09:00Z</cp:lastPrinted>
  <dcterms:modified xsi:type="dcterms:W3CDTF">2009-09-17T08:42:00Z</dcterms:modified>
  <cp:revision>3</cp:revision>
  <dc:subject/>
  <dc:title>WTO PUBLIC FORUM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734149</vt:r8>
  </property>
  <property fmtid="{D5CDD505-2E9C-101B-9397-08002B2CF9AE}" pid="3" name="_AuthorEmail">
    <vt:lpwstr>Dixi.Grivel@wto.org</vt:lpwstr>
  </property>
  <property fmtid="{D5CDD505-2E9C-101B-9397-08002B2CF9AE}" pid="4" name="_AuthorEmailDisplayName">
    <vt:lpwstr>Grivel, Dixi</vt:lpwstr>
  </property>
  <property fmtid="{D5CDD505-2E9C-101B-9397-08002B2CF9AE}" pid="5" name="_EmailSubject">
    <vt:lpwstr>6169da.doc</vt:lpwstr>
  </property>
  <property fmtid="{D5CDD505-2E9C-101B-9397-08002B2CF9AE}" pid="6" name="_ReviewingToolsShownOnce">
    <vt:lpwstr/>
  </property>
</Properties>
</file>