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 xml:space="preserve">Plenary Opening: </w:t>
      </w:r>
    </w:p>
    <w:p>
      <w:pPr>
        <w:pStyle w:val="Heading1"/>
        <w:ind w:left="0" w:hanging="0"/>
        <w:rPr>
          <w:rFonts w:ascii="Calibri" w:hAnsi="Calibri" w:cs="Calibri"/>
        </w:rPr>
      </w:pPr>
      <w:r>
        <w:rPr>
          <w:rFonts w:cs="Calibri" w:ascii="Calibri" w:hAnsi="Calibri"/>
        </w:rPr>
        <w:t>The forces shaping world trade: How to use them to help achieve the Millennium Development Goals and contribute to Millennium Development Goal 8: A global partnership for development</w:t>
      </w:r>
    </w:p>
    <w:p>
      <w:pPr>
        <w:pStyle w:val="Normal"/>
        <w:rPr>
          <w:rFonts w:ascii="Calibri" w:hAnsi="Calibri" w:cs="Calibri"/>
        </w:rPr>
      </w:pPr>
      <w:r>
        <w:rPr>
          <w:rFonts w:cs="Calibri"/>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Gideon Rachman, Chief Foreign Affairs Commentator of the Financial Times</w:t>
      </w:r>
    </w:p>
    <w:p>
      <w:pPr>
        <w:pStyle w:val="Headingb"/>
        <w:spacing w:before="160" w:after="120"/>
        <w:rPr>
          <w:rFonts w:ascii="Calibri" w:hAnsi="Calibri" w:cs="Calibri"/>
          <w:sz w:val="22"/>
        </w:rPr>
      </w:pPr>
      <w:r>
        <w:rPr>
          <w:rFonts w:cs="Calibri" w:ascii="Calibri" w:hAnsi="Calibri"/>
          <w:sz w:val="22"/>
        </w:rPr>
        <w:t>Speakers</w:t>
      </w:r>
    </w:p>
    <w:p>
      <w:pPr>
        <w:pStyle w:val="Normal"/>
        <w:rPr/>
      </w:pPr>
      <w:r>
        <w:rPr/>
        <w:t xml:space="preserve">Dame Billie Miller, former Deputy Prime Minister and Minister of Foreign Affairs and Foreign Trade of Barbados </w:t>
      </w:r>
    </w:p>
    <w:p>
      <w:pPr>
        <w:pStyle w:val="Normal"/>
        <w:rPr/>
      </w:pPr>
      <w:r>
        <w:rPr/>
        <w:t xml:space="preserve">Mr Jeremy Hobbs, Executive Director, Oxfam International </w:t>
      </w:r>
    </w:p>
    <w:p>
      <w:pPr>
        <w:pStyle w:val="Normal"/>
        <w:rPr/>
      </w:pPr>
      <w:r>
        <w:rPr/>
        <w:t>Mr Festus Mogae, former President of Botswana</w:t>
      </w:r>
    </w:p>
    <w:p>
      <w:pPr>
        <w:pStyle w:val="Normal"/>
        <w:rPr/>
      </w:pPr>
      <w:r>
        <w:rPr/>
        <w:t>Mr Ravi Kant, Vice-Chairman, Tata Motors</w:t>
      </w:r>
    </w:p>
    <w:p>
      <w:pPr>
        <w:pStyle w:val="Normal"/>
        <w:rPr/>
      </w:pPr>
      <w:r>
        <w:rPr/>
        <w:t>Mr Pascal Lamy, Director-General of the World Trade Organization</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 xml:space="preserve">Development Division </w:t>
        <w:noBreakHyphen/>
        <w:t xml:space="preserve"> WTO</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Stefania Gallo, Junior Economic Affairs Officer, WTO Development Division  </w:t>
      </w:r>
    </w:p>
    <w:p>
      <w:pPr>
        <w:pStyle w:val="Normal"/>
        <w:rPr/>
      </w:pPr>
      <w:r>
        <w:rPr/>
      </w:r>
    </w:p>
    <w:p>
      <w:pPr>
        <w:pStyle w:val="Normal"/>
        <w:rPr/>
      </w:pPr>
      <w:r>
        <w:rPr/>
        <w:t>Wednesday, 15 September 2010 – 10.30-12.30</w:t>
      </w:r>
      <w:r>
        <w:br w:type="page"/>
      </w:r>
    </w:p>
    <w:p>
      <w:pPr>
        <w:pStyle w:val="Normal"/>
        <w:keepNext w:val="true"/>
        <w:spacing w:before="240" w:after="120"/>
        <w:rPr>
          <w:b/>
          <w:b/>
        </w:rPr>
      </w:pPr>
      <w:r>
        <w:rPr>
          <w:b/>
        </w:rPr>
        <w:t>Abstract</w:t>
      </w:r>
    </w:p>
    <w:p>
      <w:pPr>
        <w:pStyle w:val="Normal"/>
        <w:rPr/>
      </w:pPr>
      <w:r>
        <w:rPr/>
        <w:tab/>
        <w:t xml:space="preserve">This session aimed to identify the numerous forces at play in today’s globalized world, and explore how they interact and how they can be used to achieve the Millennium Development Goals (MDGs). The ensuing discussion benefited from the interventions of political personalities, representatives of civil society and the private sector and from the insight of the WTO Director-General. </w:t>
      </w:r>
    </w:p>
    <w:p>
      <w:pPr>
        <w:pStyle w:val="Normal"/>
        <w:rPr/>
      </w:pPr>
      <w:r>
        <w:rPr/>
        <w:tab/>
        <w:t xml:space="preserve">Special attention was given to the emergence of major developing countries and their growing clout on the international scene. In the past 15 years, their growth and share of global trade has shifted the direction of trade flows and the political power equilibrium. The economic and financial crisis, which has taken a heavy toll on poorer countries, has added new pressing challenges and brought to the attention of the international community the need to rethink the overall structure of global governance. Beyond the political and economic sphere, the forces shaping world trade can also be identified in the increasing role of non-state actors, the growing pull of social demands and the technological changes that influence the way business is conducted and the way people interact. </w:t>
      </w:r>
    </w:p>
    <w:p>
      <w:pPr>
        <w:pStyle w:val="Normal"/>
        <w:rPr/>
      </w:pPr>
      <w:r>
        <w:rPr/>
        <w:tab/>
        <w:t xml:space="preserve">The link between these forces raises both hopes and concerns on how they impact on economic growth, poverty reduction and the overall achievement of the Millennium Development Goals. </w:t>
      </w:r>
    </w:p>
    <w:p>
      <w:pPr>
        <w:pStyle w:val="Normal"/>
        <w:rPr/>
      </w:pPr>
      <w:r>
        <w:rPr/>
        <w:tab/>
        <w:t>Against this background, the challenge for the WTO is to achieve a swift and development-oriented conclusion of the Doha Round.</w:t>
      </w:r>
    </w:p>
    <w:p>
      <w:pPr>
        <w:pStyle w:val="Normal"/>
        <w:keepNext w:val="true"/>
        <w:spacing w:before="240" w:after="120"/>
        <w:rPr>
          <w:b/>
          <w:b/>
        </w:rPr>
      </w:pPr>
      <w:r>
        <w:rPr>
          <w:b/>
        </w:rPr>
        <w:t>1.</w:t>
        <w:tab/>
        <w:t>Presentations by the panellists</w:t>
      </w:r>
    </w:p>
    <w:p>
      <w:pPr>
        <w:pStyle w:val="Normal"/>
        <w:rPr/>
      </w:pPr>
      <w:r>
        <w:rPr/>
        <w:tab/>
        <w:t>The session was moderated by Mr Gideon Rachman, Chief Foreign Affairs Commentator of the Financial Times. With reference to the MDG Summit in New York, Mr Rachman commented on the timeliness of holding a discussion on the forces shaping world trade and their contribution to the achievement of the Millennium Development Goals. This was recognized as a crucial subject for the WTO, given the fact that the organization has often been considered as only serving the interests of wealthy countries.</w:t>
      </w:r>
    </w:p>
    <w:p>
      <w:pPr>
        <w:pStyle w:val="Headingi"/>
        <w:spacing w:before="160" w:after="120"/>
        <w:ind w:left="794" w:hanging="794"/>
        <w:rPr>
          <w:rFonts w:ascii="Calibri" w:hAnsi="Calibri" w:cs="Calibri"/>
          <w:sz w:val="22"/>
        </w:rPr>
      </w:pPr>
      <w:r>
        <w:rPr>
          <w:rFonts w:cs="Calibri" w:ascii="Calibri" w:hAnsi="Calibri"/>
          <w:sz w:val="22"/>
        </w:rPr>
        <w:t>(a)</w:t>
        <w:tab/>
        <w:t>Dame Billie Miller, former Deputy Prime Minister and Minister of Foreign Affairs and Foreign Trade of Barbados</w:t>
      </w:r>
    </w:p>
    <w:p>
      <w:pPr>
        <w:pStyle w:val="Normal"/>
        <w:rPr/>
      </w:pPr>
      <w:r>
        <w:rPr/>
        <w:tab/>
        <w:t xml:space="preserve">Dame Billie Miller commended the WTO for highlighting the complementarity of trade liberalization and trade capacity building. She recognized that more could be done to achieve important development objectives through a swift conclusion of the Doha Round of negotiations. </w:t>
      </w:r>
    </w:p>
    <w:p>
      <w:pPr>
        <w:pStyle w:val="Normal"/>
        <w:rPr/>
      </w:pPr>
      <w:r>
        <w:rPr/>
        <w:tab/>
        <w:t>Dame Billie Miller touched upon the recent financial crisis, its setbacks, as well as the opportunity it creates to rethink the architecture of global governance. She recognized that the enlarged G20 was a reason for hope, but she remained concerned that the re-planning of the international system would be based on the existing flawed foundations, and that the interests of smaller and weaker economies would continue to be overlooked.</w:t>
      </w:r>
    </w:p>
    <w:p>
      <w:pPr>
        <w:pStyle w:val="Normal"/>
        <w:rPr/>
      </w:pPr>
      <w:r>
        <w:rPr/>
        <w:tab/>
        <w:t xml:space="preserve">Amidst recognition of the need to recalibrate international actions to get the MDGs back on track, Dame Billie Miller praised the developments made in recent years, including the booming of South-South trade and the resilience shown by some developing economies during the recession. She hoped that these economic gains would be met by political will, and channelled towards bridging the poverty gap. </w:t>
      </w:r>
    </w:p>
    <w:p>
      <w:pPr>
        <w:pStyle w:val="Normal"/>
        <w:rPr/>
      </w:pPr>
      <w:r>
        <w:rPr/>
        <w:tab/>
        <w:t>She said the achievement of MDG-8, which underpins all the other MDGs, also relies on strong political will to conclude the Doha Round. She highlighted the plight of the small and vulnerable economies, the small island developing states and the landlocked countries that would benefit greatly from a genuine global partnership for development. However, given the state of the global economy and the record of unfulfilled pledges of assistance from developed countries, she expressed little confidence that any serious commitment to MDG-8 would come out of the New York Summit.</w:t>
      </w:r>
    </w:p>
    <w:p>
      <w:pPr>
        <w:pStyle w:val="Headingi"/>
        <w:spacing w:before="160" w:after="120"/>
        <w:ind w:left="794" w:hanging="794"/>
        <w:rPr>
          <w:rFonts w:ascii="Calibri" w:hAnsi="Calibri" w:cs="Calibri"/>
          <w:sz w:val="22"/>
        </w:rPr>
      </w:pPr>
      <w:r>
        <w:rPr>
          <w:rFonts w:cs="Calibri" w:ascii="Calibri" w:hAnsi="Calibri"/>
          <w:sz w:val="22"/>
        </w:rPr>
        <w:t>(b)</w:t>
        <w:tab/>
        <w:t>Jeremy Hobbs, Executive Director, Oxfam International</w:t>
      </w:r>
    </w:p>
    <w:p>
      <w:pPr>
        <w:pStyle w:val="Normal"/>
        <w:rPr/>
      </w:pPr>
      <w:r>
        <w:rPr/>
        <w:tab/>
        <w:t xml:space="preserve">Mr Hobbs, said progress had been made towards achieving the 2015 deadline. He cited the declining number of people living in extreme poverty, the reduction in child mortality and increased access to HIV/AIDS treatment. These are positive developments, realized because of the concerted actions undertaken by governments, multilateral institutions and civil society organizations. He said that the world possesses the resources and the know-how to achieve the MDGs and even to go beyond them, but he lamented the lack of political will to direct those resources towards reducing hunger and poverty. Thus, deplorably, the MDGs remain off-track, and the global economic and food crises have unravelled some of the hard-won developments achieved in recent years. He recognized that startling rates of unemployment and declining flows of investment put huge pressure on national governments, but he warned that the recession experienced in developed countries should not be used as an excuse not to meet the MDG pledges. </w:t>
      </w:r>
    </w:p>
    <w:p>
      <w:pPr>
        <w:pStyle w:val="Normal"/>
        <w:rPr/>
      </w:pPr>
      <w:r>
        <w:rPr/>
        <w:tab/>
        <w:t>Turning to the role of the WTO, he acknowledged that well-managed trade opening has the potential to lift millions out of poverty. Regrettably, he noted, the stalling of the Doha Round is a missed opportunity to re-balance international rules in favour of developing countries and to restore confidence in multilateralism and global governance. In his view, a development-oriented outcome of the WTO negotiations would be the most important contribution to the MDGs, as it would unlock a new spirit of collaboration that would arm us to face other challenges, such as climate change and global poverty.</w:t>
      </w:r>
    </w:p>
    <w:p>
      <w:pPr>
        <w:pStyle w:val="Headingi"/>
        <w:spacing w:before="160" w:after="120"/>
        <w:ind w:left="794" w:hanging="794"/>
        <w:rPr>
          <w:rFonts w:ascii="Calibri" w:hAnsi="Calibri" w:cs="Calibri"/>
          <w:sz w:val="22"/>
        </w:rPr>
      </w:pPr>
      <w:r>
        <w:rPr>
          <w:rFonts w:cs="Calibri" w:ascii="Calibri" w:hAnsi="Calibri"/>
          <w:sz w:val="22"/>
        </w:rPr>
        <w:t>(c)</w:t>
        <w:tab/>
        <w:t>Ravi Kant, Vice-Chairman, Tata Motors</w:t>
      </w:r>
    </w:p>
    <w:p>
      <w:pPr>
        <w:pStyle w:val="Normal"/>
        <w:rPr/>
      </w:pPr>
      <w:r>
        <w:rPr/>
        <w:tab/>
        <w:t xml:space="preserve">Mr Kant noted that the global economy had been structurally shifting towards the emerging economies, mainly India and China. However, the high growth rates of these countries have not come without contradictions. He gave eloquent examples of how economic growth in India has not been adequately inclusive. In fact, despite the increase in levels of wealth and the technological advances, 42 per cent of the population still lived below the poverty line and 40 per cent remained illiterate. </w:t>
      </w:r>
    </w:p>
    <w:p>
      <w:pPr>
        <w:pStyle w:val="Normal"/>
        <w:rPr/>
      </w:pPr>
      <w:r>
        <w:rPr/>
        <w:tab/>
        <w:t>To reduce poverty and improve living standards in developing countries, the key success factor identified by Mr Kant lies in the development of an economic growth model that would include all sections of the population. Mr Kant indicated three focus areas for his model: (1) manufacturing as a tool for job creation; (2) innovation, leading to affordable goods and improvements of the education system; and (3) collaboration between nations, governments, businesses and academia to achieve the tasks that no single entity can achieve alone in an interconnected world. He recalled that the global nature of the MDGs requires that all stakeholders come together to bring their skills and resources to the table. In this scenario, the role of the WTO as coordinator becomes crucial, but he cautioned that market forces cannot be left unattended; governments will need to play a balancing role to ensure an equal distribution of trade gains.</w:t>
      </w:r>
    </w:p>
    <w:p>
      <w:pPr>
        <w:pStyle w:val="Headingi"/>
        <w:spacing w:before="160" w:after="120"/>
        <w:ind w:left="794" w:hanging="794"/>
        <w:rPr>
          <w:rFonts w:ascii="Calibri" w:hAnsi="Calibri" w:cs="Calibri"/>
          <w:sz w:val="22"/>
        </w:rPr>
      </w:pPr>
      <w:r>
        <w:rPr>
          <w:rFonts w:cs="Calibri" w:ascii="Calibri" w:hAnsi="Calibri"/>
          <w:sz w:val="22"/>
        </w:rPr>
        <w:t>(d)</w:t>
        <w:tab/>
        <w:t>Festus Mogae, former President of Botswana</w:t>
      </w:r>
    </w:p>
    <w:p>
      <w:pPr>
        <w:pStyle w:val="Normal"/>
        <w:rPr/>
      </w:pPr>
      <w:r>
        <w:rPr/>
        <w:tab/>
        <w:t xml:space="preserve">Mr Mogae emphasized the reliance of small and vulnerable countries on international relations based on equity and fairness. Echoing Mr Kant’s words, Mr Mogae recognized that in recent decades, the direction of trade had changed, with some major developing countries emerging as direct competitors to the industrialized world. Even in Africa, the first decade of the new millennium had seen positive growth rates, before they declined because of the financial and economic crisis. </w:t>
      </w:r>
    </w:p>
    <w:p>
      <w:pPr>
        <w:pStyle w:val="Normal"/>
        <w:rPr/>
      </w:pPr>
      <w:r>
        <w:rPr/>
        <w:tab/>
        <w:t xml:space="preserve">On the impasse in the Doha Round of negotiations, Mr Mogae expressed concern that the resulting spread of bilateral agreements might dwarf the gains that poorer countries would obtain in the multilateral process. “To be weak is miserable”, he said quoting Milton’s </w:t>
      </w:r>
      <w:r>
        <w:rPr>
          <w:i/>
        </w:rPr>
        <w:t>Paradise Lost</w:t>
      </w:r>
      <w:r>
        <w:rPr/>
        <w:t xml:space="preserve">. He identified “old-fashion self-interest” as the main force determining world trade, and said that the reason why weak countries place their faith in international organizations is to be able to have a voice in shaping global governance. </w:t>
      </w:r>
    </w:p>
    <w:p>
      <w:pPr>
        <w:pStyle w:val="Normal"/>
        <w:rPr/>
      </w:pPr>
      <w:r>
        <w:rPr/>
        <w:tab/>
        <w:t xml:space="preserve">His country, like other middle-income countries, looks to the WTO and the Doha Round to provide an improved trade climate conducive to development. However, he fears that, if self-interest is allowed to prevail, there would be little prospect of a reasonable agreement under the Doha Round. </w:t>
      </w:r>
    </w:p>
    <w:p>
      <w:pPr>
        <w:pStyle w:val="Headingi"/>
        <w:spacing w:before="160" w:after="120"/>
        <w:ind w:left="794" w:hanging="794"/>
        <w:rPr>
          <w:rFonts w:ascii="Calibri" w:hAnsi="Calibri" w:cs="Calibri"/>
          <w:sz w:val="22"/>
        </w:rPr>
      </w:pPr>
      <w:r>
        <w:rPr>
          <w:rFonts w:cs="Calibri" w:ascii="Calibri" w:hAnsi="Calibri"/>
          <w:sz w:val="22"/>
        </w:rPr>
        <w:t>(e)</w:t>
        <w:tab/>
        <w:t>Pascal Lamy, Director-General of the World Trade Organization</w:t>
      </w:r>
    </w:p>
    <w:p>
      <w:pPr>
        <w:pStyle w:val="Normal"/>
        <w:rPr/>
      </w:pPr>
      <w:r>
        <w:rPr/>
        <w:tab/>
        <w:t xml:space="preserve">Mr Lamy brought some more positive thinking to the discussion by noting that, overall, the WTO scorecard on MDG-8, development and poverty reduction has been positive. On the whole, since 2000, trade opening has worked for development and poverty reduction. The WTO's contribution to access to medicine has delivered important results by making HIV/AIDS treatments readily affordable. And the multilateral trading system was able to weather the financial crisis and protect developing countries from the anticipated protectionist wave. </w:t>
      </w:r>
    </w:p>
    <w:p>
      <w:pPr>
        <w:pStyle w:val="Normal"/>
        <w:rPr/>
      </w:pPr>
      <w:r>
        <w:rPr/>
        <w:tab/>
        <w:t xml:space="preserve">Today, countries are acting against a different background, noted Mr Lamy. The patterns and flows of world trade have changed and new actors have emerged. The increase in South-South trade and the global importance of global production chains have changed the way trade is conducted, and have created new opportunities and challenges. The multilateral trading system needs to adapt to this changing environment. The WTO, so far, has been successful in addressing developing countries’ needs through the Aid for Trade initiative, the Enhanced Integrated Framework, and other technical assistance activities. However, Mr Lamy noted that it will be important for the system to rebalance its rules in favour of developing countries through a swift conclusion of the Doha Round. </w:t>
      </w:r>
    </w:p>
    <w:p>
      <w:pPr>
        <w:pStyle w:val="Normal"/>
        <w:rPr/>
      </w:pPr>
      <w:r>
        <w:rPr/>
        <w:tab/>
        <w:t xml:space="preserve">In reply to Mr Mogae’s earlier words on the dangers of self-interest, Mr Lamy said that, in trade, the pursuit of self-interest can in fact lead to the achievement of the collective interest, and the WTO can ensure that the self-interests of the poorest are heard. </w:t>
      </w:r>
    </w:p>
    <w:p>
      <w:pPr>
        <w:pStyle w:val="Normal"/>
        <w:keepNext w:val="true"/>
        <w:spacing w:before="240" w:after="120"/>
        <w:rPr>
          <w:b/>
          <w:b/>
        </w:rPr>
      </w:pPr>
      <w:r>
        <w:rPr>
          <w:b/>
        </w:rPr>
        <w:t>2.</w:t>
        <w:tab/>
        <w:t xml:space="preserve">Questions and comments by the audience </w:t>
      </w:r>
    </w:p>
    <w:p>
      <w:pPr>
        <w:pStyle w:val="Normal"/>
        <w:rPr/>
      </w:pPr>
      <w:r>
        <w:rPr/>
        <w:tab/>
        <w:t>The open discussion revolved around the link between growth and inequality and the role of the WTO. There was a reiteration of the need for social investments to accompany economic growth and, in this sense, the MDGs were deemed extremely important because they bring attention to the social aspects of growth. In turn, the role of trade to generate higher income was identified as a precondition for countries to put in place adequate social policies. Once again, the successful conclusion of the Doha Round was seen as the WTO’s main deliverable to secure economic growth and to ensure further poverty reduction.</w:t>
      </w:r>
    </w:p>
    <w:p>
      <w:pPr>
        <w:pStyle w:val="Normal"/>
        <w:rPr/>
      </w:pPr>
      <w:r>
        <w:rPr/>
        <w:tab/>
        <w:t xml:space="preserve">Further discussions focused on issues of global governance in the form of the representativeness of the G20. Panellists shared the overall view that the G20 was indeed a step in the right direction, but its relevance would depend on its ability to represent developed and developing countries’ interests alike. </w:t>
      </w:r>
    </w:p>
    <w:p>
      <w:pPr>
        <w:pStyle w:val="Normal"/>
        <w:keepNext w:val="true"/>
        <w:spacing w:before="240" w:after="120"/>
        <w:rPr>
          <w:b/>
          <w:b/>
        </w:rPr>
      </w:pPr>
      <w:r>
        <w:rPr>
          <w:b/>
        </w:rPr>
        <w:t>3.</w:t>
        <w:tab/>
        <w:t>Conclusions and way forward</w:t>
      </w:r>
    </w:p>
    <w:p>
      <w:pPr>
        <w:pStyle w:val="Normal"/>
        <w:rPr/>
      </w:pPr>
      <w:r>
        <w:rPr/>
        <w:tab/>
        <w:t>In rounding up the session, each speaker was asked by Mr Rachman to indicate what, in their view, was the major force at play today. Speakers agreed that innovation, as identified by Mr Kant, was indeed a major factor in determining the future of world trade. Next to innovation, Mr Mogae indicated that changing oil-trade patterns might influence the world scene in the coming years, while Mr Hobbs added that the growing dynamism of the East Asian economies might have a lasting impact on the equilibrium of the negotiations and the future of trade relations. For Dame Billie Miller, addressing the concerns on rising inequalities should be the main priority for the years to come. Summing up the discussion, Mr Lamy concluded by identifying technological change, geopolitics and growing social demand as the main elements that would shape the future of world trad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3:00Z</dcterms:created>
  <dc:creator> karen</dc:creator>
  <dc:description/>
  <cp:keywords/>
  <dc:language>en-US</dc:language>
  <cp:lastModifiedBy>Helen Swain</cp:lastModifiedBy>
  <dcterms:modified xsi:type="dcterms:W3CDTF">2010-11-03T16:55:00Z</dcterms:modified>
  <cp:revision>4</cp:revision>
  <dc:subject/>
  <dc:title/>
</cp:coreProperties>
</file>