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1: Sustainable Energy Use and Trade</w:t>
      </w:r>
    </w:p>
    <w:p>
      <w:pPr>
        <w:pStyle w:val="Normal"/>
        <w:rPr>
          <w:rFonts w:ascii="Calibri" w:hAnsi="Calibri" w:cs="Calibri"/>
          <w:b/>
          <w:b/>
          <w:sz w:val="24"/>
        </w:rPr>
      </w:pPr>
      <w:r>
        <w:rPr>
          <w:rFonts w:cs="Calibri"/>
          <w:b/>
          <w:sz w:val="24"/>
        </w:rPr>
      </w:r>
    </w:p>
    <w:p>
      <w:pPr>
        <w:pStyle w:val="Normal"/>
        <w:rPr>
          <w:b/>
          <w:b/>
        </w:rPr>
      </w:pPr>
      <w:r>
        <w:rPr>
          <w:b/>
        </w:rPr>
        <w:t>Sub-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s Vesile Kulaçoğlu, Director, WTO Trade and Environment Division</w:t>
      </w:r>
    </w:p>
    <w:p>
      <w:pPr>
        <w:pStyle w:val="Headingb"/>
        <w:spacing w:before="160" w:after="120"/>
        <w:rPr>
          <w:rFonts w:ascii="Calibri" w:hAnsi="Calibri" w:cs="Calibri"/>
          <w:sz w:val="22"/>
        </w:rPr>
      </w:pPr>
      <w:r>
        <w:rPr>
          <w:rFonts w:cs="Calibri" w:ascii="Calibri" w:hAnsi="Calibri"/>
          <w:sz w:val="22"/>
        </w:rPr>
        <w:t>Speakers</w:t>
      </w:r>
    </w:p>
    <w:p>
      <w:pPr>
        <w:pStyle w:val="Normal"/>
        <w:rPr/>
      </w:pPr>
      <w:r>
        <w:rPr/>
        <w:t>Professor Mark Maslin, Director, Environment Institute, University College London (UCL)</w:t>
      </w:r>
    </w:p>
    <w:p>
      <w:pPr>
        <w:pStyle w:val="Normal"/>
        <w:rPr/>
      </w:pPr>
      <w:r>
        <w:rPr/>
        <w:t>Mr Richard Bradley, Head, Energy Efficiency and Environment Division, International Energy Agency (IEA)</w:t>
      </w:r>
    </w:p>
    <w:p>
      <w:pPr>
        <w:pStyle w:val="Normal"/>
        <w:rPr/>
      </w:pPr>
      <w:r>
        <w:rPr/>
        <w:t xml:space="preserve">Mr </w:t>
      </w:r>
      <w:bookmarkStart w:id="0" w:name="OLE_LINK1"/>
      <w:r>
        <w:rPr/>
        <w:t>Ronald Steenblik</w:t>
      </w:r>
      <w:bookmarkEnd w:id="0"/>
      <w:r>
        <w:rPr/>
        <w:t>, Senior Trade Policy Analyst, Organisation for Economic Co</w:t>
        <w:noBreakHyphen/>
        <w:t>operation and Development (OECD) Trade and Agriculture Directorate</w:t>
      </w:r>
    </w:p>
    <w:p>
      <w:pPr>
        <w:pStyle w:val="Normal"/>
        <w:rPr/>
      </w:pPr>
      <w:r>
        <w:rPr/>
        <w:t>Mr Timothy Richards, Chairman, Rules of Trade Study, World Energy Council (WEC)</w:t>
      </w:r>
    </w:p>
    <w:p>
      <w:pPr>
        <w:pStyle w:val="Normal"/>
        <w:rPr/>
      </w:pPr>
      <w:r>
        <w:rPr/>
        <w:t>Mr Lawrence Herman, Director, Rules of Trade Study, WEC</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Trade and Environment Division – WTO and World Energy Council (WEC)</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WTO – Trade and Environment Division  </w:t>
      </w:r>
    </w:p>
    <w:p>
      <w:pPr>
        <w:pStyle w:val="Normal"/>
        <w:rPr/>
      </w:pPr>
      <w:r>
        <w:rPr/>
      </w:r>
    </w:p>
    <w:p>
      <w:pPr>
        <w:pStyle w:val="Normal"/>
        <w:rPr/>
      </w:pPr>
      <w:r>
        <w:rPr/>
        <w:t>Wednesday, 15 September 2010 – 15.00-17.00</w:t>
      </w:r>
      <w:r>
        <w:br w:type="page"/>
      </w:r>
    </w:p>
    <w:p>
      <w:pPr>
        <w:pStyle w:val="Normal"/>
        <w:keepNext w:val="true"/>
        <w:spacing w:before="240" w:after="120"/>
        <w:rPr>
          <w:b/>
          <w:b/>
        </w:rPr>
      </w:pPr>
      <w:r>
        <w:rPr>
          <w:b/>
        </w:rPr>
        <w:t>Abstract</w:t>
      </w:r>
    </w:p>
    <w:p>
      <w:pPr>
        <w:pStyle w:val="Normal"/>
        <w:tabs>
          <w:tab w:val="left" w:pos="720" w:leader="none"/>
        </w:tabs>
        <w:rPr/>
      </w:pPr>
      <w:r>
        <w:rPr/>
        <w:tab/>
        <w:t xml:space="preserve">The objective of this session was to explore the opportunities and challenges involved in moving the global energy system onto a more sustainable path. Policies to improve the sustainable use of energy, including energy efficiency regulations, fossil fuel subsidy reform, or broader structural changes in the energy system, will all have an impact on trade. </w:t>
      </w:r>
    </w:p>
    <w:p>
      <w:pPr>
        <w:pStyle w:val="Normal"/>
        <w:tabs>
          <w:tab w:val="left" w:pos="720" w:leader="none"/>
        </w:tabs>
        <w:rPr/>
      </w:pPr>
      <w:r>
        <w:rPr/>
        <w:tab/>
        <w:t>The session began with brief presentations on current trends in energy demand, policies to improve the sustainable use of energy, and trade and investment rules for energy. This was followed by a panel discussion, during which panellists all agreed that changes in our energy system are urgently needed. The conclusions were made policies to promote energy efficiency and reduce fossil fuel subsidies, and the current environmental goods and services negotiations at the WTO, will all play an important part in moving us towards more sustainable energy use.</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Mark Maslin, Director, Environment Institute, University College London (UCL)</w:t>
      </w:r>
    </w:p>
    <w:p>
      <w:pPr>
        <w:pStyle w:val="Normal"/>
        <w:tabs>
          <w:tab w:val="left" w:pos="720" w:leader="none"/>
        </w:tabs>
        <w:rPr/>
      </w:pPr>
      <w:r>
        <w:rPr/>
        <w:tab/>
        <w:t>Prof. Maslin began the session with a presentation on current trends in energy demand and possible political drivers to encourage more sustainable use of energy in the future. He explained that the two key challenges faced by society in the 21</w:t>
      </w:r>
      <w:r>
        <w:rPr>
          <w:vertAlign w:val="superscript"/>
        </w:rPr>
        <w:t>st</w:t>
      </w:r>
      <w:r>
        <w:rPr/>
        <w:t xml:space="preserve"> century, climate change and global poverty, were both intricately linked to energy demand. Responding to climate change would require cutting energy-related carbon emissions, while global poverty alleviation would require rapid development, and growth in energy demand. Addressing both of these challenges would require a shift towards low-carbon energy growth. </w:t>
      </w:r>
    </w:p>
    <w:p>
      <w:pPr>
        <w:pStyle w:val="Normal"/>
        <w:tabs>
          <w:tab w:val="left" w:pos="720" w:leader="none"/>
        </w:tabs>
        <w:rPr/>
      </w:pPr>
      <w:r>
        <w:rPr/>
        <w:tab/>
        <w:t xml:space="preserve">Projections of global emissions due to energy use showed continued growth. However, while decoupling these emissions from energy use remains a challenging prospect, Prof. Maslin noted that opportunities lie in the changing structure of energy demand. Most growth in energy demand is expected to come from the developing world, where 85 per cent growth is expected in the next 15 years. Because 40 to 50 per cent of the energy infrastructure required to meet this growing demand has yet to be built, huge optimism and opportunity exists if trade and the trading system can be used to promote low-carbon growth. </w:t>
      </w:r>
    </w:p>
    <w:p>
      <w:pPr>
        <w:pStyle w:val="Normal"/>
        <w:tabs>
          <w:tab w:val="left" w:pos="720" w:leader="none"/>
        </w:tabs>
        <w:rPr/>
      </w:pPr>
      <w:r>
        <w:rPr/>
        <w:tab/>
        <w:t xml:space="preserve">Prof. Maslin next presented three political drivers he believed could be key in encouraging low-carbon growth. First, translating emission reduction commitments into national law could increase the credibility and likelihood of governments' transition to a low-carbon economy. As an example, Prof. Maslin explained that the United Kingdom had mandated by law that the government should reduce carbon emissions by 80 per cent by 2050. Second, emission-trading schemes, which are becoming a political reality around the world (from the mandatory European system to the voluntary systems in the United States), could stimulate innovation for low-carbon energies. And third, offsetting will allow for emission reductions beyond energy markets. The international carbon market is already worth US$ 120 billion and is expected to rise to US$ 1 trillion by 2020. </w:t>
      </w:r>
    </w:p>
    <w:p>
      <w:pPr>
        <w:pStyle w:val="Headingi"/>
        <w:spacing w:before="160" w:after="120"/>
        <w:ind w:left="794" w:hanging="794"/>
        <w:rPr>
          <w:rFonts w:ascii="Calibri" w:hAnsi="Calibri" w:cs="Calibri"/>
          <w:sz w:val="22"/>
        </w:rPr>
      </w:pPr>
      <w:r>
        <w:rPr>
          <w:rFonts w:cs="Calibri" w:ascii="Calibri" w:hAnsi="Calibri"/>
          <w:sz w:val="22"/>
        </w:rPr>
        <w:t>(b)</w:t>
        <w:tab/>
        <w:t>Richard Bradley, Head, Energy Efficiency and Environment Division, International Energy Agency (IEA)</w:t>
      </w:r>
    </w:p>
    <w:p>
      <w:pPr>
        <w:pStyle w:val="Normal"/>
        <w:tabs>
          <w:tab w:val="left" w:pos="720" w:leader="none"/>
        </w:tabs>
        <w:rPr/>
      </w:pPr>
      <w:r>
        <w:rPr/>
        <w:tab/>
        <w:t xml:space="preserve">Next, Mr Bradley, of the International Energy Agency, elaborated on the need to transform the energy sector, presenting some of the key opportunities and challenges that exist. While a large number of climate-change and sustainable development policies are already in place around the world, he noted that they are not enough to slow growth in fossil fuel use. Technological changes associated with unconventional oil and gas will translate into more confirmed reserves. The magnitude of the required change in the energy system is unprecedented, overshadowing even the industrial revolution. </w:t>
      </w:r>
    </w:p>
    <w:p>
      <w:pPr>
        <w:pStyle w:val="Normal"/>
        <w:tabs>
          <w:tab w:val="left" w:pos="720" w:leader="none"/>
        </w:tabs>
        <w:rPr/>
      </w:pPr>
      <w:r>
        <w:rPr/>
        <w:tab/>
        <w:t>Such a transformation is also complicated by the changing world energy order. Growth of energy demand in Organisation for Economic Co</w:t>
        <w:noBreakHyphen/>
        <w:t>operation and Development (OECD) countries is quickly being outpaced by growth in non-OECD countries. Between 2007 and 2030, non-OECD countries will account for 93 per cent of growth in energy demand, driven largely by China and India. Taking China as an example of emerging economies, China already has the second-largest economy, is the largest CO</w:t>
      </w:r>
      <w:r>
        <w:rPr>
          <w:vertAlign w:val="subscript"/>
        </w:rPr>
        <w:t>2</w:t>
      </w:r>
      <w:r>
        <w:rPr/>
        <w:t xml:space="preserve"> emitter, the largest coal and electricity user, the largest coal producer, the second-largest coal importer, the fifth-largest crude oil producer, the largest hydrogen power producer, and the largest wind power producer. In designing energy solutions, the importance of emerging economies cannot be underestimated. </w:t>
      </w:r>
    </w:p>
    <w:p>
      <w:pPr>
        <w:pStyle w:val="Normal"/>
        <w:tabs>
          <w:tab w:val="left" w:pos="720" w:leader="none"/>
        </w:tabs>
        <w:rPr/>
      </w:pPr>
      <w:r>
        <w:rPr/>
        <w:tab/>
        <w:t xml:space="preserve">Mr Bradley stressed that the required transformation of the energy system will have to come through supply-side changes. This would imply changes in capital structures, locations, and technologies, all of which would imply large capital investments and a great amount of research and development. Such a transformation could, however, prove to be easier in developing countries, where the energy capital structure is newer and in some cases already more efficient. Mr Bradley suggested, however, that simple energy efficiency policies for buildings, appliances, lighting, transport, industry and utilities, could buy countries the much-needed time before more costly and challenging supply-side changes could be implemented. Because the required transformation of the energy sector is unprecedented, Mr Bradley concluded that there exists a lack of political willingness to be the first mover. Consequently, the high level of political commitment in the UK, mentioned by Prof. Maslin, can be seen as extraordinary. </w:t>
      </w:r>
    </w:p>
    <w:p>
      <w:pPr>
        <w:pStyle w:val="Headingi"/>
        <w:spacing w:before="160" w:after="120"/>
        <w:ind w:left="794" w:hanging="794"/>
        <w:rPr>
          <w:rFonts w:ascii="Calibri" w:hAnsi="Calibri" w:cs="Calibri"/>
          <w:sz w:val="22"/>
        </w:rPr>
      </w:pPr>
      <w:r>
        <w:rPr>
          <w:rFonts w:cs="Calibri" w:ascii="Calibri" w:hAnsi="Calibri"/>
          <w:sz w:val="22"/>
        </w:rPr>
        <w:t>(c)</w:t>
        <w:tab/>
        <w:t>Ronald Steenblik, Senior Trade Policy Analyst, Organisation for Economic Co</w:t>
        <w:noBreakHyphen/>
        <w:t>operation and Development (OECD) Trade and Agriculture Directorate</w:t>
      </w:r>
    </w:p>
    <w:p>
      <w:pPr>
        <w:pStyle w:val="Normal"/>
        <w:tabs>
          <w:tab w:val="left" w:pos="720" w:leader="none"/>
        </w:tabs>
        <w:rPr/>
      </w:pPr>
      <w:r>
        <w:rPr/>
        <w:tab/>
        <w:t>Mr Steenblik presented some of the key findings to come out of the joint IEA, OECD, World Bank, and Organization of the Petroleum Exporting Countries (OPEC) report on energy subsidies, submitted to the Toronto G20 Summit in June 2010. He pointed out the political significance of the G20 leaders' agreement to reform fossil fuel subsidies, given that seven of the G20 countries were among the top ten fossil fuel subsidizing nations.</w:t>
      </w:r>
    </w:p>
    <w:p>
      <w:pPr>
        <w:pStyle w:val="Normal"/>
        <w:tabs>
          <w:tab w:val="left" w:pos="720" w:leader="none"/>
        </w:tabs>
        <w:rPr/>
      </w:pPr>
      <w:r>
        <w:rPr/>
        <w:tab/>
        <w:t xml:space="preserve">Total fossil fuel consumption subsidies were found to amount to US$ 557 billion in 2008. Phasing out these subsidies would result in a 10 per cent reduction in global greenhouse gas emissions. However, Mr Steenblik noted that subsidy reforms would need to be accompanied by broader structural reforms to support the poorest in society, who are mostly receiving targeted fossil fuel subsidies. To conclude, Mr Steenblik noted that better-quality information on subsidies and their economic and environmental impacts is important to better inform the debate on subsidy reform. As already recognized by the G20, transparency is essential to build support for reform. </w:t>
      </w:r>
    </w:p>
    <w:p>
      <w:pPr>
        <w:pStyle w:val="Headingi"/>
        <w:spacing w:before="160" w:after="120"/>
        <w:ind w:left="794" w:hanging="794"/>
        <w:rPr/>
      </w:pPr>
      <w:r>
        <w:rPr>
          <w:rFonts w:cs="Calibri" w:ascii="Calibri" w:hAnsi="Calibri"/>
          <w:sz w:val="22"/>
        </w:rPr>
        <w:t>(d)</w:t>
        <w:tab/>
        <w:t xml:space="preserve">Timothy Richards, Chairman, Rules of Trade Study, World Energy Council (WEC) and </w:t>
        <w:br/>
        <w:t>Lawrence Herman, Director, Rules of Trade Study, WEC</w:t>
      </w:r>
    </w:p>
    <w:p>
      <w:pPr>
        <w:pStyle w:val="Normal"/>
        <w:tabs>
          <w:tab w:val="left" w:pos="720" w:leader="none"/>
        </w:tabs>
        <w:rPr/>
      </w:pPr>
      <w:r>
        <w:rPr/>
        <w:tab/>
        <w:t>The final presentation, by Mr Richards and Mr Herman, of the World Energy Council (WEC), took place via videolink. They presented the results of a September 2009 report, produced by a WEC Task Force, on the applicability and relevance of the WTO to the global energy sector, looking particularly at the twin challenges of climate change and global development. The report covered five areas: tariff eliminations; border measures associated with greenhouse gas restrictions; promotion of energy-related investments; energy services trade; and the elimination of trade barriers on environmental goods and services.</w:t>
      </w:r>
    </w:p>
    <w:p>
      <w:pPr>
        <w:pStyle w:val="Normal"/>
        <w:rPr/>
      </w:pPr>
      <w:r>
        <w:rPr/>
        <w:tab/>
        <w:t>The work of the Task Force was based on the fundamental idea that eliminating trade barriers was important in addressing climate change and promoting sustainable development. Reducing restrictions at the border would lower the costs of clean-energy technologies, increase the speed of their deployment, increase economics of scale, and ultimately increase the competitiveness of the entire sector. A recent Peterson Institute study showed that eliminating tariffs for environmental goods would increase global gross domestic product (GDP) by about USD 5 billion. In cases where tariffs on environmental goods were significant, the additional cost was found to harm projects where developers were trying to bring the cost down and improve the competitiveness of renewable energy and other clean energy.</w:t>
      </w:r>
    </w:p>
    <w:p>
      <w:pPr>
        <w:pStyle w:val="Normal"/>
        <w:keepNext w:val="true"/>
        <w:spacing w:before="240" w:after="120"/>
        <w:rPr>
          <w:b/>
          <w:b/>
        </w:rPr>
      </w:pPr>
      <w:r>
        <w:rPr>
          <w:b/>
        </w:rPr>
        <w:t>2.</w:t>
        <w:tab/>
        <w:t xml:space="preserve">Questions and comments by the audience </w:t>
      </w:r>
    </w:p>
    <w:p>
      <w:pPr>
        <w:pStyle w:val="Normal"/>
        <w:tabs>
          <w:tab w:val="left" w:pos="720" w:leader="none"/>
        </w:tabs>
        <w:rPr/>
      </w:pPr>
      <w:r>
        <w:rPr/>
        <w:tab/>
        <w:t xml:space="preserve">The presentations were followed by a lively debate amongst panellists on energy-efficiency policies and subsidies, their impact on energy choice, and the importance of the Doha Round of negotiations on environmental goods and services in promoting sustainable energy use and tackling climate change. </w:t>
      </w:r>
    </w:p>
    <w:p>
      <w:pPr>
        <w:pStyle w:val="Normal"/>
        <w:tabs>
          <w:tab w:val="left" w:pos="720" w:leader="none"/>
        </w:tabs>
        <w:rPr/>
      </w:pPr>
      <w:r>
        <w:rPr/>
        <w:tab/>
        <w:t xml:space="preserve">In response to comments from the audience that the US is less energy-efficient than Europe, Mr Bradley noted that both pricing policies and energy-efficiency policies are necessary to effectively influence energy demand, especially in light of market failures. While it was true that the US economy is built on cheap oil, it is actually a leader in energy-efficiency policy, particularly for appliances. Mr Bradley believed energy efficiency to be a powerful tool, mainly because it is constantly evolving, dependent on income, prices and technology. Energy efficiency was, in a way, a renewable resource. He explained how energy-efficiency policies and energy prices had resulted in a 60 per cent drop in energy demand in the US since the 1970s. Setting a carbon price alone was not enough: because of market failures, there is a need for regulating devices, such as building codes and energy-performance standards. Mr Steenblik commented that, while imports of energy-efficient products can be more costly, the savings in energy use often outweigh this extra cost. </w:t>
      </w:r>
    </w:p>
    <w:p>
      <w:pPr>
        <w:pStyle w:val="Normal"/>
        <w:tabs>
          <w:tab w:val="left" w:pos="720" w:leader="none"/>
        </w:tabs>
        <w:rPr/>
      </w:pPr>
      <w:r>
        <w:rPr/>
        <w:tab/>
        <w:t xml:space="preserve">The discussion next shifted onto the impact of energy-efficiency policies, or subsidies to promote renewable energies, on energy demand. Whether such policies are regulated at the domestic or international level, all speakers all confirmed that they would impact energy markets. Examples of policies discussed included the European Union's 20-20-20 goal (requiring a 20 per cent cut in greenhouse gas emissions, a 20 per cent increase in energy efficiency, and a 20 per cent renewable mix in the electricity supply – all by 2020), emission-reduction pledges made under the Copenhagen Accord, and the G20 commitment to reform energy subsidies. The panellists explained that such policies would guide energy investment and purchase decisions. As a result, energy markets should already be adapting. </w:t>
      </w:r>
    </w:p>
    <w:p>
      <w:pPr>
        <w:pStyle w:val="Normal"/>
        <w:tabs>
          <w:tab w:val="left" w:pos="720" w:leader="none"/>
        </w:tabs>
        <w:rPr/>
      </w:pPr>
      <w:r>
        <w:rPr/>
        <w:tab/>
        <w:t xml:space="preserve">It was noted that the actual impact of policies to improve the sustainable use of energy would largely depend on how quickly such policies were introduced. If price-adjustment policies were introduced overnight, consumers would immediately cut their energy consumption. However, if prices were adjusted gradually over time, this would allow consumers time to adjust their behaviour (e.g. by seeking more efficient appliances and modes of transportation). </w:t>
      </w:r>
    </w:p>
    <w:p>
      <w:pPr>
        <w:pStyle w:val="Normal"/>
        <w:keepNext w:val="true"/>
        <w:spacing w:before="240" w:after="120"/>
        <w:rPr>
          <w:b/>
          <w:b/>
        </w:rPr>
      </w:pPr>
      <w:r>
        <w:rPr>
          <w:b/>
        </w:rPr>
        <w:t>3.</w:t>
        <w:tab/>
        <w:t>Conclusions and way forward</w:t>
      </w:r>
    </w:p>
    <w:p>
      <w:pPr>
        <w:pStyle w:val="Normal"/>
        <w:tabs>
          <w:tab w:val="left" w:pos="720" w:leader="none"/>
        </w:tabs>
        <w:rPr/>
      </w:pPr>
      <w:r>
        <w:rPr/>
        <w:tab/>
        <w:t xml:space="preserve">The session was concluded with a discussion on the importance of the Doha negotiations on environmental goods and services in promoting sustainable energy use. It was agreed by all panellists that the more accessible and cost-effective technologies are, the easier it will be for countries to adopt them. Recognizing the substantial changes that will be needed in the capital structure to transform the energy sector and respond to the urgency of climate change and poverty reduction, it was highlighted that clean-energy technologies will need to move across borders as quickly and efficiently as possible. The role of the WTO negotiations on environmental goods and services in improving access to these technologies was found to be undeniably beneficial.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1:00Z</dcterms:created>
  <dc:creator> karen</dc:creator>
  <dc:description/>
  <cp:keywords/>
  <dc:language>en-US</dc:language>
  <cp:lastModifiedBy>Helen Swain</cp:lastModifiedBy>
  <dcterms:modified xsi:type="dcterms:W3CDTF">2010-11-03T16:30:00Z</dcterms:modified>
  <cp:revision>7</cp:revision>
  <dc:subject/>
  <dc:title/>
</cp:coreProperties>
</file>