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4: </w:t>
      </w:r>
      <w:r>
        <w:rPr>
          <w:rFonts w:cs="Trebuchet MS" w:ascii="Trebuchet MS" w:hAnsi="Trebuchet MS"/>
          <w:b/>
          <w:bCs/>
          <w:smallCaps/>
          <w:color w:val="003366"/>
          <w:szCs w:val="22"/>
        </w:rPr>
        <w:t>Global production chains - Transformation of international trade in the 21st century: the need for predictable and impartial rules of origin</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Agency for International Trade Information and Cooperation</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4:00 – 16: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In almost all sectors of the global economy - be they textiles, automobiles, electronics, information technology, chemicals, leather products, health or food items - global production chains have come to dominate international manufacturing, using materials and components produced in various stages and in different countries. These chains have helped both least-developed countries (LDCs) and developing countries (DCs) to secure substantial gains in international trade. However, there are no harmonized rules of origin for non-preferential products. Existing rules based on where “the last substantial transformation” takes place are inadequate, and there has been no real progress in the harmonization work programme on non-preferential rules of origin. </w:t>
      </w:r>
    </w:p>
    <w:p>
      <w:pPr>
        <w:pStyle w:val="Normal"/>
        <w:spacing w:before="120" w:after="0"/>
        <w:jc w:val="left"/>
        <w:rPr/>
      </w:pPr>
      <w:r>
        <w:rPr>
          <w:rFonts w:cs="Trebuchet MS" w:ascii="Trebuchet MS" w:hAnsi="Trebuchet MS"/>
          <w:color w:val="003366"/>
          <w:szCs w:val="22"/>
        </w:rPr>
        <w:t xml:space="preserve">The main objective of this session is to discuss how the WTO and its major players can strengthen production chains in the multilateral trading system by addressing this complex area of global trade. Not only would harmonized rules of origin help all WTO members, but such harmonization would cement the rules-based trading system by providing a predictable playing field for LDCs and DCs. </w:t>
      </w:r>
    </w:p>
    <w:p>
      <w:pPr>
        <w:pStyle w:val="Normal"/>
        <w:spacing w:before="120" w:after="0"/>
        <w:jc w:val="left"/>
        <w:rPr/>
      </w:pPr>
      <w:r>
        <w:rPr>
          <w:rFonts w:cs="Trebuchet MS" w:ascii="Trebuchet MS" w:hAnsi="Trebuchet MS"/>
          <w:color w:val="003366"/>
          <w:szCs w:val="22"/>
        </w:rPr>
        <w:t>Panellists will include representatives from a preference-granting country, an LDC, a non-LDC developing country, and an international financial institution, and will consider the way forward by addressing questions such as: What is the time-frame required to complete the work on rules of origin? What needs to be done in the immediate short term to help LDCs and DCs? How can these countries come to grips with the challenges posed by complex rules of origin in order to establish a more predictable playing field?</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50:00Z</dcterms:created>
  <dc:creator>PKE</dc:creator>
  <dc:description/>
  <cp:keywords/>
  <dc:language>en-US</dc:language>
  <cp:lastModifiedBy>Swain</cp:lastModifiedBy>
  <cp:lastPrinted>2008-07-02T14:19:00Z</cp:lastPrinted>
  <dcterms:modified xsi:type="dcterms:W3CDTF">2010-07-28T07:50:00Z</dcterms:modified>
  <cp:revision>3</cp:revision>
  <dc:subject/>
  <dc:title>WTO Public Forum</dc:title>
</cp:coreProperties>
</file>