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4: Global production chains – Transformation of international trade in the 21</w:t>
      </w:r>
      <w:r>
        <w:rPr>
          <w:rFonts w:cs="Calibri" w:ascii="Calibri" w:hAnsi="Calibri"/>
          <w:vertAlign w:val="superscript"/>
        </w:rPr>
        <w:t>st</w:t>
      </w:r>
      <w:r>
        <w:rPr>
          <w:rFonts w:cs="Calibri" w:ascii="Calibri" w:hAnsi="Calibri"/>
        </w:rPr>
        <w:t xml:space="preserve"> century: The need for predictable and impartial rules of origin</w:t>
      </w:r>
    </w:p>
    <w:p>
      <w:pPr>
        <w:pStyle w:val="Normal"/>
        <w:rPr>
          <w:rFonts w:ascii="Calibri" w:hAnsi="Calibri" w:cs="Calibri"/>
        </w:rPr>
      </w:pPr>
      <w:r>
        <w:rPr>
          <w:rFonts w:cs="Calibri"/>
        </w:rPr>
      </w:r>
    </w:p>
    <w:p>
      <w:pPr>
        <w:pStyle w:val="Normal"/>
        <w:rPr>
          <w:b/>
          <w:b/>
        </w:rPr>
      </w:pPr>
      <w:r>
        <w:rPr>
          <w:b/>
        </w:rPr>
        <w:t>Sub theme II: The economic, political and technological factors shaping world trade and the role of the rules based multilateral trading system in contributing to the global economic recovery</w:t>
      </w:r>
    </w:p>
    <w:p>
      <w:pPr>
        <w:pStyle w:val="Normal"/>
        <w:rPr/>
      </w:pPr>
      <w:r>
        <w:rPr/>
        <w:object w:dxaOrig="291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66pt" filled="f" o:ole="">
            <v:imagedata r:id="rId3" o:title=""/>
          </v:shape>
          <o:OLEObject Type="Embed" ProgID="" ShapeID="ole_rId2" DrawAspect="Content" ObjectID="_1853428835" r:id="rId2"/>
        </w:object>
      </w:r>
    </w:p>
    <w:p>
      <w:pPr>
        <w:pStyle w:val="Headingb"/>
        <w:spacing w:before="160" w:after="120"/>
        <w:rPr>
          <w:rFonts w:ascii="Calibri" w:hAnsi="Calibri" w:cs="Calibri"/>
          <w:sz w:val="22"/>
        </w:rPr>
      </w:pPr>
      <w:r>
        <w:rPr>
          <w:rFonts w:cs="Calibri" w:ascii="Calibri" w:hAnsi="Calibri"/>
          <w:sz w:val="22"/>
        </w:rPr>
        <w:t>Moderator</w:t>
      </w:r>
    </w:p>
    <w:p>
      <w:pPr>
        <w:pStyle w:val="Normal"/>
        <w:rPr/>
      </w:pPr>
      <w:r>
        <w:rPr/>
        <w:t>Ms Gayatri Kanth, Acting Deputy Executive Director, Agency for International Trade Information and Cooperation (AITIC)</w:t>
      </w:r>
    </w:p>
    <w:p>
      <w:pPr>
        <w:pStyle w:val="Headingb"/>
        <w:spacing w:before="160" w:after="120"/>
        <w:rPr>
          <w:rFonts w:ascii="Calibri" w:hAnsi="Calibri" w:cs="Calibri"/>
          <w:sz w:val="22"/>
        </w:rPr>
      </w:pPr>
      <w:r>
        <w:rPr>
          <w:rFonts w:cs="Calibri" w:ascii="Calibri" w:hAnsi="Calibri"/>
          <w:sz w:val="22"/>
        </w:rPr>
        <w:t>Speakers</w:t>
      </w:r>
    </w:p>
    <w:p>
      <w:pPr>
        <w:pStyle w:val="Normal"/>
        <w:rPr/>
      </w:pPr>
      <w:r>
        <w:rPr/>
        <w:t>H.E. Dr Anthony Mothae Maruping, Ambassador and Permanent Representative of Lesotho to the WTO</w:t>
      </w:r>
    </w:p>
    <w:p>
      <w:pPr>
        <w:pStyle w:val="Normal"/>
        <w:rPr/>
      </w:pPr>
      <w:r>
        <w:rPr/>
        <w:t>Mr Paulo Estivallet de Mesquita, Deputy Permanent Representative, Permanent Mission of Brazil to the WTO</w:t>
      </w:r>
    </w:p>
    <w:p>
      <w:pPr>
        <w:pStyle w:val="Normal"/>
        <w:rPr/>
      </w:pPr>
      <w:r>
        <w:rPr>
          <w:bCs/>
        </w:rPr>
        <w:t>Mr Andreas Julin, Counsellor, Permanent Delegation of the European Union to the International Organizations in Geneva</w:t>
      </w:r>
    </w:p>
    <w:p>
      <w:pPr>
        <w:pStyle w:val="Normal"/>
        <w:rPr/>
      </w:pPr>
      <w:r>
        <w:rPr/>
        <w:t>Dr Octavia Cerchez, Counsellor, Permanent Mission of Romania to the WTO</w:t>
      </w:r>
    </w:p>
    <w:p>
      <w:pPr>
        <w:pStyle w:val="Normal"/>
        <w:rPr/>
      </w:pPr>
      <w:r>
        <w:rPr/>
        <w:t>Mr Richard Newfarmer, Special Representative of the World Bank to the WTO and UN in Geneva</w:t>
      </w:r>
    </w:p>
    <w:p>
      <w:pPr>
        <w:pStyle w:val="Headingb"/>
        <w:spacing w:before="160" w:after="120"/>
        <w:rPr>
          <w:rFonts w:ascii="Calibri" w:hAnsi="Calibri" w:cs="Calibri"/>
          <w:sz w:val="22"/>
        </w:rPr>
      </w:pPr>
      <w:r>
        <w:rPr>
          <w:rFonts w:cs="Calibri" w:ascii="Calibri" w:hAnsi="Calibri"/>
          <w:sz w:val="22"/>
        </w:rPr>
        <w:t>Organized by</w:t>
      </w:r>
    </w:p>
    <w:p>
      <w:pPr>
        <w:pStyle w:val="Normal"/>
        <w:rPr>
          <w:bCs/>
        </w:rPr>
      </w:pPr>
      <w:r>
        <w:rPr>
          <w:bCs/>
        </w:rPr>
        <w:t>Agency for International Trade Information and Cooperation (AITIC)</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s Gayatri Kanth, Acting Deputy Executive Director, Agency for International Trade Information and Cooperation (AITIC)   </w:t>
      </w:r>
    </w:p>
    <w:p>
      <w:pPr>
        <w:pStyle w:val="Normal"/>
        <w:rPr/>
      </w:pPr>
      <w:r>
        <w:rPr/>
      </w:r>
    </w:p>
    <w:p>
      <w:pPr>
        <w:pStyle w:val="Normal"/>
        <w:rPr/>
      </w:pPr>
      <w:r>
        <w:rPr/>
        <w:t>Wednesday, 15 September 2010 – 14.00-16.00</w:t>
      </w:r>
      <w:r>
        <w:br w:type="page"/>
      </w:r>
    </w:p>
    <w:p>
      <w:pPr>
        <w:pStyle w:val="Normal"/>
        <w:keepNext w:val="true"/>
        <w:spacing w:before="240" w:after="120"/>
        <w:rPr>
          <w:b/>
          <w:b/>
        </w:rPr>
      </w:pPr>
      <w:r>
        <w:rPr>
          <w:b/>
        </w:rPr>
        <w:t>Abstract</w:t>
      </w:r>
    </w:p>
    <w:p>
      <w:pPr>
        <w:pStyle w:val="Normal"/>
        <w:rPr/>
      </w:pPr>
      <w:r>
        <w:rPr/>
        <w:tab/>
      </w:r>
      <w:r>
        <w:rPr>
          <w:iCs/>
        </w:rPr>
        <w:t>This</w:t>
      </w:r>
      <w:r>
        <w:rPr/>
        <w:t xml:space="preserve"> session focused on the rationale for the harmonization of rules of origin across all countries, and how the WTO and its major players can strengthen production chains in the multilateral trading system. For least-developed and developing countries to benefit from global production chains, there is an urgent need for harmonized rules of origin to provide greater certainty that international trade will be conducted in an orderly fashion. </w:t>
      </w:r>
    </w:p>
    <w:p>
      <w:pPr>
        <w:pStyle w:val="Normal"/>
        <w:rPr/>
      </w:pPr>
      <w:r>
        <w:rPr/>
        <w:tab/>
        <w:t>The session also highlighted that rules of origin – a neglected area in the global trade negotiations – would not only help all members, but would also cement the rules-based trading system by providing a predictable playing field for least-developed countries (LDCs) and developing countries (DCs). Similarly, the discussion also drew emphasis to how the administration of uniform, impartial and predictable rules of origin in the multilateral trading system would further reinforce the emerging trends in global production during the 21</w:t>
      </w:r>
      <w:r>
        <w:rPr>
          <w:vertAlign w:val="superscript"/>
        </w:rPr>
        <w:t>st</w:t>
      </w:r>
      <w:r>
        <w:rPr/>
        <w:t xml:space="preserve"> century.</w:t>
      </w:r>
    </w:p>
    <w:p>
      <w:pPr>
        <w:pStyle w:val="Normal"/>
        <w:rPr/>
      </w:pPr>
      <w:r>
        <w:rPr/>
        <w:tab/>
        <w:t>Ms Kanth, in her opening statement, spoke about the need for a harmonized system of rules of origin for the least-developed and developing countries. Ambassador Maruping, representing the LDCs, highlighted the challenges LDCs were currently facing on account of the absence of harmonized non-preferential rules of origin. Mr Mesquita spoke about the dynamics of the rules of origin consultations and the issues that were impeding progress, and what needs to be done. Mr Julin and Dr Cerchez enumerated the European Commission’s views on the issue and the progress which the European Union (EU) had made in accelerating the completion of work in the Committee of Rules of Origin. Finally, Mr Newfarmer threw light on the difficulties faced by the exporters and the private sector, and the impact that the absence of any progress in the negotiations on non-preferential rules of origin would have on the market.   </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Gayatri Kanth, Acting Deputy Executive Director, Agency for International Trade Information and Cooperation (AITIC)</w:t>
      </w:r>
    </w:p>
    <w:p>
      <w:pPr>
        <w:pStyle w:val="Normal"/>
        <w:rPr/>
      </w:pPr>
      <w:r>
        <w:rPr/>
        <w:tab/>
        <w:t>Since 1953, when the International Chamber of Commerce persuaded its members to follow uniform rules for “nationality of goods”, attempts have been made to bring predictability and impartiality in rules of origin. Between 1953 and 1995, there were several developments, such as the 1971 Waiver to the General Agreement on Tariffs and Trade (GATT), the underlying goal of which was to have consistent rules of origin in various Generalized System of Preference (GSP) schemes. Although it did not materialize, the 1970 Organisation for Economic Co-operation and Development (OECD) Declaration spelt out that rules of origin are countries’ own prerogative on a unilateral basis. The 1979 Enabling Clause on differentiated and more favourable treatment was used to justify differentiated rules of origin and, ultimately, the outcome of the Uruguay Round.</w:t>
      </w:r>
    </w:p>
    <w:p>
      <w:pPr>
        <w:pStyle w:val="Normal"/>
        <w:rPr/>
      </w:pPr>
      <w:r>
        <w:rPr/>
        <w:tab/>
        <w:t xml:space="preserve">The significance of the Uruguay Round outcome on rules of origin is that it required WTO members to ensure that their rules of origin are transparent, have no restricting effects on international trade, and are applied to non-preferential items in a consistent, uniform, impartial and reasonable manner. In effect, rules of origin should not be used for pursuing trade objectives in any manner. More importantly, the Round mandated that members should complete the work for establishing harmonized rules of origin among all WTO members by July 1998. </w:t>
      </w:r>
    </w:p>
    <w:p>
      <w:pPr>
        <w:pStyle w:val="Normal"/>
        <w:rPr/>
      </w:pPr>
      <w:r>
        <w:rPr/>
        <w:tab/>
        <w:t>Several deadlines have been missed in this area, which causes escalating material difficulties for exporters across the world. The current agreement merely stipulates what members cannot do. However, the rules of origin provisions leave members to decide at their own discretion what they can do within those bounds.</w:t>
      </w:r>
    </w:p>
    <w:p>
      <w:pPr>
        <w:pStyle w:val="Headingi"/>
        <w:spacing w:before="160" w:after="120"/>
        <w:ind w:left="794" w:hanging="794"/>
        <w:rPr>
          <w:rFonts w:ascii="Calibri" w:hAnsi="Calibri" w:cs="Calibri"/>
          <w:sz w:val="22"/>
        </w:rPr>
      </w:pPr>
      <w:r>
        <w:rPr>
          <w:rFonts w:cs="Calibri" w:ascii="Calibri" w:hAnsi="Calibri"/>
          <w:sz w:val="22"/>
        </w:rPr>
        <w:t>(b)</w:t>
        <w:tab/>
        <w:t>Anthony Mothae Maruping, Ambassador and Permanent Representative of Lesotho to the WTO</w:t>
      </w:r>
    </w:p>
    <w:p>
      <w:pPr>
        <w:pStyle w:val="Normal"/>
        <w:rPr/>
      </w:pPr>
      <w:r>
        <w:rPr/>
        <w:tab/>
      </w:r>
      <w:r>
        <w:rPr>
          <w:bCs/>
        </w:rPr>
        <w:t>Ambassador Maruping</w:t>
      </w:r>
      <w:r>
        <w:rPr/>
        <w:t xml:space="preserve"> represented the LDCs and spoke about the preferential rules of origin, and related issues, such as the importance of duty-free and quota-free market access, transfer of technology as stated in paragraph 66.2 of the Trade-Related Aspects of Intellectual Property Rights (TRIPS) Agreement, and the preference erosion. He said that progress was not being made in these areas, and described the current state of play. </w:t>
      </w:r>
    </w:p>
    <w:p>
      <w:pPr>
        <w:pStyle w:val="Normal"/>
        <w:rPr/>
      </w:pPr>
      <w:r>
        <w:rPr/>
        <w:tab/>
        <w:t>Under the Hong Kong Ministerial declaration the emphasis was on ensuring that preferential rules of origin applied to LDC imports are transparent, simple, and contribute to facilitating market access. He said that some of the preferential rules of origin are arise through countries, such as the United States, Japan, Australia, Canada and the EU countries, providing market access to LDCs under certain specific schemes. China grants favourable rules of origin to certain countries with which it has relations. India also provides preferential rules of origin for certain goods. The LDCs prefer the value-added percentage approach, however: the present system of changing values due to inflation and regional factors was difficult to determine. It is therefore important that the rules of origin should be transparent and simple, and should facilitate market access to imports from poor countries. Compliance costs should be minimized in order to increase LDCs' export capacity and to facilitate technology transfer. He concluded by admitting that, although advanced economies were making efforts, there was still much to be done.</w:t>
      </w:r>
    </w:p>
    <w:p>
      <w:pPr>
        <w:pStyle w:val="Headingi"/>
        <w:spacing w:before="160" w:after="120"/>
        <w:ind w:left="794" w:hanging="794"/>
        <w:rPr>
          <w:rFonts w:ascii="Calibri" w:hAnsi="Calibri" w:cs="Calibri"/>
          <w:sz w:val="22"/>
        </w:rPr>
      </w:pPr>
      <w:r>
        <w:rPr>
          <w:rFonts w:cs="Calibri" w:ascii="Calibri" w:hAnsi="Calibri"/>
          <w:sz w:val="22"/>
        </w:rPr>
        <w:t>(c)</w:t>
        <w:tab/>
        <w:t>Paulo Estivallet de Mesquita, Deputy Permanent Representative, Permanent Mission of Brazil to the WTO</w:t>
      </w:r>
    </w:p>
    <w:p>
      <w:pPr>
        <w:pStyle w:val="Normal"/>
        <w:rPr/>
      </w:pPr>
      <w:r>
        <w:rPr/>
        <w:tab/>
        <w:t>Mr Mesquita pointed out the interdependence between rules of origin and other WTO agreements, such as those on government procurement, anti-dumping, sanitary and phytosanitary, etc. He felt that the lack of harmonized rules of origin enabled the larger countries, which have the capacity, to benefit more than the small countries. He suggested that there should be a trade policy remedy to the issue of tariff-rate quotas. He pointed out that there was resistance against harmonization on the part of countries which were major users of trade remedies. Some quarters were also not pushing for harmonization of non-preferential rules of origin, as the logical extension would be to then start the work on harmonizing the preferential rules of origin.</w:t>
      </w:r>
    </w:p>
    <w:p>
      <w:pPr>
        <w:pStyle w:val="Headingi"/>
        <w:spacing w:before="160" w:after="120"/>
        <w:ind w:left="794" w:hanging="794"/>
        <w:rPr/>
      </w:pPr>
      <w:r>
        <w:rPr>
          <w:rFonts w:cs="Calibri" w:ascii="Calibri" w:hAnsi="Calibri"/>
          <w:sz w:val="22"/>
        </w:rPr>
        <w:t>(d)</w:t>
        <w:tab/>
        <w:t xml:space="preserve">Andreas Julin, </w:t>
      </w:r>
      <w:r>
        <w:rPr>
          <w:rFonts w:cs="Calibri" w:ascii="Calibri" w:hAnsi="Calibri"/>
          <w:bCs/>
          <w:sz w:val="22"/>
        </w:rPr>
        <w:t xml:space="preserve">Counsellor, Permanent Delegation of the European Union to the International Organizations in </w:t>
      </w:r>
      <w:r>
        <w:rPr>
          <w:rFonts w:cs="Calibri" w:ascii="Calibri" w:hAnsi="Calibri"/>
          <w:sz w:val="22"/>
        </w:rPr>
        <w:t>Geneva</w:t>
      </w:r>
    </w:p>
    <w:p>
      <w:pPr>
        <w:pStyle w:val="Normal"/>
        <w:rPr/>
      </w:pPr>
      <w:r>
        <w:rPr/>
        <w:tab/>
        <w:t xml:space="preserve">Mr Julin described the steps taken by the EU in reducing the gaps in its rules of origin. The rules of origin </w:t>
      </w:r>
      <w:r>
        <w:rPr>
          <w:i/>
          <w:iCs/>
        </w:rPr>
        <w:t>per se</w:t>
      </w:r>
      <w:r>
        <w:rPr/>
        <w:t xml:space="preserve"> do not serve a purpose: rather they are a tool to achieve trade policy objectives. He then gave an overview of the reforms carried out by the EU to its rules of origin in general, and specifically in the GSP. It was believed that the old rules of origin did not contribute to the development goals of the GSP, as they did not correspond to global production models; to new manufacturing and processing technologies; or to actual market conditions. Therefore the proposed reforms are based on three integral pillars: to design appropriate rules for determining acquisition of origins with the guiding principle of simplification; creating more efficient procedures; and finally creating a secure environment for monitoring and verification. Implementation of the new GSP rules of origin would take place on 1 January 2011 for the rules for determining origin, and on 1 January 2017, with the possibility of a transitional period until 1 January 2020, for the procedures.</w:t>
      </w:r>
    </w:p>
    <w:p>
      <w:pPr>
        <w:pStyle w:val="Normal"/>
        <w:rPr/>
      </w:pPr>
      <w:r>
        <w:rPr/>
        <w:tab/>
        <w:t xml:space="preserve">The harmonization of non-preferential rules of origin has still not been completed after extended deadlines, and this puts in doubt the credibility of the WTO as a trade body to deliver on an issue which is very important to global trade. </w:t>
      </w:r>
    </w:p>
    <w:p>
      <w:pPr>
        <w:pStyle w:val="Headingi"/>
        <w:spacing w:before="160" w:after="120"/>
        <w:ind w:left="794" w:hanging="794"/>
        <w:rPr>
          <w:rFonts w:ascii="Calibri" w:hAnsi="Calibri" w:cs="Calibri"/>
          <w:sz w:val="22"/>
        </w:rPr>
      </w:pPr>
      <w:r>
        <w:rPr>
          <w:rFonts w:cs="Calibri" w:ascii="Calibri" w:hAnsi="Calibri"/>
          <w:sz w:val="22"/>
        </w:rPr>
        <w:t>(e)</w:t>
        <w:tab/>
        <w:t>Octavia Cerchez, Counsellor, Permanent Mission of Romania to the WTO</w:t>
      </w:r>
    </w:p>
    <w:p>
      <w:pPr>
        <w:pStyle w:val="Normal"/>
        <w:rPr/>
      </w:pPr>
      <w:r>
        <w:rPr/>
        <w:tab/>
      </w:r>
      <w:r>
        <w:rPr>
          <w:bCs/>
        </w:rPr>
        <w:t xml:space="preserve">Dr Cerchez highlighted that, in the globalized world, rules of origin have become an important factor in determining the tariffs to be imposed on specific goods, and in establishing whether quantitative and other trade-restrictive measures may be applied to imported goods. The manner in which these rules are formulated and applied may have an enormous impact on the flow of trade and investment. The complexity of the origin regimes implies increasing difficulty in their administration, and therefore harmonizing them also becomes difficult. She said that, currently, there were no harmonized </w:t>
      </w:r>
      <w:r>
        <w:rPr/>
        <w:t xml:space="preserve">rules of origin </w:t>
      </w:r>
      <w:r>
        <w:rPr>
          <w:bCs/>
        </w:rPr>
        <w:t xml:space="preserve">for non-preferential products, and there were increased numbers of preferential arrangements between different WTO members. The EU applies both preferential and non-preferential </w:t>
      </w:r>
      <w:r>
        <w:rPr/>
        <w:t>rules of origin</w:t>
      </w:r>
      <w:r>
        <w:rPr>
          <w:bCs/>
        </w:rPr>
        <w:t xml:space="preserve">, and is the main preferences-granting region, with about 40 different preferential arrangements in place. </w:t>
      </w:r>
    </w:p>
    <w:p>
      <w:pPr>
        <w:pStyle w:val="Normal"/>
        <w:rPr/>
      </w:pPr>
      <w:r>
        <w:rPr>
          <w:bCs/>
        </w:rPr>
        <w:tab/>
        <w:t>The negotiations to simplify and</w:t>
      </w:r>
      <w:r>
        <w:rPr>
          <w:rFonts w:eastAsia="Symbol" w:cs="Symbol" w:ascii="Symbol" w:hAnsi="Symbol"/>
          <w:bCs/>
        </w:rPr>
        <w:t></w:t>
      </w:r>
      <w:r>
        <w:rPr>
          <w:bCs/>
        </w:rPr>
        <w:t xml:space="preserve">or harmonize the </w:t>
      </w:r>
      <w:r>
        <w:rPr/>
        <w:t xml:space="preserve">rules of origin </w:t>
      </w:r>
      <w:r>
        <w:rPr>
          <w:bCs/>
        </w:rPr>
        <w:t xml:space="preserve">can be viewed both as the result of, as well as a major challenge to, the growing integration of the goods, services and intellectual property markets. The result of negotiations should provide overall consistency in origin-determination and contribute both to trade facilitation, and to the establishment of </w:t>
      </w:r>
      <w:r>
        <w:rPr/>
        <w:t xml:space="preserve">rules of origin </w:t>
      </w:r>
      <w:r>
        <w:rPr>
          <w:bCs/>
        </w:rPr>
        <w:t xml:space="preserve">which are administrable in a consistent, uniform, impartial and reasonable manner. She concluded that establishing predictable and common multilateral </w:t>
      </w:r>
      <w:r>
        <w:rPr/>
        <w:t xml:space="preserve">rules of origin </w:t>
      </w:r>
      <w:r>
        <w:rPr>
          <w:bCs/>
        </w:rPr>
        <w:t>is an urgent issue.</w:t>
      </w:r>
    </w:p>
    <w:p>
      <w:pPr>
        <w:pStyle w:val="Headingi"/>
        <w:spacing w:before="160" w:after="120"/>
        <w:ind w:left="794" w:hanging="794"/>
        <w:rPr>
          <w:rFonts w:ascii="Calibri" w:hAnsi="Calibri" w:cs="Calibri"/>
          <w:sz w:val="22"/>
        </w:rPr>
      </w:pPr>
      <w:r>
        <w:rPr>
          <w:rFonts w:cs="Calibri" w:ascii="Calibri" w:hAnsi="Calibri"/>
          <w:sz w:val="22"/>
        </w:rPr>
        <w:t>(f)</w:t>
        <w:tab/>
        <w:t>Richard Newfarmer, Special Representative of the World Bank to the WTO and UN in Geneva</w:t>
      </w:r>
    </w:p>
    <w:p>
      <w:pPr>
        <w:pStyle w:val="Normal"/>
        <w:rPr/>
      </w:pPr>
      <w:r>
        <w:rPr/>
        <w:tab/>
        <w:t>Mr Newfarmer presented an analysis of the importance of rules of origin as a trade policy issue. The World Bank has concentrated on providing analyses of rules of origin and their impact on trade, advocacy and technical assistance. Rules of origin are an essential element of global trade both on a non-preferential basis to harmonize the application of origin status, and in preferential trade agreements (PTAs) to prevent trade deflection. However, rules of origin can be, and often are, designed in a way that restricts trade. Rules of origin are a key element determining not only the magnitude of the economic benefits of PTAs, but also who profits from them. He noted that the products which remain to be discussed in the Harmonization Work Programme were mainly agricultural products and textiles and clothing, and the LDCs would benefit the most. Under the non-preferential rules of origin, the three main criteria which can be used to identify substantial transformation were: change of tariff classification; a value-added requirement; and a specific manufacturing process.</w:t>
      </w:r>
    </w:p>
    <w:p>
      <w:pPr>
        <w:pStyle w:val="Normal"/>
        <w:rPr/>
      </w:pPr>
      <w:r>
        <w:rPr/>
        <w:tab/>
        <w:t>He concluded that the burden of complying with rules of origin falls particularly heavily upon small and medium-sized enterprises (SMEs) and firms in low-income countries. Complex and restrictive rules of origin discriminate against small low-income countries, where the scope for local sourcing is limited. Therefore, simple, consistent and predictable rules of origin are more likely to foster regional integration through the growth of cross-country production networks.</w:t>
      </w:r>
    </w:p>
    <w:p>
      <w:pPr>
        <w:pStyle w:val="Normal"/>
        <w:keepNext w:val="true"/>
        <w:spacing w:before="240" w:after="120"/>
        <w:rPr>
          <w:b/>
          <w:b/>
        </w:rPr>
      </w:pPr>
      <w:r>
        <w:rPr>
          <w:b/>
        </w:rPr>
        <w:t>2.</w:t>
        <w:tab/>
        <w:t xml:space="preserve">Questions and comments by the audience </w:t>
      </w:r>
    </w:p>
    <w:p>
      <w:pPr>
        <w:pStyle w:val="Normal"/>
        <w:rPr/>
      </w:pPr>
      <w:r>
        <w:rPr/>
        <w:tab/>
        <w:t>An interactive debate followed the panel discussions. One of the participants wanted to know if there was still a need for harmonization of the rules of origin. The issue of rules of origin has gained importance because of the changes in production, and above all because of the fact that preferences are concentrated in small countries. The panellists responded that, in the case of non-preferential rules of origin, it has been seen that there are several examples where countries had a protectionist intent, for example in textiles, meat, etc. For planning purposes, it is not easy if different countries have different rules of origin, and therefore harmonization is essential. The discussion emphasized that administration of uniform, impartial and predictable rules of origin in the multilateral trading system would further reinforce the emerging trends in global production during the 21</w:t>
      </w:r>
      <w:r>
        <w:rPr>
          <w:vertAlign w:val="superscript"/>
        </w:rPr>
        <w:t>st</w:t>
      </w:r>
      <w:r>
        <w:rPr/>
        <w:t xml:space="preserve"> century.</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0:00Z</dcterms:created>
  <dc:creator> karen</dc:creator>
  <dc:description/>
  <cp:keywords/>
  <dc:language>en-US</dc:language>
  <cp:lastModifiedBy>Helen Swain</cp:lastModifiedBy>
  <dcterms:modified xsi:type="dcterms:W3CDTF">2010-11-11T07:49:00Z</dcterms:modified>
  <cp:revision>4</cp:revision>
  <dc:subject/>
  <dc:title/>
</cp:coreProperties>
</file>