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5: From trade-related aspects of intellectual property (IP), to IP-related aspects of trade?  Locating the Trade-Related Aspects of Intellectual Property Rights Agreement in today’s global trade system</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llectual Property Division –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6:15 – 18: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This session will review the interplay between the intellectual property (IP) system and the global trade regime. It will explore how to use the tools of economic analysis to understand the IP dimension of international trade and development. Focusing on real-world experiences in current areas of policy debate, it will seek to lay the groundwork for a more systematic account of the third pillar of the trade rules package that constitutes the legal and policy framework of the WTO.   </w:t>
      </w:r>
    </w:p>
    <w:p>
      <w:pPr>
        <w:pStyle w:val="Normal"/>
        <w:spacing w:before="120" w:after="0"/>
        <w:jc w:val="left"/>
        <w:rPr/>
      </w:pPr>
      <w:r>
        <w:rPr>
          <w:rFonts w:cs="Trebuchet MS" w:ascii="Trebuchet MS" w:hAnsi="Trebuchet MS"/>
          <w:color w:val="003366"/>
          <w:szCs w:val="22"/>
        </w:rPr>
        <w:t>First, the session will set out the current theoretical framework for situating the IP system within the international trading environment. It will consider the impact of emerging knowledge-economy players – such as the BRIC economies (Brazil, Russia, India and China) – as skilled and strategic users of the IP system when negotiating the terms of trade in the knowledge economy and leveraging knowledge as a tool for development.</w:t>
      </w:r>
    </w:p>
    <w:p>
      <w:pPr>
        <w:pStyle w:val="Normal"/>
        <w:spacing w:before="120" w:after="0"/>
        <w:jc w:val="left"/>
        <w:rPr/>
      </w:pPr>
      <w:r>
        <w:rPr>
          <w:rFonts w:cs="Trebuchet MS" w:ascii="Trebuchet MS" w:hAnsi="Trebuchet MS"/>
          <w:color w:val="003366"/>
          <w:szCs w:val="22"/>
        </w:rPr>
        <w:t xml:space="preserve">Second, the session will explore the systemic impact of changes in business patterns relying on the IP system, in particular for new players in international trade. In order to strengthen the empirical and theoretical basis of policy discussions, the session will consider the example of the impact of geographical indications on global trade flows. </w:t>
      </w:r>
    </w:p>
    <w:p>
      <w:pPr>
        <w:pStyle w:val="Normal"/>
        <w:spacing w:before="120" w:after="0"/>
        <w:jc w:val="left"/>
        <w:rPr/>
      </w:pPr>
      <w:r>
        <w:rPr>
          <w:rFonts w:cs="Trebuchet MS" w:ascii="Trebuchet MS" w:hAnsi="Trebuchet MS"/>
          <w:color w:val="003366"/>
          <w:szCs w:val="22"/>
        </w:rPr>
        <w:t>Third, the Agreement on Trade-Related Aspects of Intellectual Property Rights (TRIPS) has sparked a series of debates about the coherence of trade rules with other areas of global governance. Indeed, coherence of the IP rules of TRIPS and the Convention on Biological Diversity is at the cutting edge of this debate, and this session will review this subject in its full international policy context, with a focus on the particular insights that economic analysis tools can provide for policy-maker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7:00Z</dcterms:created>
  <dc:creator>PKE</dc:creator>
  <dc:description/>
  <cp:keywords/>
  <dc:language>en-US</dc:language>
  <cp:lastModifiedBy>nicolovici</cp:lastModifiedBy>
  <cp:lastPrinted>2008-07-02T14:19:00Z</cp:lastPrinted>
  <dcterms:modified xsi:type="dcterms:W3CDTF">2010-08-05T09:01:00Z</dcterms:modified>
  <cp:revision>4</cp:revision>
  <dc:subject/>
  <dc:title>WTO Public Forum</dc:title>
</cp:coreProperties>
</file>