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4: Prospects and challenges for the liberalization of trade in services in the WTO in the wake of the financial crisis and in a post-crisis scenari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Global Development and Environment Institute (GDAE), </w:t>
        <w:br/>
        <w:t>and Tufts University, US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In this session, experts will examine the extent to which the global financial crisis has impacted on trade and on the development prospects of developing countries. Panellists will address different aspects of the crisis, from financial and environmental services to agriculture, and will discuss different categories of countries, from least-developed countries (LDCs) to agricultural exporting countries. Panellists will also explore developing-country policy responses to the crisis and the extent to which such measures are permitted or discouraged under the disciplines of the WTO and other trading arrangements. </w:t>
      </w:r>
    </w:p>
    <w:p>
      <w:pPr>
        <w:pStyle w:val="Normal"/>
        <w:spacing w:before="120" w:after="0"/>
        <w:jc w:val="left"/>
        <w:rPr/>
      </w:pPr>
      <w:r>
        <w:rPr>
          <w:rFonts w:cs="Trebuchet MS" w:ascii="Trebuchet MS" w:hAnsi="Trebuchet MS"/>
          <w:color w:val="003366"/>
          <w:szCs w:val="22"/>
        </w:rPr>
        <w:t xml:space="preserve">LDCs are heavily exposed to external shocks because of their extensive trade with the rest of the world. Yet they are marginalized in terms of their share in international trade and output. They suffer from structural weaknesses and chronic balance-of-payment and fiscal deficits, and they are heavily dependent on commodity exports and external financing. This session will examine the long-term industrial and development strategies of LDCs in the wake of the crisis. The issue of global financial re-regulation and its relationship to global governance of international trade will also be addressed.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Finally, panellists will examine the emerging disciplines for agricultural trade liberalization within the Doha negotiations in the wake of the food-price crisis. Is agricultural dumping a thing of the past? What measures are needed to ensure that developing countries can address extreme price volatility, particularly in key food sector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23:00Z</dcterms:created>
  <dc:creator>PKE</dc:creator>
  <dc:description/>
  <cp:keywords/>
  <dc:language>en-US</dc:language>
  <cp:lastModifiedBy>nicolovici</cp:lastModifiedBy>
  <cp:lastPrinted>2008-07-02T14:19:00Z</cp:lastPrinted>
  <dcterms:modified xsi:type="dcterms:W3CDTF">2010-08-05T09:04:00Z</dcterms:modified>
  <cp:revision>4</cp:revision>
  <dc:subject/>
  <dc:title>WTO Public Forum</dc:title>
</cp:coreProperties>
</file>