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4: The world trading system in the wake of the financial crisis</w:t>
      </w:r>
    </w:p>
    <w:p>
      <w:pPr>
        <w:pStyle w:val="Normal"/>
        <w:rPr>
          <w:rFonts w:ascii="Calibri" w:hAnsi="Calibri" w:cs="Calibri"/>
        </w:rPr>
      </w:pPr>
      <w:r>
        <w:rPr>
          <w:rFonts w:cs="Calibri"/>
        </w:rPr>
      </w:r>
    </w:p>
    <w:p>
      <w:pPr>
        <w:pStyle w:val="Normal"/>
        <w:rPr>
          <w:b/>
          <w:b/>
        </w:rPr>
      </w:pPr>
      <w:r>
        <w:rPr>
          <w:b/>
        </w:rPr>
        <w:t>Sub theme IV: Looking to the future:  What post crisis agenda for the WTO in a shifting power scenario?</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Timothy A. Wise, Director of Policy Research, Global Development and Environment Institute (GDAE), Tufts University</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Umberto Celli, University of São Paolo, Brazil</w:t>
      </w:r>
    </w:p>
    <w:p>
      <w:pPr>
        <w:pStyle w:val="Normal"/>
        <w:rPr/>
      </w:pPr>
      <w:r>
        <w:rPr/>
        <w:t xml:space="preserve">Mr Mehdi Shafaeddin, affiliated with University of Neuchatel, formerly with the </w:t>
      </w:r>
      <w:r>
        <w:rPr>
          <w:bCs/>
          <w:iCs/>
        </w:rPr>
        <w:t>United Nations Conference on Trade and Development</w:t>
      </w:r>
      <w:r>
        <w:rPr/>
        <w:t xml:space="preserve"> (UNCTAD)</w:t>
      </w:r>
    </w:p>
    <w:p>
      <w:pPr>
        <w:pStyle w:val="Normal"/>
        <w:rPr/>
      </w:pPr>
      <w:r>
        <w:rPr/>
        <w:t>Mr Timothy A. Wise, Director of Policy Research, GDAE, Tufts University</w:t>
      </w:r>
    </w:p>
    <w:p>
      <w:pPr>
        <w:pStyle w:val="Normal"/>
        <w:rPr/>
      </w:pPr>
      <w:r>
        <w:rPr/>
        <w:t>Unable to attend: Andrew Cornford, formerly of UNCTAD</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Global Development and Environment Institute (GDAE), Tufts University, USA</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Timothy A. Wise, Director of Policy Research, GDAE, Tufts University  </w:t>
      </w:r>
    </w:p>
    <w:p>
      <w:pPr>
        <w:pStyle w:val="Normal"/>
        <w:rPr/>
      </w:pPr>
      <w:r>
        <w:rPr/>
      </w:r>
    </w:p>
    <w:p>
      <w:pPr>
        <w:pStyle w:val="Normal"/>
        <w:rPr/>
      </w:pPr>
      <w:r>
        <w:rPr/>
        <w:t>Thursday, 14 September 2010 – 11.15-13.15</w:t>
      </w:r>
      <w:r>
        <w:br w:type="page"/>
      </w:r>
    </w:p>
    <w:p>
      <w:pPr>
        <w:pStyle w:val="Normal"/>
        <w:keepNext w:val="true"/>
        <w:spacing w:before="240" w:after="120"/>
        <w:rPr>
          <w:b/>
          <w:b/>
        </w:rPr>
      </w:pPr>
      <w:r>
        <w:rPr>
          <w:b/>
        </w:rPr>
        <w:t>Abstract</w:t>
      </w:r>
    </w:p>
    <w:p>
      <w:pPr>
        <w:pStyle w:val="Normal"/>
        <w:rPr/>
      </w:pPr>
      <w:r>
        <w:rPr/>
        <w:tab/>
        <w:t xml:space="preserve">In this session, experts examined the extent to which the global financial crisis has impacted on the trade and development prospects of developing countries. Panellists addressed different aspects of the crisis, from financial and environmental services to industrial development to agriculture, and different categories of countries, from least-developed countries (LDCs) to agricultural exporting countries. Panellists explored developing-country policy responses to the crisis and the extent to which such measures are permitted or discouraged under the disciplines of the WTO and other trading arrangements. </w:t>
      </w:r>
    </w:p>
    <w:p>
      <w:pPr>
        <w:pStyle w:val="Normal"/>
        <w:rPr/>
      </w:pPr>
      <w:r>
        <w:rPr/>
        <w:tab/>
        <w:t xml:space="preserve">LDCs are heavily exposed to external shocks because of their extensive trade with the rest of the world. Yet, they are marginalized in terms of their share in international trade and output. They suffer from structural weaknesses and chronic balance-of-payment and fiscal deficits. They are heavily dependent on commodity exports and external financing. Panellists examined their long-term industrial and development strategies in the wake of the crisis. Panellists also addressed the issue of global financial re-regulation and its relationship to global governance of international trade. Finally, the panel examined the emerging disciplines for agricultural trade liberalization within the Doha negotiations in the wake of the food-price crisis, looking at Mexico’s experience under the North American Free Trade Agreement (NAFTA). </w:t>
      </w:r>
    </w:p>
    <w:p>
      <w:pPr>
        <w:pStyle w:val="Normal"/>
        <w:rPr/>
      </w:pPr>
      <w:r>
        <w:rPr/>
        <w:tab/>
        <w:t>Mr Wise chaired the session, presented the background and rationale, and introduced the speakers.</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r>
      <w:r>
        <w:rPr>
          <w:rFonts w:cs="Calibri" w:ascii="Calibri" w:hAnsi="Calibri"/>
          <w:bCs/>
          <w:sz w:val="22"/>
        </w:rPr>
        <w:t>Umberto Celli, University of São Paolo, Brazil</w:t>
      </w:r>
    </w:p>
    <w:p>
      <w:pPr>
        <w:pStyle w:val="Headingi"/>
        <w:spacing w:before="160" w:after="120"/>
        <w:rPr>
          <w:rFonts w:ascii="Calibri" w:hAnsi="Calibri" w:cs="Calibri"/>
          <w:i w:val="false"/>
          <w:i w:val="false"/>
          <w:sz w:val="22"/>
        </w:rPr>
      </w:pPr>
      <w:r>
        <w:rPr>
          <w:rFonts w:cs="Calibri" w:ascii="Calibri" w:hAnsi="Calibri"/>
          <w:bCs/>
          <w:i w:val="false"/>
          <w:sz w:val="22"/>
        </w:rPr>
        <w:tab/>
        <w:t>Mr Celli’s presentation was entitled: “Prospects and challenges for the liberalization of trade in services in the WTO in the wake of the financial crisis and in a post-crisis scenario: the case of financial services and environmental infrastructure services“</w:t>
      </w:r>
      <w:r>
        <w:rPr>
          <w:rFonts w:cs="Calibri" w:ascii="Calibri" w:hAnsi="Calibri"/>
          <w:i w:val="false"/>
          <w:sz w:val="22"/>
        </w:rPr>
        <w:t>.</w:t>
      </w:r>
    </w:p>
    <w:p>
      <w:pPr>
        <w:pStyle w:val="Normal"/>
        <w:rPr/>
      </w:pPr>
      <w:r>
        <w:rPr/>
        <w:tab/>
        <w:t>A viable service sector is now a prerequisite for economic growth and a key ingredient for sustainable development. In certain countries, such as Brazil, it has been an important tool to help the economy to face the effects from the global financial crisis. Among the services of great importance for sustainable development, financial services and environmental infrastructure services, such as water and sanitation, stand out.</w:t>
      </w:r>
    </w:p>
    <w:p>
      <w:pPr>
        <w:pStyle w:val="Normal"/>
        <w:rPr/>
      </w:pPr>
      <w:r>
        <w:rPr/>
        <w:tab/>
        <w:t>As regards the financial sector, after having emerged in the mid-1990s from decades of economic volatility, Brazil demonstrated resilience to the 2008-2009 global crisis, which erupted shortly after the restructuring of its banking system. The banking system and capital markets alike are subject to stricter rules than in many other jurisdictions, including in developed countries. Under Brazilian regulations, banks must hold assets equalling at least 11 per cent of their lending, although the average level is in practice closer to 18 per cent. When the financial crisis hit the country, the government was immediately able to adopt countermeasures in response, such as the provision of US$ 50 billion from the BNDES (the Brazilian Development Bank), in order to finance investment and working capital for businesses. The effectiveness of these measures allowed Brazil to surface from the crisis faster than expected and strengthened the confidence of foreign investors. The question remains as to whether – if the country had embarked on a liberalization programme under the General Agreement on Trade in Services (GATS) and/or other free trade agreements (FTAs) – this smooth scenario would have been possible. The framework for financial market liberalization both under the GATS and, even more, under similar provisions in bilateral investment treaties (BITs), could have restricted the ability of the country to carry out its regulatory reform. Certain flexibility and/or policy space for WTO members is crucial not only to reform the financial system but, most importantly, to support socially oriented sectors, such as the environmental infrastructure services sector (water and sanitation).</w:t>
      </w:r>
    </w:p>
    <w:p>
      <w:pPr>
        <w:pStyle w:val="Normal"/>
        <w:rPr/>
      </w:pPr>
      <w:r>
        <w:rPr/>
        <w:tab/>
        <w:t>In general, environmental infrastructure services, such as water and sanitation, have public goods characteristics and are often supplied by the public sector or by innovative public-private arrangements. These services require specialized knowledge, access to technology, capacity-building programmes, and professional qualifications. It is not uncommon in the developing world for populations not to have sufficient purchasing power to ensure a reasonable stream of revenue to firms, state or private, in payment for services rendered. Whether the environmental service supplier is public or private, subsidization schemes may need to be in place to ensure the sustainability of the supplying firm. Government's role as the granter of subsidies is therefore crucial for this sector. As regards WTO rules, for developing countries, the challenge will be to fight to keep the right to subsidize the sector for economic, social or environmental reasons. Developing countries should sustain a "green box" approach for the sector whereby subsidies would be “non-actionable” in the WTO if directly linked to concrete and clearly defined national policy objectives.</w:t>
      </w:r>
    </w:p>
    <w:p>
      <w:pPr>
        <w:pStyle w:val="Headingi"/>
        <w:spacing w:before="160" w:after="120"/>
        <w:ind w:left="794" w:hanging="794"/>
        <w:rPr/>
      </w:pPr>
      <w:r>
        <w:rPr>
          <w:rFonts w:cs="Calibri" w:ascii="Calibri" w:hAnsi="Calibri"/>
          <w:sz w:val="22"/>
        </w:rPr>
        <w:t>(b)</w:t>
        <w:tab/>
      </w:r>
      <w:r>
        <w:rPr>
          <w:rFonts w:cs="Calibri" w:ascii="Calibri" w:hAnsi="Calibri"/>
          <w:bCs/>
          <w:sz w:val="22"/>
        </w:rPr>
        <w:t>Mehdi Shafaeddin, affiliated with University of Neuchatel, formerly with UNCTAD</w:t>
      </w:r>
    </w:p>
    <w:p>
      <w:pPr>
        <w:pStyle w:val="Headingi"/>
        <w:spacing w:before="160" w:after="120"/>
        <w:rPr>
          <w:rFonts w:ascii="Calibri" w:hAnsi="Calibri" w:cs="Calibri"/>
          <w:i w:val="false"/>
          <w:i w:val="false"/>
          <w:sz w:val="22"/>
        </w:rPr>
      </w:pPr>
      <w:r>
        <w:rPr>
          <w:rFonts w:cs="Calibri" w:ascii="Calibri" w:hAnsi="Calibri"/>
          <w:bCs/>
          <w:i w:val="false"/>
          <w:sz w:val="22"/>
        </w:rPr>
        <w:tab/>
        <w:t xml:space="preserve">Mr Shafaeddin’s presentation, based on his co-authored </w:t>
      </w:r>
      <w:hyperlink r:id="rId2">
        <w:r>
          <w:rPr>
            <w:rStyle w:val="InternetLink"/>
            <w:rFonts w:cs="Calibri" w:ascii="Calibri" w:hAnsi="Calibri"/>
            <w:bCs/>
            <w:i/>
            <w:sz w:val="22"/>
          </w:rPr>
          <w:t>South Centre Research Paper</w:t>
        </w:r>
      </w:hyperlink>
      <w:r>
        <w:rPr>
          <w:i w:val="false"/>
        </w:rPr>
        <w:t xml:space="preserve">, </w:t>
      </w:r>
      <w:r>
        <w:rPr>
          <w:rFonts w:cs="Calibri" w:ascii="Calibri" w:hAnsi="Calibri"/>
          <w:bCs/>
          <w:i w:val="false"/>
          <w:sz w:val="22"/>
        </w:rPr>
        <w:t>was entitled: “Implications of the recent global economic crisis for the long-run development of LDCs”.</w:t>
      </w:r>
    </w:p>
    <w:p>
      <w:pPr>
        <w:pStyle w:val="Normal"/>
        <w:rPr/>
      </w:pPr>
      <w:r>
        <w:rPr/>
        <w:tab/>
        <w:t xml:space="preserve">The recent economic crisis, unprecedented since the Great Depression, is a wake-up call for least-developed countries to consider their long-run development strategies. The recession once more reveals their structural weakness caused by their low level of development, dependence on primary commodities and heavy integration into the world economy. Such integration has been intensified by premature and across-the-board trade liberalization imposed by the international financial institutions, WTO rules and bilateral donors since the early 1980s. It has resulted not only in de-industrialization and specialization based on static comparative advantages, but also in LDCs’ further marginalization from the world economy. </w:t>
      </w:r>
    </w:p>
    <w:p>
      <w:pPr>
        <w:pStyle w:val="Normal"/>
        <w:rPr/>
      </w:pPr>
      <w:r>
        <w:rPr/>
        <w:tab/>
        <w:t xml:space="preserve">As short-tem remedial measures are limited, LDCs need policy space to diversify their economies and enhance their productive capacity based on the principle of dynamic comparative advantage. While the need for such policy space has increased during the last couple of decades because of the changes in the global economy, their policy space has, in fact, shrunk. It will shrink further if the Economic Partnership Agreements of the European Union (EU) are finally imposed on them. </w:t>
      </w:r>
    </w:p>
    <w:p>
      <w:pPr>
        <w:pStyle w:val="Normal"/>
        <w:rPr/>
      </w:pPr>
      <w:r>
        <w:rPr/>
        <w:tab/>
        <w:t>In order to avoid further de-industrialization, marginalization and human misery, LDCs need to:</w:t>
      </w:r>
    </w:p>
    <w:p>
      <w:pPr>
        <w:pStyle w:val="ListParagraph"/>
        <w:numPr>
          <w:ilvl w:val="0"/>
          <w:numId w:val="2"/>
        </w:numPr>
        <w:rPr/>
      </w:pPr>
      <w:r>
        <w:rPr/>
        <w:t>resist further loss of policy space through WTO rules and particularly economic partnership agreements (EPAs), avoiding sacrificing long-term development for short-term gains derived from financial aids provided by donors and with imposed conditions;</w:t>
      </w:r>
    </w:p>
    <w:p>
      <w:pPr>
        <w:pStyle w:val="ListParagraph"/>
        <w:numPr>
          <w:ilvl w:val="0"/>
          <w:numId w:val="2"/>
        </w:numPr>
        <w:rPr/>
      </w:pPr>
      <w:r>
        <w:rPr/>
        <w:t>aim for dynamic and flexible industrial and trade policies requiring changes in WTO rules, as well as a different type of EPA.</w:t>
      </w:r>
    </w:p>
    <w:p>
      <w:pPr>
        <w:pStyle w:val="Normal"/>
        <w:rPr/>
      </w:pPr>
      <w:r>
        <w:rPr/>
        <w:tab/>
        <w:t>Applying such attitudes and strategies will not be easy, but the alternative will involve severe adverse consequences for current and future generations. Furthermore, international financial institutions and bilateral donors should also appreciate the situation, avoiding the imposition of anti-developmental conditions on LDCs.</w:t>
      </w:r>
    </w:p>
    <w:p>
      <w:pPr>
        <w:pStyle w:val="Headingi"/>
        <w:spacing w:before="160" w:after="120"/>
        <w:ind w:left="794" w:hanging="794"/>
        <w:rPr/>
      </w:pPr>
      <w:r>
        <w:rPr>
          <w:rFonts w:cs="Calibri" w:ascii="Calibri" w:hAnsi="Calibri"/>
          <w:sz w:val="22"/>
        </w:rPr>
        <w:t>(c)</w:t>
        <w:tab/>
      </w:r>
      <w:r>
        <w:rPr>
          <w:rFonts w:cs="Calibri" w:ascii="Calibri" w:hAnsi="Calibri"/>
          <w:bCs/>
          <w:sz w:val="22"/>
        </w:rPr>
        <w:t xml:space="preserve">Timothy A. Wise, Director of Policy Research, GDAE, Tufts University </w:t>
      </w:r>
    </w:p>
    <w:p>
      <w:pPr>
        <w:pStyle w:val="Headingi"/>
        <w:spacing w:before="160" w:after="120"/>
        <w:rPr>
          <w:rFonts w:ascii="Calibri" w:hAnsi="Calibri" w:cs="Calibri"/>
          <w:i w:val="false"/>
          <w:i w:val="false"/>
          <w:sz w:val="22"/>
        </w:rPr>
      </w:pPr>
      <w:r>
        <w:rPr>
          <w:rFonts w:cs="Calibri" w:ascii="Calibri" w:hAnsi="Calibri"/>
          <w:bCs/>
          <w:i w:val="false"/>
          <w:sz w:val="22"/>
        </w:rPr>
        <w:tab/>
        <w:t xml:space="preserve">Mr Wise’s presentation was entitled: “Agricultural trade liberalization and food security: Lessons from Mexico under NAFTA”, based on his recent paper, </w:t>
      </w:r>
      <w:hyperlink r:id="rId3">
        <w:r>
          <w:rPr>
            <w:rStyle w:val="InternetLink"/>
            <w:rFonts w:cs="Calibri" w:ascii="Calibri" w:hAnsi="Calibri"/>
            <w:bCs/>
            <w:i/>
            <w:sz w:val="22"/>
          </w:rPr>
          <w:t>Agricultural Dumping Under NAFTA: Estimating the Costs to Mexican Producers</w:t>
        </w:r>
      </w:hyperlink>
      <w:r>
        <w:rPr>
          <w:rFonts w:cs="Calibri" w:ascii="Calibri" w:hAnsi="Calibri"/>
          <w:bCs/>
          <w:i w:val="false"/>
          <w:sz w:val="22"/>
        </w:rPr>
        <w:t xml:space="preserve">, summarized in a recent </w:t>
      </w:r>
      <w:hyperlink r:id="rId4">
        <w:r>
          <w:rPr>
            <w:rStyle w:val="InternetLink"/>
            <w:rFonts w:cs="Calibri" w:ascii="Calibri" w:hAnsi="Calibri"/>
            <w:bCs/>
            <w:i/>
            <w:sz w:val="22"/>
          </w:rPr>
          <w:t>blog post</w:t>
        </w:r>
      </w:hyperlink>
      <w:r>
        <w:rPr>
          <w:rFonts w:cs="Calibri" w:ascii="Calibri" w:hAnsi="Calibri"/>
          <w:bCs/>
          <w:i w:val="false"/>
          <w:sz w:val="22"/>
        </w:rPr>
        <w:t xml:space="preserve">, and part of a new report, </w:t>
      </w:r>
      <w:hyperlink r:id="rId5">
        <w:r>
          <w:rPr>
            <w:rStyle w:val="InternetLink"/>
            <w:rFonts w:cs="Calibri" w:ascii="Calibri" w:hAnsi="Calibri"/>
            <w:bCs/>
            <w:i/>
            <w:sz w:val="22"/>
          </w:rPr>
          <w:t>“Subsidizing Inequality”</w:t>
        </w:r>
      </w:hyperlink>
      <w:r>
        <w:rPr>
          <w:i w:val="false"/>
        </w:rPr>
        <w:t>.</w:t>
      </w:r>
    </w:p>
    <w:p>
      <w:pPr>
        <w:pStyle w:val="Normal"/>
        <w:rPr/>
      </w:pPr>
      <w:r>
        <w:rPr/>
        <w:tab/>
        <w:t xml:space="preserve">With the opening of the Mexican economy under the North American Free Trade Agreement (NAFTA), Mexican agriculture came under new competitive pressures from United States exports. High US farm subsidies for exported crops, which compete with Mexican products, have prompted charges of US “dumping”. Mr Wise assessed the costs of US agricultural policies to Mexican producers by examining the extent to which the United States exported agricultural products to Mexico at prices below their costs of production, one of the definitions of “dumping” in the WTO. </w:t>
      </w:r>
    </w:p>
    <w:p>
      <w:pPr>
        <w:pStyle w:val="Normal"/>
        <w:rPr/>
      </w:pPr>
      <w:r>
        <w:rPr/>
        <w:tab/>
        <w:t xml:space="preserve">He estimated “dumping margins” for eight agricultural goods – corn, soybeans, wheat, rice, cotton, beef, pork, and poultry – and concluded that: </w:t>
      </w:r>
    </w:p>
    <w:p>
      <w:pPr>
        <w:pStyle w:val="Normal"/>
        <w:numPr>
          <w:ilvl w:val="0"/>
          <w:numId w:val="3"/>
        </w:numPr>
        <w:rPr/>
      </w:pPr>
      <w:r>
        <w:rPr/>
        <w:t>US exports of the eight supported commodities increased dramatically since the early 1990s, rising by between 159 per cent and 707 per cent.</w:t>
      </w:r>
    </w:p>
    <w:p>
      <w:pPr>
        <w:pStyle w:val="Normal"/>
        <w:numPr>
          <w:ilvl w:val="0"/>
          <w:numId w:val="3"/>
        </w:numPr>
        <w:rPr/>
      </w:pPr>
      <w:r>
        <w:rPr/>
        <w:t>For supported crops, the “dumping margins” – the percentage by which export prices are below production costs – from 1997-2005 ranged from 12 per cent for soybeans to 38 per cent for cotton.</w:t>
      </w:r>
    </w:p>
    <w:p>
      <w:pPr>
        <w:pStyle w:val="Normal"/>
        <w:numPr>
          <w:ilvl w:val="0"/>
          <w:numId w:val="3"/>
        </w:numPr>
        <w:rPr/>
      </w:pPr>
      <w:r>
        <w:rPr/>
        <w:t xml:space="preserve">Assuming Mexican producer prices were depressed by the same percentage as the dumping margins, below-cost exports cost Mexican producers of corn, soybeans, wheat, cotton and rice an estimated US$ 9.7 billion from 1997-2005, or just over US$ 1 billion per year. </w:t>
      </w:r>
    </w:p>
    <w:p>
      <w:pPr>
        <w:pStyle w:val="Normal"/>
        <w:numPr>
          <w:ilvl w:val="0"/>
          <w:numId w:val="3"/>
        </w:numPr>
        <w:rPr/>
      </w:pPr>
      <w:r>
        <w:rPr/>
        <w:t>Meats were exported at below-cost prices because US producers benefited from below-cost soybeans and corn – key components in feed. This cost Mexican livestock producers who did not use imported feed an estimated US$ 3.2 billion between 1997 and 2005. The largest losses were in beef, at US$ 1.6 billion, or US$ 175 million per year.</w:t>
      </w:r>
    </w:p>
    <w:p>
      <w:pPr>
        <w:pStyle w:val="Normal"/>
        <w:numPr>
          <w:ilvl w:val="0"/>
          <w:numId w:val="3"/>
        </w:numPr>
        <w:rPr/>
      </w:pPr>
      <w:r>
        <w:rPr/>
        <w:t xml:space="preserve">Total losses to Mexican producers are estimated to be US$ 12.8 billion from 1997-2005 for the eight products (in constant 2000 US dollars). To put these losses in context, the average annual loss of US$ 1.4 billion is equivalent to 10 per cent of the value of all Mexican agricultural exports to the United States, and greater than the current value of Mexican tomato exports to the United States. </w:t>
      </w:r>
    </w:p>
    <w:p>
      <w:pPr>
        <w:pStyle w:val="Normal"/>
        <w:numPr>
          <w:ilvl w:val="0"/>
          <w:numId w:val="3"/>
        </w:numPr>
        <w:rPr/>
      </w:pPr>
      <w:r>
        <w:rPr/>
        <w:t>Corn showed the highest losses. Average dumping margins of 19 per cent contributed to a 413 per cent increase in US exports and a 66 per cent decline in real producer prices in Mexico from the early 1990s to 2005. The estimated cost to Mexican producers of dumping-level corn prices was US$ 6.6 billion over the nine-year period, an average of US$ 99 per hectare per year, or US$ 38 per ton.</w:t>
      </w:r>
    </w:p>
    <w:p>
      <w:pPr>
        <w:pStyle w:val="Normal"/>
        <w:numPr>
          <w:ilvl w:val="0"/>
          <w:numId w:val="3"/>
        </w:numPr>
        <w:rPr/>
      </w:pPr>
      <w:r>
        <w:rPr/>
        <w:t xml:space="preserve">The impacts have been dramatic. More than two million producers have left agriculture, and Mexico’s food dependency on US imports has increased. </w:t>
      </w:r>
    </w:p>
    <w:p>
      <w:pPr>
        <w:pStyle w:val="Normal"/>
        <w:rPr/>
      </w:pPr>
      <w:r>
        <w:rPr/>
        <w:tab/>
        <w:t>The implications for global governance of trade are clear. Mexico’s premature opening of its agricultural markets under NAFTA produced devastating employment losses and rising food dependency, while its commitment to so-called neoliberal economic policies resulted in slow growth and anaemic job creation. This contributed to the outflow of migrants to the United States in the one market that was not liberalized under NAFTA – labour. The case highlights the importance of a slow transition toward liberalized trade. Mexico could have imposed tariffs to limit corn imports during the 14 years after NAFTA took effect, in 1994. It chose not to. Now it has no recourse to impose any protective tariffs.</w:t>
      </w:r>
    </w:p>
    <w:p>
      <w:pPr>
        <w:pStyle w:val="Normal"/>
        <w:rPr/>
      </w:pPr>
      <w:r>
        <w:rPr/>
        <w:tab/>
        <w:t>The case illustrates the importance of current developing-country demands at the WTO for an effective Special Product and Special Safeguard Mechanism. It also highlights the need for improved measures of agricultural dumping based on the exportation of surpluses at prices below production costs. Mr Wise closed by calling for a moratorium on bilateral and regional trade agreements, which tend to be more restrictive than the WTO agreement and less fair to developing countries.</w:t>
      </w:r>
    </w:p>
    <w:p>
      <w:pPr>
        <w:pStyle w:val="Normal"/>
        <w:keepNext w:val="true"/>
        <w:spacing w:before="240" w:after="120"/>
        <w:rPr>
          <w:b/>
          <w:b/>
        </w:rPr>
      </w:pPr>
      <w:r>
        <w:rPr>
          <w:b/>
        </w:rPr>
        <w:t>2.</w:t>
        <w:tab/>
        <w:t xml:space="preserve">Questions and comments by the audience </w:t>
      </w:r>
    </w:p>
    <w:p>
      <w:pPr>
        <w:pStyle w:val="Normal"/>
        <w:rPr/>
      </w:pPr>
      <w:r>
        <w:rPr/>
        <w:tab/>
        <w:t xml:space="preserve">In a lively question-answer session, audience members questioned and debated how restrictive the EU’s negotiating position is on EPAs. Challenged, an EU representative declined to make concrete commitments regarding conditions and provisions in the EPAs. Mr Shafaeddin explained the importance of dynamic comparative advantage, which recognizes the process of development as one of moving from one stage of development to another based on state involvement in the economy. </w:t>
      </w:r>
    </w:p>
    <w:p>
      <w:pPr>
        <w:pStyle w:val="Normal"/>
        <w:rPr/>
      </w:pPr>
      <w:r>
        <w:rPr/>
        <w:tab/>
        <w:t xml:space="preserve">In response to a question about who, in both the developed and developing world, is really profiting from liberalization, Mr Wise highlighted transnational firms in general, and pointed to transnational livestock firms, on both sides of the US-Mexico border, who have benefited under NAFTA from agriculture, trade, labour, environmental, and immigration policies. </w:t>
      </w:r>
    </w:p>
    <w:p>
      <w:pPr>
        <w:pStyle w:val="Normal"/>
        <w:keepNext w:val="true"/>
        <w:spacing w:before="240" w:after="120"/>
        <w:rPr>
          <w:b/>
          <w:b/>
        </w:rPr>
      </w:pPr>
      <w:r>
        <w:rPr>
          <w:b/>
        </w:rPr>
        <w:t>3.</w:t>
        <w:tab/>
        <w:t>Conclusions and way forward</w:t>
      </w:r>
    </w:p>
    <w:p>
      <w:pPr>
        <w:pStyle w:val="Normal"/>
        <w:rPr/>
      </w:pPr>
      <w:r>
        <w:rPr/>
        <w:tab/>
        <w:t xml:space="preserve">Mr Wise closed the session closed with a call to continue the discussion and debate, and to keep development at the centre of the Doha Development Agenda. He urged people to follow the discussion on the </w:t>
      </w:r>
      <w:hyperlink r:id="rId6">
        <w:r>
          <w:rPr>
            <w:rStyle w:val="InternetLink"/>
          </w:rPr>
          <w:t>Triple Crisis Blog</w:t>
        </w:r>
      </w:hyperlink>
      <w:r>
        <w:rPr/>
        <w:t>, for which he and Mr Shafaeddin write.</w:t>
      </w:r>
    </w:p>
    <w:p>
      <w:pPr>
        <w:pStyle w:val="Normal"/>
        <w:rPr/>
      </w:pPr>
      <w:r>
        <w:rPr/>
        <w:tab/>
      </w:r>
    </w:p>
    <w:p>
      <w:pPr>
        <w:pStyle w:val="Normal"/>
        <w:spacing w:before="0" w:after="200"/>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entre.org/index.php?option=com_content&amp;view=article&amp;id=1330%3Athe-impact-of-the-global-economic-crisis-on-industrial-development-of-least-developed-countries&amp;catid=54%3Acommodities-and-economic-diversification&amp;Itemid=67&amp;lang=en" TargetMode="External"/><Relationship Id="rId3" Type="http://schemas.openxmlformats.org/officeDocument/2006/relationships/hyperlink" Target="http://www.ase.tufts.edu/gdae/policy_research/AgNAFTA.html" TargetMode="External"/><Relationship Id="rId4" Type="http://schemas.openxmlformats.org/officeDocument/2006/relationships/hyperlink" Target="http://triplecrisis.com/who-pays-for-agricultural-dumping-farmers-in-developing-countries-2/" TargetMode="External"/><Relationship Id="rId5" Type="http://schemas.openxmlformats.org/officeDocument/2006/relationships/hyperlink" Target="http://www.subsidiosparaladesigualdad.org/" TargetMode="External"/><Relationship Id="rId6" Type="http://schemas.openxmlformats.org/officeDocument/2006/relationships/hyperlink" Target="http://triplecris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5:00Z</dcterms:created>
  <dc:creator> karen</dc:creator>
  <dc:description/>
  <cp:keywords/>
  <dc:language>en-US</dc:language>
  <cp:lastModifiedBy>Helen Swain</cp:lastModifiedBy>
  <dcterms:modified xsi:type="dcterms:W3CDTF">2010-11-03T16:28:00Z</dcterms:modified>
  <cp:revision>6</cp:revision>
  <dc:subject/>
  <dc:title/>
</cp:coreProperties>
</file>