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9: Rethinking accountability in and of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national Institute for Sustainable Development (IIS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Transparency and accountability are frequently joined together in WTO discourse, making the concepts hard to untangle. At one level, transparency is simply seen as a means to ensure accountability. When linked to notions of democratic participation, accountability comes to be seen as a principal-agent problem. Are delegates in Geneva accountable to their principals at home? Are participants in small group meetings accountable to the members they purport to represent? </w:t>
      </w:r>
    </w:p>
    <w:p>
      <w:pPr>
        <w:pStyle w:val="Normal"/>
        <w:spacing w:before="120" w:after="0"/>
        <w:jc w:val="left"/>
        <w:rPr/>
      </w:pPr>
      <w:r>
        <w:rPr>
          <w:rFonts w:cs="Trebuchet MS" w:ascii="Trebuchet MS" w:hAnsi="Trebuchet MS"/>
          <w:color w:val="003366"/>
          <w:szCs w:val="22"/>
        </w:rPr>
        <w:t>Accountability and transparency are part of a western conception of administrative law. Translating these principles to the global level is not necessarily feasible or desirable in all countries. Is there a need for greater transparency and accountability at the international level? How can the WTO address issues that are likely to confront the world economy in the future, such as social standards or climate change, without spreading itself too thin or undermining support for open trade?</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The preamble to the WTO Agreement simply says that the organization aims to promote economic prosperity and sustainable development consistent with the needs of developing countries through the reciprocal reduction of barriers to trade and the elimination of discriminatory treatment. </w:t>
      </w:r>
    </w:p>
    <w:p>
      <w:pPr>
        <w:pStyle w:val="Normal"/>
        <w:spacing w:before="120" w:after="0"/>
        <w:jc w:val="left"/>
        <w:rPr/>
      </w:pPr>
      <w:r>
        <w:rPr>
          <w:rFonts w:cs="Trebuchet MS" w:ascii="Trebuchet MS" w:hAnsi="Trebuchet MS"/>
          <w:color w:val="003366"/>
          <w:szCs w:val="22"/>
        </w:rPr>
        <w:t>Should this be about accountability for the WTO’s broad contribution to sustainability, or about its accountability for what it has done in terms of specific commitments, such as avoiding protectionist responses to the financial crisis? Is it legitimate to expect international organizations to be accountable beyond the implicit and explicit obligations that members have undertaken and the tasks those members have assigned to international organization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0:00Z</dcterms:created>
  <dc:creator>PKE</dc:creator>
  <dc:description/>
  <cp:keywords/>
  <dc:language>en-US</dc:language>
  <cp:lastModifiedBy>Swain</cp:lastModifiedBy>
  <cp:lastPrinted>2008-07-02T14:19:00Z</cp:lastPrinted>
  <dcterms:modified xsi:type="dcterms:W3CDTF">2010-07-28T12:14:00Z</dcterms:modified>
  <cp:revision>4</cp:revision>
  <dc:subject/>
  <dc:title>WTO Public Forum</dc:title>
</cp:coreProperties>
</file>