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22: Social standards and human rights clauses in trade agreements: Window dressing, hidden protectionism or furthering the cause?</w:t>
      </w:r>
    </w:p>
    <w:p>
      <w:pPr>
        <w:pStyle w:val="Normal"/>
        <w:rPr>
          <w:rFonts w:ascii="Calibri" w:hAnsi="Calibri" w:cs="Calibri"/>
        </w:rPr>
      </w:pPr>
      <w:r>
        <w:rPr>
          <w:rFonts w:cs="Calibri"/>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s</w:t>
      </w:r>
    </w:p>
    <w:p>
      <w:pPr>
        <w:pStyle w:val="Normal"/>
        <w:rPr/>
      </w:pPr>
      <w:r>
        <w:rPr/>
        <w:t>Mr Felix Kirchmeier, Senior Program Officer, Friedrich-Ebert-Stiftung (FES) Geneva</w:t>
      </w:r>
    </w:p>
    <w:p>
      <w:pPr>
        <w:pStyle w:val="Normal"/>
        <w:rPr/>
      </w:pPr>
      <w:r>
        <w:rPr/>
        <w:t>Ms Violette Ruppanner, Director, 3D</w:t>
      </w:r>
    </w:p>
    <w:p>
      <w:pPr>
        <w:pStyle w:val="Headingb"/>
        <w:spacing w:before="160" w:after="120"/>
        <w:rPr>
          <w:rFonts w:ascii="Calibri" w:hAnsi="Calibri" w:cs="Calibri"/>
          <w:sz w:val="22"/>
        </w:rPr>
      </w:pPr>
      <w:r>
        <w:rPr>
          <w:rFonts w:cs="Calibri" w:ascii="Calibri" w:hAnsi="Calibri"/>
          <w:sz w:val="22"/>
        </w:rPr>
        <w:t>Speakers</w:t>
      </w:r>
    </w:p>
    <w:p>
      <w:pPr>
        <w:pStyle w:val="Normal"/>
        <w:rPr/>
      </w:pPr>
      <w:r>
        <w:rPr/>
        <w:t xml:space="preserve">H.E. Ambassador Eduardo Muñoz Gómez, Permanent Mission of Colombia to the WTO </w:t>
      </w:r>
    </w:p>
    <w:p>
      <w:pPr>
        <w:pStyle w:val="Normal"/>
        <w:rPr/>
      </w:pPr>
      <w:r>
        <w:rPr/>
        <w:t xml:space="preserve">Mr John Clarke, Acting Head, Permanent Delegation of the European Union to the WTO </w:t>
      </w:r>
    </w:p>
    <w:p>
      <w:pPr>
        <w:pStyle w:val="Normal"/>
        <w:rPr/>
      </w:pPr>
      <w:r>
        <w:rPr/>
        <w:t xml:space="preserve">Mr Pradeep S. Mehta, Secretary General, CUTS International </w:t>
      </w:r>
    </w:p>
    <w:p>
      <w:pPr>
        <w:pStyle w:val="Normal"/>
        <w:rPr/>
      </w:pPr>
      <w:r>
        <w:rPr/>
        <w:t>Ms Claudia Hofmann, Research Associate, University of Kassel, Germany</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 xml:space="preserve">FES Geneva and 3D </w:t>
      </w:r>
      <w:r>
        <w:rPr>
          <w:rFonts w:eastAsia="Symbol" w:cs="Symbol" w:ascii="Symbol" w:hAnsi="Symbol"/>
        </w:rPr>
        <w:t></w:t>
      </w:r>
      <w:r>
        <w:rPr/>
        <w:t xml:space="preserve"> Trade – Human Rights – Equitable Economy (3D)</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Hanna Krasmann, Intern, Friedrich-Ebert-Stiftung – Geneva Office   </w:t>
      </w:r>
    </w:p>
    <w:p>
      <w:pPr>
        <w:pStyle w:val="Normal"/>
        <w:rPr/>
      </w:pPr>
      <w:r>
        <w:rPr/>
      </w:r>
    </w:p>
    <w:p>
      <w:pPr>
        <w:pStyle w:val="Normal"/>
        <w:rPr/>
      </w:pPr>
      <w:r>
        <w:rPr/>
        <w:t>Friday, 17 September 2010 – 09.00-11.00</w:t>
      </w:r>
      <w:r>
        <w:br w:type="page"/>
      </w:r>
    </w:p>
    <w:p>
      <w:pPr>
        <w:pStyle w:val="Normal"/>
        <w:keepNext w:val="true"/>
        <w:spacing w:before="240" w:after="120"/>
        <w:rPr>
          <w:b/>
          <w:b/>
        </w:rPr>
      </w:pPr>
      <w:r>
        <w:rPr>
          <w:b/>
        </w:rPr>
        <w:t>Abstract</w:t>
      </w:r>
    </w:p>
    <w:p>
      <w:pPr>
        <w:pStyle w:val="Normal"/>
        <w:rPr/>
      </w:pPr>
      <w:r>
        <w:rPr/>
        <w:tab/>
        <w:t xml:space="preserve">The Preamble of the Marrakesh Agreement clearly defines “raising living standards, full employment” and “sustainable development” as the ultimate objectives of the World Trade Organization (WTO). These objectives go beyond the domain of trade </w:t>
      </w:r>
      <w:r>
        <w:rPr>
          <w:i/>
        </w:rPr>
        <w:t>stricto sensu</w:t>
      </w:r>
      <w:r>
        <w:rPr/>
        <w:t xml:space="preserve"> and define the goals of the WTO as reaching into the field of international human rights law and social standards. However, the linkages between social and human rights standards (SHS) and trade are a sensitive issue. While some argue that trade can and should clearly be an important means to foster social justice, others insist on negative implications, such as economic stagnancy or “western” domination, when linking the two domains. The question of directly integrating social clauses in trade agreements has thus been a polemic issue for decades.  </w:t>
      </w:r>
    </w:p>
    <w:p>
      <w:pPr>
        <w:pStyle w:val="Normal"/>
        <w:rPr/>
      </w:pPr>
      <w:r>
        <w:rPr/>
        <w:tab/>
        <w:t xml:space="preserve">The Geneva Office of the Friedrich-Ebert-Stiftung (FES) and 3D </w:t>
      </w:r>
      <w:r>
        <w:rPr>
          <w:rFonts w:eastAsia="Symbol" w:cs="Symbol" w:ascii="Symbol" w:hAnsi="Symbol"/>
        </w:rPr>
        <w:t></w:t>
      </w:r>
      <w:r>
        <w:rPr/>
        <w:t xml:space="preserve"> Trade – Human Rights – Equitable Economy, tackled the issue of “Coherence between WTO and other areas of global governance” by offering a human-rights centred approach to trade agreements. WTO Director-General, Pascal Lamy, in his opening speech of the WTO’s Public Forum, defined “social demand” as a force shaping world trade primarily on the national level. The aim of this session was to identify how and to what extent the demand for social justice and human rights standards can have an impact on the international level, i.e. in multilateral and bilateral trade agreements.  </w:t>
      </w:r>
    </w:p>
    <w:p>
      <w:pPr>
        <w:pStyle w:val="Normal"/>
        <w:keepNext w:val="true"/>
        <w:spacing w:before="240" w:after="120"/>
        <w:rPr>
          <w:b/>
          <w:b/>
        </w:rPr>
      </w:pPr>
      <w:r>
        <w:rPr>
          <w:b/>
        </w:rPr>
        <w:t>1.</w:t>
        <w:tab/>
        <w:t>Presentations by the panellists</w:t>
      </w:r>
    </w:p>
    <w:p>
      <w:pPr>
        <w:pStyle w:val="Normal"/>
        <w:rPr/>
      </w:pPr>
      <w:r>
        <w:rPr/>
        <w:t>The panellists, Claudia Hofmann, Research Associate at the University of Kassel, Germany, John Clarke, Chargé d’Affaires of the delegation of the European Union (EU), Pradeep S. Mehta, Secretary General of CUTS International and Eduardo Muñoz Gómez, Ambassador of the Permanent Mission of Colombia to the WTO, were invited to shed light on this long-debated topic.</w:t>
      </w:r>
    </w:p>
    <w:p>
      <w:pPr>
        <w:pStyle w:val="Headingi"/>
        <w:spacing w:before="160" w:after="120"/>
        <w:ind w:left="794" w:hanging="794"/>
        <w:rPr>
          <w:rFonts w:ascii="Calibri" w:hAnsi="Calibri" w:cs="Calibri"/>
          <w:sz w:val="22"/>
        </w:rPr>
      </w:pPr>
      <w:r>
        <w:rPr>
          <w:rFonts w:cs="Calibri" w:ascii="Calibri" w:hAnsi="Calibri"/>
          <w:sz w:val="22"/>
        </w:rPr>
        <w:t>(a)</w:t>
        <w:tab/>
        <w:t>Claudia Hofmann, Research Associate, University of Kassel, Germany</w:t>
      </w:r>
    </w:p>
    <w:p>
      <w:pPr>
        <w:pStyle w:val="Normal"/>
        <w:rPr/>
      </w:pPr>
      <w:r>
        <w:rPr/>
        <w:tab/>
        <w:t>That coherence in international law is not only desirable but an actual obligation of states, was the first point in the panel raised by Ms Hofmann. Of the 153 WTO members, 117 have ratified all eight International Labour Organization (ILO) core conventions, which seek to implement decent work conditions for all. However, only 31 per cent of all regional trade agreements contain this kind of social clause. Ms Hofmann furthermore outlined that, from a legal point of view, it would be possible to integrate social clauses in free trade agreements (FTAs), but states tend to remain reluctant as long as these clauses might hinder competitiveness.</w:t>
      </w:r>
    </w:p>
    <w:p>
      <w:pPr>
        <w:pStyle w:val="Normal"/>
        <w:rPr/>
      </w:pPr>
      <w:r>
        <w:rPr/>
        <w:tab/>
        <w:t>All agreements call for a trade policy based on fair and transparent negotiations and the willingness to offer concessions. Ms Hofmann emphasized that labour chapters would have to be context-sensitive in each agreement, taking into account the capacities of the respective governments. A mechanism of burden sharing should be integrated either in the labour or in the commercial chapter of these agreements.</w:t>
      </w:r>
    </w:p>
    <w:p>
      <w:pPr>
        <w:pStyle w:val="Headingi"/>
        <w:spacing w:before="160" w:after="120"/>
        <w:ind w:left="794" w:hanging="794"/>
        <w:rPr>
          <w:rFonts w:ascii="Calibri" w:hAnsi="Calibri" w:cs="Calibri"/>
          <w:sz w:val="22"/>
        </w:rPr>
      </w:pPr>
      <w:r>
        <w:rPr>
          <w:rFonts w:cs="Calibri" w:ascii="Calibri" w:hAnsi="Calibri"/>
          <w:sz w:val="22"/>
        </w:rPr>
        <w:t>(b)</w:t>
        <w:tab/>
        <w:t>John Clarke, Acting Head, Permanent Delegation of the European Union to the WTO</w:t>
      </w:r>
    </w:p>
    <w:p>
      <w:pPr>
        <w:pStyle w:val="Normal"/>
        <w:rPr/>
      </w:pPr>
      <w:r>
        <w:rPr/>
        <w:tab/>
        <w:t xml:space="preserve">The next panellist, Mr Clarke, highlighted the fear of trade partners that drawing linkages between labour standards and trade would result in western protectionism. He also admitted that the respective countries’ approaches to human rights would always be reflected in the social chapter of trade agreements. But the UN and the ILO would have to continue to play the main role in promoting human rights and labour standards. Furthermore, there would be two main factors pushing for integration of social clauses in trade agreements: civil society and legal obligations. Mr Clarke mentioned that the EU approach reflects these two pillars: under the pressure of national parliaments and bound by their constitutional treaties, the EU grants importance to SHS in the field of trade. </w:t>
      </w:r>
    </w:p>
    <w:p>
      <w:pPr>
        <w:pStyle w:val="Normal"/>
        <w:rPr>
          <w:i/>
          <w:i/>
        </w:rPr>
      </w:pPr>
      <w:r>
        <w:rPr/>
        <w:tab/>
        <w:t xml:space="preserve">Illustrating the EU approach to social clauses in trade agreements, Mr Clarke highlighted that economic sanctions could not present a measure to enforce SHS since they often worsen the situation of the poorest segments of society. The EU would thus focus on the Generalized System of Preferences (GSP) and the incentive established in 2008 – the “GSP plus” – which aims to strengthen especially vulnerable countries by granting them duty-free export to the EU on condition that they ratify and effectively implement 27 specified UN international conventions in the broader fields of human rights (see http://ec.europa.eu/trade/wider-agenda/development/generalised-system-of-preferences/). </w:t>
      </w:r>
    </w:p>
    <w:p>
      <w:pPr>
        <w:pStyle w:val="Headingi"/>
        <w:spacing w:before="160" w:after="120"/>
        <w:ind w:left="794" w:hanging="794"/>
        <w:rPr>
          <w:rFonts w:ascii="Calibri" w:hAnsi="Calibri" w:cs="Calibri"/>
          <w:sz w:val="22"/>
        </w:rPr>
      </w:pPr>
      <w:r>
        <w:rPr>
          <w:rFonts w:cs="Calibri" w:ascii="Calibri" w:hAnsi="Calibri"/>
          <w:sz w:val="22"/>
        </w:rPr>
        <w:t>(c)</w:t>
        <w:tab/>
        <w:t>Pradeep S. Mehta, Secretary General, CUTS International</w:t>
      </w:r>
    </w:p>
    <w:p>
      <w:pPr>
        <w:pStyle w:val="Normal"/>
        <w:rPr/>
      </w:pPr>
      <w:r>
        <w:rPr/>
        <w:tab/>
        <w:t>Mr Mehta held a slightly different point of view: a human-rights perspective in the completely different domain of trade would decisively be a bad idea. He highlighted his opinion with the motto: “A job is better than no job”. Social security could thus not be imposed on poor countries but would have to follow its “natural path”, being closely associated with processes of economic growth and development.</w:t>
      </w:r>
    </w:p>
    <w:p>
      <w:pPr>
        <w:pStyle w:val="Normal"/>
        <w:rPr/>
      </w:pPr>
      <w:r>
        <w:rPr/>
        <w:tab/>
        <w:t>Mr Mehta illustrated this point with the example of the abolishment of child labour, one of the main aims of labour chapters in trade agreements. Linking trade to SHS would lead to economic sanctions, which would erode the impact of poverty alleviation programmes and thus aggravate the sufferings caused by child labour. In this respect, the outcome of the labour chapter would run contrary to the initial goal and jeopardize social improvements in the long run. Mr Mehta thus made it clear that, without economic growth, there would be no possibility to foster human rights and labour standards in the poorest countries. These standards could only be improved through economic growth that would make state allocations, such as free meals and free education, feasible.</w:t>
      </w:r>
    </w:p>
    <w:p>
      <w:pPr>
        <w:pStyle w:val="Headingi"/>
        <w:spacing w:before="160" w:after="120"/>
        <w:ind w:left="794" w:hanging="794"/>
        <w:rPr>
          <w:rFonts w:ascii="Calibri" w:hAnsi="Calibri" w:cs="Calibri"/>
          <w:sz w:val="22"/>
        </w:rPr>
      </w:pPr>
      <w:r>
        <w:rPr>
          <w:rFonts w:cs="Calibri" w:ascii="Calibri" w:hAnsi="Calibri"/>
          <w:sz w:val="22"/>
        </w:rPr>
        <w:t>(d)</w:t>
        <w:tab/>
        <w:t>Eduardo Muñoz Gómez, Ambassador, Permanent Mission of Colombia to the WTO</w:t>
      </w:r>
    </w:p>
    <w:p>
      <w:pPr>
        <w:pStyle w:val="Normal"/>
        <w:rPr/>
      </w:pPr>
      <w:r>
        <w:rPr/>
        <w:tab/>
        <w:t xml:space="preserve">The fourth panellist, Ambassador Muñoz Gómez, strongly emphasized the fact that SHS in trade agreements cannot represent a panacea for ending human-rights violations. The ultimate means to implement social and labour standards would be strong public policies on the national level, thus returning to what Mr Lamy had said in the Public Forum’s inaugural speech. Nonetheless, he partly contradicted Mr Mehta’s argument that accused western countries of a hidden agenda policy; social clauses in trade agreements have become standard. In recent years, not only industrialized but also developing countries have asked for their integration. </w:t>
      </w:r>
    </w:p>
    <w:p>
      <w:pPr>
        <w:pStyle w:val="Normal"/>
        <w:rPr/>
      </w:pPr>
      <w:r>
        <w:rPr/>
        <w:tab/>
        <w:t xml:space="preserve">The Colombian government would treat human rights and labour standards with the utmost importance, integrating them, </w:t>
      </w:r>
      <w:r>
        <w:rPr>
          <w:i/>
          <w:iCs/>
        </w:rPr>
        <w:t>inter alia</w:t>
      </w:r>
      <w:r>
        <w:rPr>
          <w:iCs/>
        </w:rPr>
        <w:t>,</w:t>
      </w:r>
      <w:r>
        <w:rPr/>
        <w:t xml:space="preserve"> into trade agreements with the EU, the United States and Canada. Another aspect on which Ambassador Muñoz Gómez focused was the commitment to the environment in these same trade agreements, which would be of highest significance for a country, such as Colombia, with great biodiversity.</w:t>
      </w:r>
    </w:p>
    <w:p>
      <w:pPr>
        <w:pStyle w:val="Normal"/>
        <w:keepNext w:val="true"/>
        <w:spacing w:before="240" w:after="120"/>
        <w:rPr>
          <w:b/>
          <w:b/>
        </w:rPr>
      </w:pPr>
      <w:r>
        <w:rPr>
          <w:b/>
        </w:rPr>
        <w:t>2.</w:t>
        <w:tab/>
        <w:t xml:space="preserve">Questions and comments by the audience </w:t>
      </w:r>
    </w:p>
    <w:p>
      <w:pPr>
        <w:pStyle w:val="Normal"/>
        <w:rPr/>
      </w:pPr>
      <w:r>
        <w:rPr/>
        <w:tab/>
      </w:r>
      <w:r>
        <w:rPr>
          <w:iCs/>
        </w:rPr>
        <w:t>The subsequent discussion with audience and panellists mainly focused on two points: (i) the question of sanctions and enforceability of social clauses in trade agreements; and (ii)</w:t>
      </w:r>
      <w:r>
        <w:rPr/>
        <w:t> </w:t>
      </w:r>
      <w:r>
        <w:rPr>
          <w:iCs/>
        </w:rPr>
        <w:t>the utility, especially for developing countries, of trade agreements imposing “western” social standards.</w:t>
      </w:r>
    </w:p>
    <w:p>
      <w:pPr>
        <w:pStyle w:val="Normal"/>
        <w:rPr/>
      </w:pPr>
      <w:r>
        <w:rPr>
          <w:iCs/>
        </w:rPr>
        <w:tab/>
        <w:t xml:space="preserve">As the audience raised the question of legitimacy for economic sanctions, illustrated by the case of the USA-Guatemalan conflict in August this year, Ms Hofmann used the opportunity to strengthen her argument in favour of coherence in international law. For enforcement measures, such as economic sanctions, at this point it is not clear which is the competent body to impose those drastic methods. She underlined that, due to the lack of harmonization of standards, two different kinds of jurisprudence – namely that of the WTO and that of the ILO – would make it impossible to come to a clear and fair judgment in these cases. Thus, there is a strong need for institutional linkages between the two systems. </w:t>
      </w:r>
      <w:r>
        <w:rPr/>
        <w:t xml:space="preserve">Ambassador Muñoz </w:t>
      </w:r>
      <w:r>
        <w:rPr>
          <w:iCs/>
        </w:rPr>
        <w:t>Gómez and Mr Clarke highlighted measures, other than economic sanctions, that prevail in the respective EU/Colombian agreements. These measures would focus primarily on a cooperative approach including, among others, direct consultation from government to government or expert panels.</w:t>
      </w:r>
    </w:p>
    <w:p>
      <w:pPr>
        <w:pStyle w:val="Normal"/>
        <w:rPr/>
      </w:pPr>
      <w:r>
        <w:rPr>
          <w:iCs/>
        </w:rPr>
        <w:tab/>
        <w:t xml:space="preserve">The question of utility for developing countries to engage in trade agreements with economically more powerful industrialized countries was illustrated by two examples from the audience: the upcoming FTA between the EU and Colombia, as well as the case of the Economic Partnership Agreements (EPA) between the EU and African, Caribbean and Pacific countries (ACP). Regarding the first agreement, </w:t>
      </w:r>
      <w:r>
        <w:rPr/>
        <w:t xml:space="preserve">Ambassador Muñoz </w:t>
      </w:r>
      <w:r>
        <w:rPr>
          <w:iCs/>
        </w:rPr>
        <w:t xml:space="preserve">Gómez was confronted with an impact assessment study elaborated by the European Union. It predicts an increase of mining and horticulture activities which would eventually result in an internal conflict on land between indigenous people and the Colombian government. The Colombian Ambassador stated that raw material extraction in a country as rich in natural resources as Colombia is likely to increase in the future, irrespective of the EU Free Trade Agreement, due to a stronger global demand. The Free Trade Agreement between the EU and Colombia would mainly provide consolidation of already existing rules, e.g. for foreign investment. It would furthermore supply Colombia with certainty regarding the duty-free exports to the European Union from which they already benefit due to the </w:t>
      </w:r>
      <w:r>
        <w:rPr/>
        <w:t>“GSP plus”</w:t>
      </w:r>
      <w:r>
        <w:rPr>
          <w:iCs/>
        </w:rPr>
        <w:t xml:space="preserve"> incentive.</w:t>
      </w:r>
    </w:p>
    <w:p>
      <w:pPr>
        <w:pStyle w:val="Normal"/>
        <w:rPr/>
      </w:pPr>
      <w:r>
        <w:rPr>
          <w:iCs/>
        </w:rPr>
        <w:tab/>
        <w:t>During the discussion about EPA, the EU was confronted with the allegation of a “Hidden Agenda Policy”. The so-called “Non-Executive Clause” which arranges for the suspension of these partnerships in the case of human rights violations on either side, would in reality never be invoked by the developing countries, only by the EU. Mr Clarke countered that the political reasons for this clause might be polemic. But if the goal was to maximize the fostering of “other legitimate goals [than trade,] the possibility of suspending [the economic partnerships] should exist – as a last resort”.</w:t>
      </w:r>
    </w:p>
    <w:p>
      <w:pPr>
        <w:pStyle w:val="Normal"/>
        <w:rPr>
          <w:iCs/>
        </w:rPr>
      </w:pPr>
      <w:r>
        <w:rPr>
          <w:iCs/>
        </w:rPr>
        <w:tab/>
        <w:t>Panellists and audience agreed on the importance of human rights and social standards. However, the linkage to trade will remain somewhat delicate. This fact should not hinder future connections between the domains but, on the contrary, lead to approaches that focus on positive incentives and context sensitivity.</w:t>
      </w:r>
    </w:p>
    <w:p>
      <w:pPr>
        <w:pStyle w:val="Normal"/>
        <w:widowControl/>
        <w:bidi w:val="0"/>
        <w:spacing w:lineRule="auto" w:line="276" w:before="0" w:after="20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4:00Z</dcterms:created>
  <dc:creator> karen</dc:creator>
  <dc:description/>
  <cp:keywords/>
  <dc:language>en-US</dc:language>
  <cp:lastModifiedBy>Helen Swain</cp:lastModifiedBy>
  <dcterms:modified xsi:type="dcterms:W3CDTF">2010-11-03T16:32:00Z</dcterms:modified>
  <cp:revision>8</cp:revision>
  <dc:subject/>
  <dc:title/>
</cp:coreProperties>
</file>