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25: Much ado about what? Do preferential agreements create trad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World Trade Institute (WTI), University of Bern</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09:00 – 11: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Much recent writing on preferential trade agreements (PTAs) has focused on the qualitative dimensions of competing rule-making architectures. This session aims to share and critically discuss recent and ongoing empirical research on the net trade effects of preferential liberalization, comparing the effects observed in goods trade with those observed in services, and examining the forces that distinguish both the magnitude and the nature of observed causalities. The session will also ascertain whether the greater depth of liberalization achieved in some PTAs, by lessening transaction costs and facilitating supply-chain linkages within regional production networks, may have contributed to a speedier recovery in world trade activity following the recent economic crisis.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Key questions the panel will address include the following:</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What are the main determinants of trade under preferential agreements?</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What are the magnitudes of trade effects by type and form of PTA?</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How complementary are goods and services trade and goods and services agreements?</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Does PTA membership significantly enhance trade performance?</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How and to what extent do PTAs and patterns of vertical specialization influence each other?</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To what extent and in what manner has PTA membership contributed to facilitating the recent recovery in world trade and investment activity?</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03:00Z</dcterms:created>
  <dc:creator>PKE</dc:creator>
  <dc:description/>
  <cp:keywords/>
  <dc:language>en-US</dc:language>
  <cp:lastModifiedBy>Swain</cp:lastModifiedBy>
  <cp:lastPrinted>2008-07-02T14:19:00Z</cp:lastPrinted>
  <dcterms:modified xsi:type="dcterms:W3CDTF">2010-07-28T12:20:00Z</dcterms:modified>
  <cp:revision>4</cp:revision>
  <dc:subject/>
  <dc:title>WTO Public Forum</dc:title>
</cp:coreProperties>
</file>