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8: Climate change, trade and competitiveness: Issues for the WTO</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Dr Theresa Carpenter, Executive Director, Centre for Trade and Economic Integration (CTEI) at the Graduate Institute for International and Development Studies</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Peter Wooders, Senior Economist, International Institute for Sustainable Development</w:t>
      </w:r>
    </w:p>
    <w:p>
      <w:pPr>
        <w:pStyle w:val="Normal"/>
        <w:rPr/>
      </w:pPr>
      <w:r>
        <w:rPr/>
        <w:t>Mr Aaron Cosbey, Associate and Senior Climate Change and Trade Advisor, International Institute for Sustainable Development</w:t>
      </w:r>
    </w:p>
    <w:p>
      <w:pPr>
        <w:pStyle w:val="Normal"/>
        <w:rPr/>
      </w:pPr>
      <w:r>
        <w:rPr/>
        <w:t>Professor Gabrielle Marceau, Counsellor, Legal Affairs Division, World Trade Organization</w:t>
      </w:r>
    </w:p>
    <w:p>
      <w:pPr>
        <w:pStyle w:val="Normal"/>
        <w:rPr/>
      </w:pPr>
      <w:r>
        <w:rPr/>
        <w:t>Ms Sheila Page, Senior Research Associate, Overseas Development Institute</w:t>
      </w:r>
    </w:p>
    <w:p>
      <w:pPr>
        <w:pStyle w:val="Normal"/>
        <w:rPr/>
      </w:pPr>
      <w:r>
        <w:rPr/>
        <w:t>Mr Ronald Steenblik, Senior Trade Policy Analyst, Organization for Economic Co-operation and Development (OECD)</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Graduate Institute of International and Development Studies, Geneva</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Dr Theresa Carpenter, Executive Director, Centre for Trade and Economic Integration at the Graduate Institute for International and Development Studies, and </w:t>
        <w:br/>
        <w:t xml:space="preserve">Ms Christine Barthelemy, MIS Candidate in International Economics  </w:t>
      </w:r>
    </w:p>
    <w:p>
      <w:pPr>
        <w:pStyle w:val="Normal"/>
        <w:rPr/>
      </w:pPr>
      <w:r>
        <w:rPr/>
      </w:r>
    </w:p>
    <w:p>
      <w:pPr>
        <w:pStyle w:val="Normal"/>
        <w:rPr/>
      </w:pPr>
      <w:r>
        <w:rPr/>
        <w:t>Friday, 17 September 2010 – 11.15-13.15</w:t>
      </w:r>
      <w:r>
        <w:br w:type="page"/>
      </w:r>
    </w:p>
    <w:p>
      <w:pPr>
        <w:pStyle w:val="Normal"/>
        <w:keepNext w:val="true"/>
        <w:spacing w:before="240" w:after="120"/>
        <w:rPr>
          <w:b/>
          <w:b/>
        </w:rPr>
      </w:pPr>
      <w:r>
        <w:rPr>
          <w:b/>
        </w:rPr>
        <w:t>Abstract</w:t>
      </w:r>
    </w:p>
    <w:p>
      <w:pPr>
        <w:pStyle w:val="Normal"/>
        <w:rPr/>
      </w:pPr>
      <w:r>
        <w:rPr/>
        <w:tab/>
        <w:t xml:space="preserve">In the absence of an imminent agreement on globally binding emission targets in the wake of Copenhagen, nations will rely increasingly on nationally determined climate policies. As these policies vary in stringency, governments are likely to face political pressures to “level the playing field”, particularly in energy-intensive industries open to international competition. This pressure has already resulted in support for specific industries in a number of nations and could lead to the introduction of climate-related subsidies and tariffs in some nations. Such competitiveness-linked policies can distort trade and have the potential to cause conflict with the WTO rulebook on subsidies and new tariffs. Consequently, climate-related tariffs and subsidies may pose challenges to the world trading system. </w:t>
      </w:r>
    </w:p>
    <w:p>
      <w:pPr>
        <w:pStyle w:val="Normal"/>
        <w:rPr/>
      </w:pPr>
      <w:r>
        <w:rPr/>
        <w:tab/>
        <w:t>While the WTO has extensive experience in addressing such disputes, this experience typically concerns issues involving narrow economic sectors, or a narrow range of policies. Trade and climate conflicts would be different. Climate policies are widely viewed as national imperatives, and any WTO dispute-resolution decisions on trade and climate would engage a broad set of politically influential actors. Unless governments find political accommodation for the relationship between trade-related policies and climate policies, this could pose risks for the WTO, forcing nations to choose between respecting WTO rules, on one hand, and maintaining political support for climate policies, on the other. As world trade in goods, services, food, technology and energy will be decisive to global climate adaptation and mitigation, it is vital that governments do not allow climate-related trade conflicts to undermine support for the rules-based system.</w:t>
      </w:r>
    </w:p>
    <w:p>
      <w:pPr>
        <w:pStyle w:val="Normal"/>
        <w:rPr/>
      </w:pPr>
      <w:r>
        <w:rPr/>
        <w:tab/>
        <w:t xml:space="preserve">The goal of this session was to shed light on the interface between three issues – climate change, trade, and competitiveness – and to find where this interface fits within the WTO’s framework and responsibilities. The discussion focused on the implications that climate-change mitigation policy might have for the multilateral trading system. </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Gabrielle Marceau, Counsellor, Legal Affairs Division, World Trade Organization</w:t>
      </w:r>
    </w:p>
    <w:p>
      <w:pPr>
        <w:pStyle w:val="Normal"/>
        <w:rPr/>
      </w:pPr>
      <w:r>
        <w:rPr/>
        <w:tab/>
        <w:t>Prof. Marceau began the session by commenting on climate change mitigation policy in the context of WTO rules</w:t>
      </w:r>
      <w:r>
        <w:rPr>
          <w:rStyle w:val="FootnoteAnchor"/>
          <w:vertAlign w:val="superscript"/>
        </w:rPr>
        <w:footnoteReference w:id="2"/>
      </w:r>
      <w:r>
        <w:rPr/>
        <w:t>, emphasizing that climate change is first and foremost an environmental issue, and as such should be handled by the environmental fora. The proper handling of these issues requires technological developments or consumption and emission reductions, rather than changes in the rules or legal nature of WTO agreements. Only when environmental organizations have found consensus will the trade body adapt accordingly.</w:t>
      </w:r>
    </w:p>
    <w:p>
      <w:pPr>
        <w:pStyle w:val="Normal"/>
        <w:rPr/>
      </w:pPr>
      <w:r>
        <w:rPr/>
        <w:tab/>
        <w:t xml:space="preserve">Nevertheless, the WTO is necessarily involved, although there has been resistance to these issues, specifically in the Trade and Environment committee. The principal question from a legal perspective on a national level is: </w:t>
      </w:r>
      <w:r>
        <w:rPr>
          <w:i/>
        </w:rPr>
        <w:t>If WTO members adopt a national measure in compliance with international standards, it is presumed to be WTO-consistent?</w:t>
      </w:r>
    </w:p>
    <w:p>
      <w:pPr>
        <w:pStyle w:val="Normal"/>
        <w:rPr/>
      </w:pPr>
      <w:r>
        <w:rPr/>
        <w:tab/>
        <w:t xml:space="preserve">Prof. Marceau then addressed the issue of standards, and the need for international harmonization, or at least for proper handling of different </w:t>
      </w:r>
      <w:r>
        <w:rPr>
          <w:i/>
        </w:rPr>
        <w:t xml:space="preserve">national </w:t>
      </w:r>
      <w:r>
        <w:rPr/>
        <w:t xml:space="preserve">standards. Furthermore, the WTO’s potential to adapt to a Copenhagen- or Mexico-like multilateral agreement is questioned. The legal matter persists: if such an agreement were settled and if states comply with these standards, would it be </w:t>
      </w:r>
      <w:r>
        <w:rPr>
          <w:i/>
        </w:rPr>
        <w:t>presumed</w:t>
      </w:r>
      <w:r>
        <w:rPr/>
        <w:t xml:space="preserve"> to be compatible with WTO provisions? After all, the WTO does not exist in clinical isolation but is part of public international law</w:t>
      </w:r>
      <w:r>
        <w:rPr>
          <w:i/>
        </w:rPr>
        <w:t xml:space="preserve">. </w:t>
      </w:r>
      <w:r>
        <w:rPr/>
        <w:t xml:space="preserve">The issue of international versus national standards is the first and most important legal interface between the environment and trade dimensions. However, three additional questions define, from a rules perspective, the interface between climate change and trade. </w:t>
      </w:r>
    </w:p>
    <w:p>
      <w:pPr>
        <w:pStyle w:val="Normal"/>
        <w:rPr/>
      </w:pPr>
      <w:r>
        <w:rPr/>
        <w:tab/>
        <w:t xml:space="preserve">The first issue concerns market access: </w:t>
      </w:r>
      <w:r>
        <w:rPr>
          <w:i/>
        </w:rPr>
        <w:t xml:space="preserve">Legally speaking, can member states condition market access positively (or negatively) based on climate-change considerations? </w:t>
      </w:r>
      <w:r>
        <w:rPr/>
        <w:t xml:space="preserve">More specifically, can members give more (or less) preference to other members according to their level of compliance with importing-country standards and regulations? This question stems from the issue of restricting market access under the exceptions outlined in General Agreement on Tariffs and Trade (GATT) Article XX. However, as climate-change measures will target producers and not products, market access restrictions in the context of climate change will involve a debate over the legality of process and production methods (PPMs), which brings the debate back to the importance of the distinction between market restrictions </w:t>
      </w:r>
      <w:r>
        <w:rPr>
          <w:i/>
        </w:rPr>
        <w:t>per se</w:t>
      </w:r>
      <w:r>
        <w:rPr/>
        <w:t xml:space="preserve"> and the underlying reason for such restriction. </w:t>
      </w:r>
    </w:p>
    <w:p>
      <w:pPr>
        <w:pStyle w:val="Normal"/>
        <w:rPr/>
      </w:pPr>
      <w:r>
        <w:rPr/>
        <w:tab/>
        <w:t>Another issue relates to subsidies. According to the Subsidies and Countervailing Measures (SCM) Agreement, there must be a financial contribution, or “support” given to exporters in order to constitute a subsidy. Could carbon allowances or green subsidies be considered a “contribution” or “support” under the meaning of the WTO agreements? If so, then to what extent will the exceptions under GATT Article XX be able to excuse subsidies for the sake of climate consciousness?</w:t>
      </w:r>
    </w:p>
    <w:p>
      <w:pPr>
        <w:pStyle w:val="Normal"/>
        <w:rPr/>
      </w:pPr>
      <w:r>
        <w:rPr/>
        <w:tab/>
        <w:t xml:space="preserve">The last set of issues relates to rules of origin within regional trade agreements, and whether a WTO member could use rules of origin to condition market access on climate-change considerations? There is no discipline on the use of rules of origin within Article XXIV. Would the use of rules of origin in this way be abusive, or is a potential source of flexibility? </w:t>
      </w:r>
    </w:p>
    <w:p>
      <w:pPr>
        <w:pStyle w:val="Headingi"/>
        <w:spacing w:before="160" w:after="120"/>
        <w:ind w:left="794" w:hanging="794"/>
        <w:rPr>
          <w:rFonts w:ascii="Calibri" w:hAnsi="Calibri" w:cs="Calibri"/>
          <w:sz w:val="22"/>
        </w:rPr>
      </w:pPr>
      <w:r>
        <w:rPr>
          <w:rFonts w:cs="Calibri" w:ascii="Calibri" w:hAnsi="Calibri"/>
          <w:sz w:val="22"/>
        </w:rPr>
        <w:t>(b)</w:t>
        <w:tab/>
        <w:t>Peter Wooders, Senior Economist, International Institute for Sustainable Development</w:t>
      </w:r>
    </w:p>
    <w:p>
      <w:pPr>
        <w:pStyle w:val="Normal"/>
        <w:rPr/>
      </w:pPr>
      <w:r>
        <w:rPr/>
        <w:tab/>
        <w:t xml:space="preserve">Mr Wooders addressed more quantitative analyses of the interactions between trade policy and the environment, and he and Mr Cosbey detailed the key points in their CTEI working paper on the economic aspects </w:t>
      </w:r>
      <w:r>
        <w:rPr>
          <w:rFonts w:cs="Times New Roman" w:ascii="Times New Roman" w:hAnsi="Times New Roman"/>
        </w:rPr>
        <w:t xml:space="preserve">– </w:t>
      </w:r>
      <w:r>
        <w:rPr/>
        <w:t>including competitiveness and leakage effects – of climate-linked tariffs and subsidies. He asked: Can taxes and subsidies mitigate the impact of unilateral climate policies? And if so, can they do it cost-effectively? He also addressed what the real economic impact of these regulations are.</w:t>
      </w:r>
    </w:p>
    <w:p>
      <w:pPr>
        <w:pStyle w:val="Normal"/>
        <w:rPr/>
      </w:pPr>
      <w:r>
        <w:rPr/>
        <w:tab/>
        <w:t>Overall, such taxes and subsidies would create considerable costs for the global economy, and in some sectors could be used to promote industrial policy, disguised as environmental protection, although there is no evidence that this has yet happened.</w:t>
      </w:r>
    </w:p>
    <w:p>
      <w:pPr>
        <w:pStyle w:val="Normal"/>
        <w:rPr/>
      </w:pPr>
      <w:r>
        <w:rPr/>
        <w:tab/>
        <w:t>Economic analysis of tariffs and subsidies had revealed uncertainty about the effectiveness of climate-linked tariffs and subsidies. More empirical evidence was needed. The CTEI paper</w:t>
      </w:r>
      <w:r>
        <w:rPr>
          <w:rStyle w:val="FootnoteAnchor"/>
          <w:vertAlign w:val="superscript"/>
        </w:rPr>
        <w:footnoteReference w:id="3"/>
      </w:r>
      <w:r>
        <w:rPr/>
        <w:t xml:space="preserve"> examines the effects of two categories of policy: border carbon adjustments (BCAs) and free allowances. </w:t>
      </w:r>
    </w:p>
    <w:p>
      <w:pPr>
        <w:pStyle w:val="Normal"/>
        <w:rPr/>
      </w:pPr>
      <w:r>
        <w:rPr/>
        <w:tab/>
        <w:t xml:space="preserve">Empirical modelling suggests that climate-related BCAs tend to insulate within-jurisdiction competitiveness, but at a large welfare cost to the remainder of the domestic economy and to international firms. Moreover, there are also indirect effects, such as environmental leakage from fossil fuel price channels. Overall, the results point only to the </w:t>
      </w:r>
      <w:r>
        <w:rPr>
          <w:i/>
        </w:rPr>
        <w:t>potential</w:t>
      </w:r>
      <w:r>
        <w:rPr/>
        <w:t xml:space="preserve"> effectiveness of BCAs, with substantial costs attached. </w:t>
      </w:r>
    </w:p>
    <w:p>
      <w:pPr>
        <w:pStyle w:val="Normal"/>
        <w:rPr/>
      </w:pPr>
      <w:r>
        <w:rPr/>
        <w:tab/>
        <w:t xml:space="preserve">Regarding free allowances, a major question surrounding their effectiveness lies in their opportunity costs. That is, funds used for free allowances are necessarily taken away from other environmental programmes, such as investment in green technology. Additionally, their long-term impact is unknown, and their overall effectiveness depends on assumptions relating to how firms would use these allowances in the long run. As a result, it is difficult to evaluate their impact on welfare. </w:t>
      </w:r>
    </w:p>
    <w:p>
      <w:pPr>
        <w:pStyle w:val="Normal"/>
        <w:rPr/>
      </w:pPr>
      <w:r>
        <w:rPr/>
        <w:tab/>
        <w:t>One lesson for policy-makers is that uncertainty is not a legitimate reason for either inaction or overcompensation. For example, the European Union (EU) and the United States are conducting economic impact assessments of various policy outlets. Moreover, several research institutions are performing sector-specific in-depth analyses that are developing useful insights into the issue.</w:t>
      </w:r>
    </w:p>
    <w:p>
      <w:pPr>
        <w:pStyle w:val="Normal"/>
        <w:rPr/>
      </w:pPr>
      <w:r>
        <w:rPr/>
        <w:tab/>
        <w:t xml:space="preserve">Overall, both BCAs and free allowances would create considerable costs for the global economy, and in some sectors could be used to promote industrial policy rather than environmental protection. For the time being, they should be restricted to sectors not in clear need of protection so as to minimize obscurities. </w:t>
      </w:r>
    </w:p>
    <w:p>
      <w:pPr>
        <w:pStyle w:val="Headingi"/>
        <w:spacing w:before="160" w:after="120"/>
        <w:ind w:left="794" w:hanging="794"/>
        <w:rPr>
          <w:rFonts w:ascii="Calibri" w:hAnsi="Calibri" w:cs="Calibri"/>
          <w:sz w:val="22"/>
        </w:rPr>
      </w:pPr>
      <w:r>
        <w:rPr>
          <w:rFonts w:cs="Calibri" w:ascii="Calibri" w:hAnsi="Calibri"/>
          <w:sz w:val="22"/>
        </w:rPr>
        <w:t>(c)</w:t>
        <w:tab/>
        <w:t>Aaron Cosbey, Associate and Senior Climate Change and Trade Advisor, International Institute for Sustainable Development</w:t>
      </w:r>
    </w:p>
    <w:p>
      <w:pPr>
        <w:pStyle w:val="Normal"/>
        <w:rPr>
          <w:b/>
          <w:b/>
        </w:rPr>
      </w:pPr>
      <w:r>
        <w:rPr/>
        <w:tab/>
        <w:t>Mr Cosbey focused on</w:t>
      </w:r>
      <w:r>
        <w:rPr>
          <w:b/>
        </w:rPr>
        <w:t xml:space="preserve"> </w:t>
      </w:r>
      <w:r>
        <w:rPr/>
        <w:t xml:space="preserve">the issue of whether “pollution havens” may result from varying climate-linked policies. There is reportedly evidence of such havens, but there is not enough history to truly analyse the issue, as states did not seriously engage in climate-change policy and research until recently. Current empirical evidence is not robust, and many early experiments considered policy mechanisms as exogenous, and not linked to current investment decisions. Later studies have endogenized policy parameters, but statistical evidence is still lacking. </w:t>
      </w:r>
    </w:p>
    <w:p>
      <w:pPr>
        <w:pStyle w:val="Normal"/>
        <w:rPr/>
      </w:pPr>
      <w:r>
        <w:rPr/>
        <w:tab/>
        <w:t xml:space="preserve">One certainty is that pollution havens will have an impact on competitiveness. Recent research shows that, in some industries, there is loss of market share, diversion of investment, and relocation of firms to states with less stringent policies. This gives policy-makers concern for standardization, or at least accountability, in certain sectors. </w:t>
      </w:r>
    </w:p>
    <w:p>
      <w:pPr>
        <w:pStyle w:val="Normal"/>
        <w:rPr/>
      </w:pPr>
      <w:r>
        <w:rPr/>
        <w:tab/>
        <w:t>Finally, it is useful to study past multilateral efforts at border measures and learn from their lessons. The key difference between past and current efforts is in the scale of the project and the context in which it seeks to make a change. The Montreal Protocol, for example, is not comparable, as protection of the ozone layer affects a much narrower area of the economy than climate change. Moreover, the problem of climate change is much larger today than in 1987 when the Protocol came into force.   It is worth noting that the Montreal Protocol did not establish border measures, as these would involve  PPM issues which would be difficult to administer.  The Protocol’s system of indirect and direct taxes also differs greatly from the current debate. Those involved in the climate-change effort should take into account comparable schemes and policy methods in other member states, specifically those of exporting countries.</w:t>
      </w:r>
    </w:p>
    <w:p>
      <w:pPr>
        <w:pStyle w:val="Headingi"/>
        <w:spacing w:before="160" w:after="120"/>
        <w:ind w:left="794" w:hanging="794"/>
        <w:rPr>
          <w:rFonts w:ascii="Calibri" w:hAnsi="Calibri" w:cs="Calibri"/>
          <w:sz w:val="22"/>
        </w:rPr>
      </w:pPr>
      <w:r>
        <w:rPr>
          <w:rFonts w:cs="Calibri" w:ascii="Calibri" w:hAnsi="Calibri"/>
          <w:sz w:val="22"/>
        </w:rPr>
        <w:t>(d)</w:t>
        <w:tab/>
        <w:t>Sheila Page, Senior Research Associate, Overseas Development Institute</w:t>
      </w:r>
    </w:p>
    <w:p>
      <w:pPr>
        <w:pStyle w:val="Normal"/>
        <w:rPr/>
      </w:pPr>
      <w:r>
        <w:rPr/>
        <w:tab/>
        <w:t xml:space="preserve">Ms Page explained that, as the climate-change and trade regimes have evolved differently, it is difficult to find a cohesive way to blend the two. The trade community has been wary, as many climate-linked policies could simply be masked forms of protectionism. There are, however, key debates mirrored in the climate-change sector, including market access restrictions based on compliance – or lack thereof – with climate regimes. This debate highlights the larger question of development, and special and differential treatment for developing countries. Until now, climate-change provisions have not been very good at integrating the Global South. </w:t>
      </w:r>
    </w:p>
    <w:p>
      <w:pPr>
        <w:pStyle w:val="Normal"/>
        <w:rPr/>
      </w:pPr>
      <w:r>
        <w:rPr/>
        <w:tab/>
        <w:t xml:space="preserve">A common thread between the trade and environment regimes seems to be that it is the developing countries that are most in need of stronger regimes, and that are also the most vulnerable to the success or failure of multilateral negotiations. The Copenhagen conference represents a step in the right direction; however there were still problems of process, substance, and procedure in this effort, and the debate on climate change is still significantly behind that on multilateral trade. </w:t>
      </w:r>
    </w:p>
    <w:p>
      <w:pPr>
        <w:pStyle w:val="Headingi"/>
        <w:spacing w:before="160" w:after="120"/>
        <w:ind w:left="794" w:hanging="794"/>
        <w:rPr/>
      </w:pPr>
      <w:r>
        <w:rPr/>
        <w:t xml:space="preserve"> </w:t>
      </w:r>
      <w:r>
        <w:rPr>
          <w:rFonts w:cs="Calibri" w:ascii="Calibri" w:hAnsi="Calibri"/>
          <w:sz w:val="22"/>
        </w:rPr>
        <w:t>(e)</w:t>
        <w:tab/>
        <w:t>Ronald Steenblik, Senior Trade Policy Analyst, Organization for Economic Co-operation and Development (OECD)</w:t>
      </w:r>
    </w:p>
    <w:p>
      <w:pPr>
        <w:pStyle w:val="Normal"/>
        <w:rPr/>
      </w:pPr>
      <w:r>
        <w:rPr/>
        <w:tab/>
        <w:t xml:space="preserve">The final speaker discussed the implementation of climate-linked subsidies, and the establishment of international standards. Countries are clearly becoming more serious about climate-linked subsidies on, for example, fossil fuels. However, until now there has been inadequate discussion over what constitutes a “good” subsidy for green technology. This inadequacy is mainly because green technology markets were, for a long time, </w:t>
      </w:r>
      <w:r>
        <w:rPr>
          <w:i/>
        </w:rPr>
        <w:t>perceived</w:t>
      </w:r>
      <w:r>
        <w:rPr/>
        <w:t xml:space="preserve"> as relatively small, with few incentives for growing investments. In reality, many of these markets, such as the wind turbine market, are growing rapidly, even surpassing the global market for aircraft.</w:t>
      </w:r>
    </w:p>
    <w:p>
      <w:pPr>
        <w:pStyle w:val="Normal"/>
        <w:rPr/>
      </w:pPr>
      <w:r>
        <w:rPr/>
        <w:tab/>
        <w:t xml:space="preserve">Mr Steenblik said that international standards for the regulation and implementation of climate-linked trade policies spark considerable debate in the trade forum, as it reopens the discussion on PPMs. By establishing first national, then international standards based on production methods, are policymakers </w:t>
      </w:r>
      <w:r>
        <w:rPr>
          <w:i/>
        </w:rPr>
        <w:t>de facto</w:t>
      </w:r>
      <w:r>
        <w:rPr/>
        <w:t xml:space="preserve"> (or even </w:t>
      </w:r>
      <w:r>
        <w:rPr>
          <w:i/>
        </w:rPr>
        <w:t>de jure</w:t>
      </w:r>
      <w:r>
        <w:rPr/>
        <w:t>) regulating producers? This question arises in many WTO-related debates, as it is – politically speaking – unclear how far trade policy should extend. It differs greatly from debates in the past, as the basis for discriminating among goods in environmental sectors will be strictly contingent upon economic models and data. As an example, determining the greenhouse gas (GHG) emissions from a biofuel at the border, taking into account emissions from its production chain, will be very complicated.</w:t>
      </w:r>
    </w:p>
    <w:p>
      <w:pPr>
        <w:pStyle w:val="Normal"/>
        <w:keepNext w:val="true"/>
        <w:spacing w:before="240" w:after="120"/>
        <w:rPr>
          <w:b/>
          <w:b/>
        </w:rPr>
      </w:pPr>
      <w:r>
        <w:rPr>
          <w:b/>
        </w:rPr>
        <w:t>2.</w:t>
        <w:tab/>
        <w:t xml:space="preserve">Questions and comments by the audience </w:t>
      </w:r>
    </w:p>
    <w:p>
      <w:pPr>
        <w:pStyle w:val="Normal"/>
        <w:rPr/>
      </w:pPr>
      <w:r>
        <w:rPr/>
        <w:tab/>
        <w:t>A participant from the Graduate Institute asked why, if two products were not the same according to consumer preferences, Article XX would need to be evoked? Could Article III not be used to justify different taxing of goods that are differently produced?</w:t>
      </w:r>
    </w:p>
    <w:p>
      <w:pPr>
        <w:pStyle w:val="Normal"/>
        <w:rPr/>
      </w:pPr>
      <w:r>
        <w:rPr/>
        <w:tab/>
        <w:t>Prof. Marceau agreed it might be possible in, for example, wealthy northern markets for consumers to consider that carbon-intensive goods are different. However, the legal test of likeness was whether goods compete, and it may not be easy to obtain evidence of a difference if two goods differ only in their carbon content. Ms Page stressed that when two products differ only in their carbon content, this would need to be certified, which leads to questions about the legitimacy of the certification.</w:t>
      </w:r>
    </w:p>
    <w:p>
      <w:pPr>
        <w:pStyle w:val="Normal"/>
        <w:rPr/>
      </w:pPr>
      <w:r>
        <w:rPr/>
        <w:tab/>
        <w:t>Prof. Marceau posed a question based on sector-specific actions. If country A, for example, implements climate-friendly forest regulations while country B regulates its steel exporters to a similar degree of effectiveness; can importing country B impose border adjustments on exporting country A in a sector they do not regulate?</w:t>
      </w:r>
    </w:p>
    <w:p>
      <w:pPr>
        <w:pStyle w:val="Normal"/>
        <w:rPr/>
      </w:pPr>
      <w:r>
        <w:rPr/>
        <w:tab/>
        <w:t xml:space="preserve">Mr Wooders insisted that by relying on a national approach nothing would ultimately be achieved; however, steel and cement are very important sectors, and unless agreements were made in specific sectors, there would be no progress. </w:t>
      </w:r>
    </w:p>
    <w:p>
      <w:pPr>
        <w:pStyle w:val="Normal"/>
        <w:rPr/>
      </w:pPr>
      <w:r>
        <w:rPr/>
        <w:tab/>
        <w:t>Ms Page suggested that this question recalled long-standing principal exporter/importer issues: why not just say “developing countries must reduce by X per cent”? In such a case, the issue should be addressed by a more qualified organization, in the absence of which, the Panels or the Appellate Body would deal with it.</w:t>
      </w:r>
    </w:p>
    <w:p>
      <w:pPr>
        <w:pStyle w:val="Normal"/>
        <w:rPr/>
      </w:pPr>
      <w:r>
        <w:rPr/>
        <w:tab/>
        <w:t>Mr Peter Kleen, a trade policy consultant from Sweden, asked for clarification on why the Appellate Body cannot decide: was this to avoid an excess of cases, or for fear of a “wrong decision”? The moderator explained that the issue relates to the legitimacy of the multilateral trading system: if the WTO was seen to be “adjudicating” non-WTO law, this could give rise to a WTO legitimacy crisis.</w:t>
      </w:r>
    </w:p>
    <w:p>
      <w:pPr>
        <w:pStyle w:val="Normal"/>
        <w:rPr/>
      </w:pPr>
      <w:r>
        <w:rPr/>
        <w:tab/>
        <w:t xml:space="preserve">The discussion between the panellists and chair was lively, and several more questions were received from the audience. </w:t>
      </w:r>
    </w:p>
    <w:p>
      <w:pPr>
        <w:pStyle w:val="Normal"/>
        <w:keepNext w:val="true"/>
        <w:spacing w:before="240" w:after="120"/>
        <w:rPr>
          <w:b/>
          <w:b/>
        </w:rPr>
      </w:pPr>
      <w:r>
        <w:rPr>
          <w:b/>
        </w:rPr>
        <w:t>3.</w:t>
        <w:tab/>
        <w:t>Conclusions and way forward</w:t>
      </w:r>
    </w:p>
    <w:p>
      <w:pPr>
        <w:pStyle w:val="Normal"/>
        <w:rPr/>
      </w:pPr>
      <w:r>
        <w:rPr/>
        <w:tab/>
        <w:t>The session concluded by stressing that the WTO Appellate Body was not necessarily the best place for pronouncements on the WTO-consistency or otherwise of national legislation to mitigate climate change, as this could result in a political overload of the WTO Dispute Settlement System, which could endanger the multilateral trading system.</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Calibri" w:ascii="Calibri" w:hAnsi="Calibri"/>
          <w:sz w:val="22"/>
        </w:rPr>
        <w:tab/>
        <w:t xml:space="preserve"> </w:t>
      </w:r>
      <w:r>
        <w:rPr>
          <w:rFonts w:cs="Calibri" w:ascii="Calibri" w:hAnsi="Calibri"/>
          <w:sz w:val="22"/>
        </w:rPr>
        <w:tab/>
        <w:t>Professor Marceau drew on the paper, “The interface between the trade and climate change regimes: Scoping the issue”</w:t>
      </w:r>
      <w:r>
        <w:rPr>
          <w:rFonts w:cs="Calibri" w:ascii="Calibri" w:hAnsi="Calibri"/>
          <w:i/>
          <w:sz w:val="22"/>
        </w:rPr>
        <w:t xml:space="preserve"> </w:t>
      </w:r>
      <w:r>
        <w:rPr>
          <w:rFonts w:cs="Calibri" w:ascii="Calibri" w:hAnsi="Calibri"/>
          <w:sz w:val="22"/>
        </w:rPr>
        <w:t>by Patrick Low, Gabrielle Marceau, and Julia Reinaud, prepared for the conference “Climate Change, Trade and Competitiveness: Issues for the WTO”, at the WTO headquarters on 16-18 June 2010. The conference was organized by CTEI as part of its TAIT programme.</w:t>
      </w:r>
    </w:p>
  </w:footnote>
  <w:footnote w:id="3">
    <w:p>
      <w:pPr>
        <w:pStyle w:val="Footnote"/>
        <w:keepLines/>
        <w:spacing w:before="80" w:after="0"/>
        <w:ind w:left="255" w:hanging="255"/>
        <w:rPr/>
      </w:pPr>
      <w:r>
        <w:rPr>
          <w:rStyle w:val="FootnoteCharacters"/>
        </w:rPr>
        <w:footnoteRef/>
      </w:r>
      <w:r>
        <w:rPr>
          <w:rFonts w:cs="Calibri" w:ascii="Calibri" w:hAnsi="Calibri"/>
          <w:sz w:val="22"/>
        </w:rPr>
        <w:tab/>
        <w:t xml:space="preserve">  </w:t>
      </w:r>
      <w:r>
        <w:rPr>
          <w:rFonts w:cs="Calibri" w:ascii="Calibri" w:hAnsi="Calibri"/>
          <w:sz w:val="22"/>
        </w:rPr>
        <w:tab/>
        <w:t xml:space="preserve">Peter Wooders and Aaron Cosbey, “Climate-linked tariffs and subsidies: Economics aspects (competitiveness &amp; leakage)”. This is a background paper written for the conference “Climate Change, Trade and Competitiveness: Issues for the W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4:00Z</dcterms:created>
  <dc:creator> karen</dc:creator>
  <dc:description/>
  <cp:keywords/>
  <dc:language>en-US</dc:language>
  <cp:lastModifiedBy>Helen Swain</cp:lastModifiedBy>
  <dcterms:modified xsi:type="dcterms:W3CDTF">2010-11-15T07:52:00Z</dcterms:modified>
  <cp:revision>4</cp:revision>
  <dc:subject/>
  <dc:title>A</dc:title>
</cp:coreProperties>
</file>