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33: Coherence and incoherence of the international trade regime: Who profits from it? Can we change anything? How?</w:t>
      </w:r>
    </w:p>
    <w:p>
      <w:pPr>
        <w:pStyle w:val="Normal"/>
        <w:rPr>
          <w:rFonts w:ascii="Calibri" w:hAnsi="Calibri" w:cs="Calibri"/>
        </w:rPr>
      </w:pPr>
      <w:r>
        <w:rPr>
          <w:rFonts w:cs="Calibri"/>
        </w:rPr>
      </w:r>
    </w:p>
    <w:p>
      <w:pPr>
        <w:pStyle w:val="Normal"/>
        <w:rPr>
          <w:b/>
          <w:b/>
        </w:rPr>
      </w:pPr>
      <w:r>
        <w:rPr>
          <w:b/>
        </w:rPr>
        <w:t>Sub theme III: Coherence between the WTO and other areas of global governance</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Bernard Colas, LL.D., Partner, Colas Moreira Kazandjian Zikovsky</w:t>
      </w:r>
    </w:p>
    <w:p>
      <w:pPr>
        <w:pStyle w:val="Headingb"/>
        <w:spacing w:before="160" w:after="120"/>
        <w:rPr>
          <w:rFonts w:ascii="Calibri" w:hAnsi="Calibri" w:cs="Calibri"/>
          <w:sz w:val="22"/>
        </w:rPr>
      </w:pPr>
      <w:r>
        <w:rPr>
          <w:rFonts w:cs="Calibri" w:ascii="Calibri" w:hAnsi="Calibri"/>
          <w:sz w:val="22"/>
        </w:rPr>
        <w:t>Speakers</w:t>
      </w:r>
    </w:p>
    <w:p>
      <w:pPr>
        <w:pStyle w:val="Normal"/>
        <w:rPr/>
      </w:pPr>
      <w:r>
        <w:rPr/>
        <w:t>Professor Olivier de Schutter, Université de Louvain, United Nations Special Rapporteur on the Right to Food</w:t>
      </w:r>
    </w:p>
    <w:p>
      <w:pPr>
        <w:pStyle w:val="Normal"/>
        <w:rPr/>
      </w:pPr>
      <w:r>
        <w:rPr/>
        <w:t>Professor Gabrielle Marceau, Counsellor, Legal Affairs Division, WTO</w:t>
      </w:r>
    </w:p>
    <w:p>
      <w:pPr>
        <w:pStyle w:val="Normal"/>
        <w:rPr/>
      </w:pPr>
      <w:r>
        <w:rPr/>
        <w:t>Mr Johanne Brodeur, Partner, Brodeur Hotte and Associates</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International Law Association, Canadian Branch</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r Bernard Colas, Vice-President, International Law Association, Canadian Branch, Partner, Colas Moreira Kazandjian Zikovsky, LLP  </w:t>
      </w:r>
    </w:p>
    <w:p>
      <w:pPr>
        <w:pStyle w:val="Normal"/>
        <w:rPr/>
      </w:pPr>
      <w:r>
        <w:rPr/>
      </w:r>
    </w:p>
    <w:p>
      <w:pPr>
        <w:pStyle w:val="Normal"/>
        <w:rPr/>
      </w:pPr>
      <w:r>
        <w:rPr/>
        <w:t>Friday, 17 September 2010 – 14.15-16.15</w:t>
      </w:r>
      <w:r>
        <w:br w:type="page"/>
      </w:r>
    </w:p>
    <w:p>
      <w:pPr>
        <w:pStyle w:val="Normal"/>
        <w:keepNext w:val="true"/>
        <w:spacing w:before="240" w:after="120"/>
        <w:rPr>
          <w:b/>
          <w:b/>
        </w:rPr>
      </w:pPr>
      <w:r>
        <w:rPr>
          <w:b/>
        </w:rPr>
        <w:t>Abstract</w:t>
      </w:r>
    </w:p>
    <w:p>
      <w:pPr>
        <w:pStyle w:val="Normal"/>
        <w:rPr/>
      </w:pPr>
      <w:r>
        <w:rPr/>
        <w:tab/>
        <w:t>The forces governing world trade are not confined to the WTO. To maintain its pace and its legitimacy and to ensure the opening up of markets, the international trade regime has to find ways to enhance its capacity to take into account human rights and the rights of migrants, labour and environmental law, and the redistribution of benefits.</w:t>
      </w:r>
    </w:p>
    <w:p>
      <w:pPr>
        <w:pStyle w:val="Normal"/>
        <w:rPr/>
      </w:pPr>
      <w:r>
        <w:rPr/>
        <w:tab/>
        <w:t xml:space="preserve">This session addressed this concern in order to identify and comment on the various practical ways to ensure the coherence of the trade regime with international rules in the above-mentioned areas. The session discussed means to improve the development and linkage of these rules with WTO law and/or to ensure that they are reflected in the rights and obligations of the WTO Agreements, as well as the coordination mechanisms between international institutions and at the state level. The session also evoked the use of impact assessments conducted in certain sectors, for example in the environmental, social and economic areas, as well as possible recourse to judicial and administrative mechanisms. </w:t>
      </w:r>
    </w:p>
    <w:p>
      <w:pPr>
        <w:pStyle w:val="Normal"/>
        <w:rPr/>
      </w:pPr>
      <w:r>
        <w:rPr/>
        <w:tab/>
        <w:t>This session also coincided with the launch of the book “</w:t>
      </w:r>
      <w:r>
        <w:rPr>
          <w:i/>
        </w:rPr>
        <w:t xml:space="preserve">Legal analysis: Improving the coherence of international standards: </w:t>
      </w:r>
      <w:r>
        <w:rPr>
          <w:i/>
          <w:iCs/>
        </w:rPr>
        <w:t>Recognizing agricultural and food specificity to respect human rights”</w:t>
      </w:r>
      <w:r>
        <w:rPr>
          <w:iCs/>
        </w:rPr>
        <w:t xml:space="preserve"> published</w:t>
      </w:r>
      <w:r>
        <w:rPr>
          <w:i/>
          <w:iCs/>
        </w:rPr>
        <w:t xml:space="preserve"> </w:t>
      </w:r>
      <w:r>
        <w:rPr/>
        <w:t>by Carswell and Bruylant and notably written by Mr Brodeur and Mr Colas.</w:t>
      </w:r>
    </w:p>
    <w:p>
      <w:pPr>
        <w:pStyle w:val="Normal"/>
        <w:keepNext w:val="true"/>
        <w:spacing w:before="240" w:after="120"/>
        <w:rPr>
          <w:b/>
          <w:b/>
        </w:rPr>
      </w:pPr>
      <w:r>
        <w:rPr>
          <w:b/>
        </w:rPr>
        <w:t>1.</w:t>
        <w:tab/>
        <w:t>Presentations by the panellists</w:t>
      </w:r>
    </w:p>
    <w:p>
      <w:pPr>
        <w:pStyle w:val="Headingi"/>
        <w:spacing w:before="160" w:after="120"/>
        <w:ind w:left="794" w:hanging="794"/>
        <w:rPr/>
      </w:pPr>
      <w:r>
        <w:rPr>
          <w:rFonts w:cs="Calibri" w:ascii="Calibri" w:hAnsi="Calibri"/>
          <w:sz w:val="22"/>
        </w:rPr>
        <w:t>(a)</w:t>
        <w:tab/>
        <w:t xml:space="preserve">Olivier de Schutter, Professor, Université de Louvain, United Nations Special Rapporteur on the Right to Food </w:t>
      </w:r>
    </w:p>
    <w:p>
      <w:pPr>
        <w:pStyle w:val="Normal"/>
        <w:rPr/>
      </w:pPr>
      <w:r>
        <w:rPr/>
        <w:tab/>
        <w:t>The question of coherence is not a fiction. Millions of people are suffering from hunger, and many of them are farmers that have been affected by structural adjustment programmes and the opening of their markets in countries that were not ready for it. Having very little political influence, they have limited influence on trade policies and on trade negotiations and all too often concessions are made that favour the more powerful economic interests or the urban populations, which are the support that governments often depend on for their stability.</w:t>
      </w:r>
    </w:p>
    <w:p>
      <w:pPr>
        <w:pStyle w:val="Normal"/>
        <w:rPr/>
      </w:pPr>
      <w:r>
        <w:rPr/>
        <w:tab/>
        <w:t>It is vital that the compatibility between human rights obligations and commitments under trade regimes be examined prior to the conclusion of these negotiations. This is particularly the case with respect to commitments under the WTO, since the possibility of trade sanctions being imposed on states that do not comply with these commitments, under the Dispute Settlement Understanding (DSU), implies that, if they find themselves obliged to choose between complying with their human rights obligations and their obligations under WTO rules, states will often be tempted to sacrifice the former and prioritize the latter. However, assessing trade agreements’ potential impacts on human rights is difficult: human rights require for their realization a certain “policy space”, as well as resources. Therefore, a purely legal analysis of the respective texts is insufficient to identify the risk of tension between the two sets of commitments.</w:t>
      </w:r>
    </w:p>
    <w:p>
      <w:pPr>
        <w:pStyle w:val="Normal"/>
        <w:rPr/>
      </w:pPr>
      <w:r>
        <w:rPr/>
        <w:tab/>
        <w:t>Were a state to invoke its human rights obligations in the framework of a dispute arising under the WTO roles, the arbitral panel or the Appellate Body would have to take into account the human rights obligations of the state: that is implied by Article 3.2 of the DSU, as well as by Article 31(3) c) of the Vienna Convention on the Law of Treaties; it has also been affirmed by the Appellate Body in 1996, stating that the WTO rules could not be examined in “clinical isolation” from general international law. However, this safeguard remains insufficient. It does not answer the risk of states being chilled from adopting certain regulations that might be found incompatible with their WTO obligations, where the precise scope of the commitments is unclear and open to interpretation. Moreover, if the panel or Appellate Body rule on human rights issues in order to assess the claim by states that they are not going beyond their human rights obligations by adopting certain measures that are attacked for being incompatible with the WTO disciplines, it may create specific problems.</w:t>
      </w:r>
    </w:p>
    <w:p>
      <w:pPr>
        <w:pStyle w:val="Headingi"/>
        <w:spacing w:before="160" w:after="120"/>
        <w:ind w:left="794" w:hanging="794"/>
        <w:rPr>
          <w:rFonts w:ascii="Calibri" w:hAnsi="Calibri" w:cs="Calibri"/>
          <w:sz w:val="22"/>
        </w:rPr>
      </w:pPr>
      <w:r>
        <w:rPr>
          <w:rFonts w:cs="Calibri" w:ascii="Calibri" w:hAnsi="Calibri"/>
          <w:sz w:val="22"/>
        </w:rPr>
        <w:t>(b)</w:t>
        <w:tab/>
        <w:t>Gabrielle Marceau, Counsellor, Legal Affairs Division, WTO, Assistant Professor, University of Geneva</w:t>
      </w:r>
    </w:p>
    <w:p>
      <w:pPr>
        <w:pStyle w:val="Normal"/>
        <w:rPr/>
      </w:pPr>
      <w:r>
        <w:rPr/>
        <w:tab/>
        <w:t xml:space="preserve">In international law, all norms are equal – except </w:t>
      </w:r>
      <w:r>
        <w:rPr>
          <w:i/>
        </w:rPr>
        <w:t>jus cognens</w:t>
      </w:r>
      <w:r>
        <w:rPr/>
        <w:t xml:space="preserve"> and Article 103 of the United Nations Charter. Trade norms are NOT superior to human rights norms, nor to environmental and social norms. But states – for whatever reasons – decided to give to trade norms very powerful mechanisms to settle their disputes relating to trade norms, and they did not create similar enforcement mechanisms to settle human right norms or social norms. So if a state violates a WTO norm, this violation is presented before the WTO and can trigger a very powerful and efficient dispute mechanism. There is no such mechanism for human rights. But this does not mean that human rights norms are legally less important than trade norms. Moreover, this does not mean that states can violate human rights norms or that they can create conflicts between trade norms and human rights norms.</w:t>
      </w:r>
    </w:p>
    <w:p>
      <w:pPr>
        <w:pStyle w:val="Normal"/>
        <w:rPr/>
      </w:pPr>
      <w:r>
        <w:rPr/>
        <w:tab/>
        <w:t>States are supposed to respect in good faith all their international obligations. They should avoid provoking conflicts between their international commitments. It is important that no conflicts or even contradictions be maintained between the respect of human rights and the respect of WTO obligations. Also, it is possible for states to adopt national policies that reconcile human rights and trade commitments. Presently, the WTO contains flexibilities that can be invoked by a state to set aside some of its basic WTO obligations in order to give priority to fundamental human rights, as long as such actions do not restrict trade more than is necessary and as long as such states are coherent and consistent.</w:t>
      </w:r>
    </w:p>
    <w:p>
      <w:pPr>
        <w:pStyle w:val="Normal"/>
        <w:rPr/>
      </w:pPr>
      <w:r>
        <w:rPr/>
        <w:tab/>
        <w:t>Ideally, there should be a supreme authority that could help states in operating their actions in multiple treaties and forums so as to ensure that no conflicts are maintained. But no such authority exists. The UN system does not have any "conflict-avoiding mechanism" and no entity can tell a state "you are creating conflicts between these two treaties change this and that" unless those states agree on the intervention of the International Court of Justice (ICJ). Yet legal systems and treaties do not exist in clinical isolation and some cross-references are possible. For instance, Prof. Marceau believes that the International Labour Organization (ILO) 2008 social justice declaration could be invoked by a WTO state in a dispute concerning the interpretation and application of General Agreement on Tariffs and Trade (GATT) Article XX flexibilities for measures necessary to protect public morals, as an example of international action for the protection of public morals.</w:t>
      </w:r>
    </w:p>
    <w:p>
      <w:pPr>
        <w:pStyle w:val="Normal"/>
        <w:rPr/>
      </w:pPr>
      <w:r>
        <w:rPr/>
        <w:tab/>
        <w:t>The WTO also contains some provisions that attempt to reduce the occurrence of such conflicts between treaties. As an example, there are the provisions of the Sanitary and Phytosanitary (SPS) and Technical Barriers to Trade (TBT) Agreements, which confirm that if a national regulation complies with an existing international standard adopted in another specialized forum, that national regulation – even if it restricts trade – will be presumed WTO-consistent. This is an important deference that the WTO legal system gives to another system in order to avoid conflicts. Another example is the clear statement in the WTO Preamble that trade rules should be adopted coherently with sustainable development. Sustainable development has three main components: trade/economic/development; environmental; and social dimensions. Some of those dimensions are better articulated and have been made operational in the WTO, notably the development and environmental dimensions of sustainable development. This thus reduces the occurrence of conflicts. If human rights and social considerations have not been made operational in the WTO treaty, this does not mean that WTO states are allowed to violate their international social and human rights related commitments and thus create conflicts. It only means that the international legal system is far from being perfect.</w:t>
      </w:r>
    </w:p>
    <w:p>
      <w:pPr>
        <w:pStyle w:val="Headingi"/>
        <w:spacing w:before="160" w:after="120"/>
        <w:ind w:left="794" w:hanging="794"/>
        <w:rPr>
          <w:rFonts w:ascii="Calibri" w:hAnsi="Calibri" w:cs="Calibri"/>
          <w:sz w:val="22"/>
        </w:rPr>
      </w:pPr>
      <w:r>
        <w:rPr>
          <w:rFonts w:cs="Calibri" w:ascii="Calibri" w:hAnsi="Calibri"/>
          <w:sz w:val="22"/>
        </w:rPr>
        <w:t>(c)</w:t>
        <w:tab/>
        <w:t>Bernard Colas, LL.D., Partner, Colas Moreira Kazandjian Zikovsky, LLP</w:t>
      </w:r>
    </w:p>
    <w:p>
      <w:pPr>
        <w:pStyle w:val="Normal"/>
        <w:rPr/>
      </w:pPr>
      <w:r>
        <w:rPr/>
        <w:tab/>
        <w:t>The importance of conducting environmental, social, trade sustainability and human rights impact assessments of trade negotiations and agreements is increasingly recognized. Human rights, environmental protection and social development are affected by trade agreements, and global challenges such as global warming reinforce call for coherent approach.</w:t>
      </w:r>
    </w:p>
    <w:p>
      <w:pPr>
        <w:pStyle w:val="Normal"/>
        <w:rPr/>
      </w:pPr>
      <w:r>
        <w:rPr/>
        <w:tab/>
        <w:t xml:space="preserve">Such recognition has been formulated in many international texts, and several WTO countries perform environmental assessments. The </w:t>
      </w:r>
      <w:r>
        <w:rPr>
          <w:i/>
          <w:iCs/>
        </w:rPr>
        <w:t>Doha Ministerial Declaration</w:t>
      </w:r>
      <w:r>
        <w:rPr>
          <w:iCs/>
        </w:rPr>
        <w:t xml:space="preserve"> </w:t>
      </w:r>
      <w:r>
        <w:rPr/>
        <w:t xml:space="preserve">notes the efforts made by the WTO members to perform national environmental assessments of trade policies on a voluntary basis and encourages them to share their specialized knowledge in the field. This Declaration was followed by the </w:t>
      </w:r>
      <w:r>
        <w:rPr>
          <w:i/>
          <w:iCs/>
        </w:rPr>
        <w:t xml:space="preserve">Johannesburg Declaration on Sustainable Development </w:t>
      </w:r>
      <w:r>
        <w:rPr/>
        <w:t xml:space="preserve">and by other texts, such as the </w:t>
      </w:r>
      <w:r>
        <w:rPr>
          <w:i/>
        </w:rPr>
        <w:t>Voluntary Guidelines on Biodiversity-Inclusive Impact Assessment</w:t>
      </w:r>
      <w:r>
        <w:rPr/>
        <w:t>. Moreover, countries that conduct impact studies, such as Canada, the United States, the European Union, New Zealand and Denmark, share data on environmental assessments, particularly within the framework of the WTO Trade and Environment Committee.</w:t>
      </w:r>
    </w:p>
    <w:p>
      <w:pPr>
        <w:pStyle w:val="Normal"/>
        <w:rPr/>
      </w:pPr>
      <w:r>
        <w:rPr/>
        <w:tab/>
        <w:t>However, assessments are limited in scope and information is shared on a voluntary basis. In Canada and in the United States, impact assessments are conducted by civil servants, and only deal with the environmental impact in each respective country. Whereas in Europe, impact assessments are conducted by independent experts and cover not only the environmental impact, but also the economic and social impact in Europe and in the other WTO countries. However, there is no obligation to follow or respond to these assessments.</w:t>
      </w:r>
    </w:p>
    <w:p>
      <w:pPr>
        <w:pStyle w:val="Normal"/>
        <w:rPr/>
      </w:pPr>
      <w:r>
        <w:rPr/>
        <w:tab/>
        <w:t>How to explain the contradiction between the recognized importance and the limited use of impact assessments?</w:t>
      </w:r>
    </w:p>
    <w:p>
      <w:pPr>
        <w:pStyle w:val="Normal"/>
        <w:rPr/>
      </w:pPr>
      <w:r>
        <w:rPr/>
        <w:tab/>
        <w:t>There is resistance from those who underline that not only is there no internationally recognized methodology and rigorous parameters – which thus undermines their credibility – but also that impact assessments must be started at an early stage of trade negotiations and repeated several times.</w:t>
      </w:r>
    </w:p>
    <w:p>
      <w:pPr>
        <w:pStyle w:val="Normal"/>
        <w:rPr/>
      </w:pPr>
      <w:r>
        <w:rPr/>
        <w:tab/>
        <w:t>However, supporters argue that impact assessment improves public participation and transparency, takes into account vulnerable groups, enhances coherence and effectiveness of trade agreements and provides means to minimize their negative impacts.</w:t>
      </w:r>
    </w:p>
    <w:p>
      <w:pPr>
        <w:pStyle w:val="Normal"/>
        <w:rPr/>
      </w:pPr>
      <w:r>
        <w:rPr/>
        <w:tab/>
        <w:t>Mr Colas concluded on the responsibility of all governments and the WTO to develop internationally accepted methodology and to regularly conduct and update impact assessments of trade negotiations, particularly in the context of a Doha Round of negotiations that pursues development. Such assessments would be conducted by independent experts through inclusive transparent processes that measure the impact not only on the environment but also on social and economic development and human rights domestically and in other WTO trading partners, and be made public. This would certainly contribute to ensuring that coherence is part of the negotiating process.</w:t>
      </w:r>
    </w:p>
    <w:p>
      <w:pPr>
        <w:pStyle w:val="Headingi"/>
        <w:spacing w:before="160" w:after="120"/>
        <w:ind w:left="794" w:hanging="794"/>
        <w:rPr>
          <w:rFonts w:ascii="Calibri" w:hAnsi="Calibri" w:cs="Calibri"/>
          <w:sz w:val="22"/>
        </w:rPr>
      </w:pPr>
      <w:r>
        <w:rPr>
          <w:rFonts w:cs="Calibri" w:ascii="Calibri" w:hAnsi="Calibri"/>
          <w:sz w:val="22"/>
        </w:rPr>
        <w:t>(d)</w:t>
        <w:tab/>
        <w:t>Johanne Brodeur, Partner, Brodeur Hotte and Associates</w:t>
      </w:r>
    </w:p>
    <w:p>
      <w:pPr>
        <w:pStyle w:val="Normal"/>
        <w:rPr/>
      </w:pPr>
      <w:r>
        <w:rPr/>
        <w:tab/>
        <w:t>This last presentation addressed other means to improve the coherence of WTO trade agreements with human rights, labour, environmental and food security treaties and particularly those that recognize the specificity of food and agriculture, including farmers’ rights.</w:t>
      </w:r>
    </w:p>
    <w:p>
      <w:pPr>
        <w:pStyle w:val="Normal"/>
        <w:rPr/>
      </w:pPr>
      <w:r>
        <w:rPr/>
        <w:tab/>
        <w:t xml:space="preserve">A first means is to improve and deepen the international cooperation between the WTO and specialized organizations and agencies such as those dealing with biodiversity, phytogenetic resources, and desertification. The work of these specialized bodies should also be concerned with and seek to assess the impact of trade negotiations and measures on their own objectives. </w:t>
      </w:r>
    </w:p>
    <w:p>
      <w:pPr>
        <w:pStyle w:val="Normal"/>
        <w:rPr/>
      </w:pPr>
      <w:r>
        <w:rPr/>
        <w:tab/>
        <w:t>The domestic and regional legal system may also contribute to improving coherence. For instance, it could be possible to challenge before the Economic Community of West African States Community (ECOWAS) Court of Justice trade measures, policies and treaties that would breach provisions of the Revised Treaty of ECOWAS pertaining notably to economic, social and human rights, such as the right to adequate food. Access to the court is notably open to individuals.</w:t>
      </w:r>
    </w:p>
    <w:p>
      <w:pPr>
        <w:pStyle w:val="Normal"/>
        <w:rPr/>
      </w:pPr>
      <w:r>
        <w:rPr/>
        <w:tab/>
        <w:t>It could also be possible to contest before domestic courts measures and laws – notably those that integrate trade treaties into domestic laws that violate constitutional rights, such as economic, social, civil, political and fundamental human rights. Mr Brodeur described the public interest litigation (PIL) available in India. PIL is an original judicial procedure which allows the Supreme Court to rule on questions of general interest pertaining to fundamental human rights recognized by the Indian population. It may be instituted by individuals or by a group meeting the legal requirements – such as the People’s Union for Civil Liberties who was successful in its PIL instituted in 2001 against the State of India, involving the right to adequate food.</w:t>
      </w:r>
    </w:p>
    <w:p>
      <w:pPr>
        <w:pStyle w:val="Normal"/>
        <w:rPr/>
      </w:pPr>
      <w:r>
        <w:rPr/>
        <w:tab/>
        <w:t>Other means could be described to improve coherence. They imply imagination, perseverance and close cooperation among the actors.</w:t>
      </w:r>
    </w:p>
    <w:p>
      <w:pPr>
        <w:pStyle w:val="Normal"/>
        <w:keepNext w:val="true"/>
        <w:spacing w:before="240" w:after="120"/>
        <w:rPr>
          <w:b/>
          <w:b/>
        </w:rPr>
      </w:pPr>
      <w:r>
        <w:rPr>
          <w:b/>
        </w:rPr>
        <w:t>2.</w:t>
        <w:tab/>
        <w:t xml:space="preserve">Questions and comments by the audience </w:t>
      </w:r>
    </w:p>
    <w:p>
      <w:pPr>
        <w:pStyle w:val="Normal"/>
        <w:rPr/>
      </w:pPr>
      <w:r>
        <w:rPr/>
        <w:tab/>
        <w:t>Comments and questions were made on the hierarchy of norms in international law and on differences of its effectiveness with enforcement mechanisms of different international agreements, as well as on the remedies of countries and people when human rights are being violated. Some examples were evoked – such as the Ghanaian tomato producers, or the Mexican corn farmers who saw their right to food violated as a result of the massive import into Mexico of United States subsidized corn: as a consequence, two million Mexican farmers recently migrated into cities.</w:t>
      </w:r>
    </w:p>
    <w:p>
      <w:pPr>
        <w:pStyle w:val="Normal"/>
        <w:rPr/>
      </w:pPr>
      <w:r>
        <w:rPr/>
        <w:tab/>
        <w:t xml:space="preserve">Acknowledging the limits of the current international system, participants contributed to the discussion on means to improve coherence. Many possible solutions were examined, such as increasing the use of </w:t>
      </w:r>
      <w:r>
        <w:rPr>
          <w:i/>
        </w:rPr>
        <w:t>ex ante</w:t>
      </w:r>
      <w:r>
        <w:rPr/>
        <w:t xml:space="preserve"> impact assessments; extending WTO provisions; making reference in WTO agreements to treaties developed in other </w:t>
      </w:r>
      <w:r>
        <w:rPr>
          <w:i/>
        </w:rPr>
        <w:t>fora</w:t>
      </w:r>
      <w:r>
        <w:rPr/>
        <w:t>; interpreting GATT Article XX a) on public morals to include human rights; clarifying the possibility for WTO members to have non-protectionist domestic policies that allow for appropriate enforcement of human rights obligations; developing a monitoring body in agriculture; following the European Union’s General system of preferences Plus, which relies on the monitoring of core human and labour rights conventions; reducing inconsistency between trade and environmental agreements, notably to ensure carbon emission reduction; and encouraging developing countries to invoke the right to food in trade negotiations – which very few do – as a means to improve their bargaining position.</w:t>
      </w:r>
    </w:p>
    <w:p>
      <w:pPr>
        <w:pStyle w:val="Normal"/>
        <w:keepNext w:val="true"/>
        <w:spacing w:before="240" w:after="120"/>
        <w:rPr>
          <w:b/>
          <w:b/>
        </w:rPr>
      </w:pPr>
      <w:r>
        <w:rPr>
          <w:b/>
        </w:rPr>
        <w:t>3.</w:t>
        <w:tab/>
        <w:t>Conclusions and way forward</w:t>
      </w:r>
    </w:p>
    <w:p>
      <w:pPr>
        <w:pStyle w:val="Normal"/>
        <w:rPr/>
      </w:pPr>
      <w:r>
        <w:rPr/>
        <w:tab/>
        <w:t>The question of coherence needs to be seriously addressed at a domestic and international level, and should be part of the Doha Round that pursues Development.</w:t>
      </w:r>
    </w:p>
    <w:p>
      <w:pPr>
        <w:pStyle w:val="Normal"/>
        <w:spacing w:before="0" w:after="200"/>
        <w:rPr>
          <w:rFonts w:cs="Calibri"/>
        </w:rPr>
      </w:pPr>
      <w:r>
        <w:rPr>
          <w:rFonts w:cs="Calibri"/>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1:00Z</dcterms:created>
  <dc:creator> karen</dc:creator>
  <dc:description/>
  <cp:keywords/>
  <dc:language>en-US</dc:language>
  <cp:lastModifiedBy>Helen Swain</cp:lastModifiedBy>
  <dcterms:modified xsi:type="dcterms:W3CDTF">2010-11-03T17:11:00Z</dcterms:modified>
  <cp:revision>3</cp:revision>
  <dc:subject/>
  <dc:title/>
</cp:coreProperties>
</file>