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7: Achieving the Millennium Development Goals in Africa:  Should service linkages be expanded?</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rade in Services Division -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The role of infrastructural services (electricity distribution, drinkable water distribution, road transport, telecommunications, financial services, etc.) in achieving the Millennium Development Goals (MDGs) is as obvious as it is important. At a time of heightened concern over Africa’s ability to achieve the MDGs, as well as increased pressure on donor finances, this session will explore options to further increase Africa’s access to infrastructural services.</w:t>
      </w:r>
    </w:p>
    <w:p>
      <w:pPr>
        <w:pStyle w:val="Normal"/>
        <w:spacing w:before="120" w:after="0"/>
        <w:jc w:val="left"/>
        <w:rPr/>
      </w:pPr>
      <w:r>
        <w:rPr>
          <w:rFonts w:cs="Trebuchet MS" w:ascii="Trebuchet MS" w:hAnsi="Trebuchet MS"/>
          <w:color w:val="003366"/>
          <w:szCs w:val="22"/>
        </w:rPr>
        <w:t>Achievement of the MDGs is not only directly dependent on services such as education and health, but also relies heavily on improvements in infrastructural services. For example, better road transport is crucial in ensuring that rural farmers get their products to market, while access to electricity, telecommunications and financial services plays a vital role in ensuring the success of micro-enterprises.</w:t>
      </w:r>
    </w:p>
    <w:p>
      <w:pPr>
        <w:pStyle w:val="Normal"/>
        <w:spacing w:before="120" w:after="0"/>
        <w:jc w:val="left"/>
        <w:rPr/>
      </w:pPr>
      <w:r>
        <w:rPr>
          <w:rFonts w:cs="Trebuchet MS" w:ascii="Trebuchet MS" w:hAnsi="Trebuchet MS"/>
          <w:color w:val="003366"/>
          <w:szCs w:val="22"/>
        </w:rPr>
        <w:t xml:space="preserve">Although African governments are making great efforts to improve the availability and quality of infrastructural services, resources are limited. Even lending from multilateral development institutions and donor assistance is unable to close the current “infrastructure gap”. Nearly all African states have policies to attract foreign direct investment (FDI), but far more FDI is currently devoted to natural resource extraction than to the infrastructural services needed to achieve the MDGs.  </w:t>
      </w:r>
    </w:p>
    <w:p>
      <w:pPr>
        <w:pStyle w:val="Normal"/>
        <w:spacing w:before="120" w:after="0"/>
        <w:jc w:val="left"/>
        <w:rPr/>
      </w:pPr>
      <w:r>
        <w:rPr>
          <w:rFonts w:cs="Trebuchet MS" w:ascii="Trebuchet MS" w:hAnsi="Trebuchet MS"/>
          <w:color w:val="003366"/>
          <w:szCs w:val="22"/>
        </w:rPr>
        <w:t>The objective of this session is to examine how access to MDG-related infrastructural services can be accelerated, including possible expanded roles for the WTO.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4:00Z</dcterms:created>
  <dc:creator>PKE</dc:creator>
  <dc:description/>
  <cp:keywords/>
  <dc:language>en-US</dc:language>
  <cp:lastModifiedBy>Swain</cp:lastModifiedBy>
  <cp:lastPrinted>2008-07-02T14:19:00Z</cp:lastPrinted>
  <dcterms:modified xsi:type="dcterms:W3CDTF">2010-07-28T10:21:00Z</dcterms:modified>
  <cp:revision>4</cp:revision>
  <dc:subject/>
  <dc:title>WTO Public Forum</dc:title>
</cp:coreProperties>
</file>