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37: Achieving the Millennium Development Goals in Africa: Should services linkages be expanded?</w:t>
      </w:r>
    </w:p>
    <w:p>
      <w:pPr>
        <w:pStyle w:val="Normal"/>
        <w:rPr>
          <w:rFonts w:ascii="Calibri" w:hAnsi="Calibri" w:cs="Calibri"/>
        </w:rPr>
      </w:pPr>
      <w:r>
        <w:rPr>
          <w:rFonts w:cs="Calibri"/>
        </w:rPr>
      </w:r>
    </w:p>
    <w:p>
      <w:pPr>
        <w:pStyle w:val="Normal"/>
        <w:rPr>
          <w:b/>
          <w:b/>
        </w:rPr>
      </w:pPr>
      <w:r>
        <w:rPr>
          <w:b/>
        </w:rPr>
        <w:t>Sub theme II: The economic, political and technological factors shaping world trade and the role of the rules based multilateral trading system in contributing to the global economic recovery</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s Valentine Rugwabiza Sendanyoye, WTO Deputy Director-General</w:t>
      </w:r>
    </w:p>
    <w:p>
      <w:pPr>
        <w:pStyle w:val="Headingb"/>
        <w:spacing w:before="160" w:after="120"/>
        <w:rPr>
          <w:rFonts w:ascii="Calibri" w:hAnsi="Calibri" w:cs="Calibri"/>
          <w:sz w:val="22"/>
        </w:rPr>
      </w:pPr>
      <w:r>
        <w:rPr>
          <w:rFonts w:cs="Calibri" w:ascii="Calibri" w:hAnsi="Calibri"/>
          <w:sz w:val="22"/>
        </w:rPr>
        <w:t>Speakers</w:t>
      </w:r>
    </w:p>
    <w:p>
      <w:pPr>
        <w:pStyle w:val="Normal"/>
        <w:rPr/>
      </w:pPr>
      <w:r>
        <w:rPr/>
        <w:t>H.E. Mr Darlington Mwape, Ambassador, Permanent Representative of Zambia to the WTO</w:t>
      </w:r>
    </w:p>
    <w:p>
      <w:pPr>
        <w:pStyle w:val="Normal"/>
        <w:rPr/>
      </w:pPr>
      <w:r>
        <w:rPr/>
        <w:t xml:space="preserve">Mr Jonathan Mitchell, Programme Leader, Overseas Development Institute </w:t>
      </w:r>
    </w:p>
    <w:p>
      <w:pPr>
        <w:pStyle w:val="Normal"/>
        <w:rPr/>
      </w:pPr>
      <w:r>
        <w:rPr/>
        <w:t xml:space="preserve">Mr Kalman Kalotay, Investment Issues Section, UNCTAD </w:t>
      </w:r>
    </w:p>
    <w:p>
      <w:pPr>
        <w:pStyle w:val="Normal"/>
        <w:rPr/>
      </w:pPr>
      <w:r>
        <w:rPr/>
        <w:t>Mr Fabrice Leclercq, Senior Trade Promotion Advisor, ITC (was unable to participate due to flight delay)</w:t>
      </w:r>
    </w:p>
    <w:p>
      <w:pPr>
        <w:pStyle w:val="Normal"/>
        <w:rPr>
          <w:b/>
          <w:b/>
        </w:rPr>
      </w:pPr>
      <w:r>
        <w:rPr>
          <w:b/>
        </w:rPr>
        <w:t>Commentators</w:t>
      </w:r>
    </w:p>
    <w:p>
      <w:pPr>
        <w:pStyle w:val="Normal"/>
        <w:rPr/>
      </w:pPr>
      <w:r>
        <w:rPr/>
        <w:t>Mr Abdoulaye Sanoko, Third Counsellor, Permanent Mission of Mali to the WTO</w:t>
      </w:r>
    </w:p>
    <w:p>
      <w:pPr>
        <w:pStyle w:val="Normal"/>
        <w:rPr/>
      </w:pPr>
      <w:r>
        <w:rPr/>
        <w:t>Mr Abul Barkat, Chair, Department of Economics, University of Dhaka</w:t>
      </w:r>
    </w:p>
    <w:p>
      <w:pPr>
        <w:pStyle w:val="Normal"/>
        <w:rPr/>
      </w:pPr>
      <w:r>
        <w:rPr/>
        <w:t>Mr Dale Honeck, Counsellor, Trade in Services Division, WTO</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Trade in Services Division – WTO</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Mr Dale Honeck, Counsellor, Trade in Services Division, WTO </w:t>
      </w:r>
    </w:p>
    <w:p>
      <w:pPr>
        <w:pStyle w:val="Normal"/>
        <w:rPr/>
      </w:pPr>
      <w:r>
        <w:rPr/>
      </w:r>
    </w:p>
    <w:p>
      <w:pPr>
        <w:pStyle w:val="Normal"/>
        <w:rPr/>
      </w:pPr>
      <w:r>
        <w:rPr/>
        <w:t>Friday, 17 September 2010 – 16.30-18.30</w:t>
      </w:r>
      <w:r>
        <w:br w:type="page"/>
      </w:r>
    </w:p>
    <w:p>
      <w:pPr>
        <w:pStyle w:val="Normal"/>
        <w:keepNext w:val="true"/>
        <w:spacing w:before="240" w:after="120"/>
        <w:rPr>
          <w:b/>
          <w:b/>
        </w:rPr>
      </w:pPr>
      <w:r>
        <w:rPr>
          <w:b/>
        </w:rPr>
        <w:t>Abstract</w:t>
      </w:r>
    </w:p>
    <w:p>
      <w:pPr>
        <w:pStyle w:val="Normal"/>
        <w:rPr/>
      </w:pPr>
      <w:r>
        <w:rPr/>
        <w:tab/>
        <w:t xml:space="preserve">At a time of heightened concern over Africa's ability to achieve the Millennium Development Goals (MDGs), as well as increased pressure on donor finances, the objective of this session was to highlight the importance of infrastructural services in achieving the MDGs, and to examine how access to these services can be accelerated, including possibly increased roles for the WTO. </w:t>
      </w:r>
    </w:p>
    <w:p>
      <w:pPr>
        <w:pStyle w:val="Normal"/>
        <w:rPr/>
      </w:pPr>
      <w:r>
        <w:rPr/>
        <w:tab/>
        <w:t>The session focused on the linkages between infrastructure development, including telecommunications, transport and financial services, and achieving the MDGs in Africa. The speakers agreed that the MDGs could not be reached without giving more attention to strengthening the services sector. The liberalization process should be considered carefully, including opportunities for enhanced regional cooperation.</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t>Darlington Mwape, Ambassador, Permanent Representative of Zambia to the WTO</w:t>
      </w:r>
    </w:p>
    <w:p>
      <w:pPr>
        <w:pStyle w:val="Normal"/>
        <w:rPr/>
      </w:pPr>
      <w:r>
        <w:rPr/>
        <w:tab/>
        <w:t xml:space="preserve">Ambassador Mwape addressed the perception that services were not very important in the development of LDCs such as Zambia. In fact, services trade made a major contribution to gross domestic product (GDP). Liberalization of services trade is vital to offset the constraints of being a small market with limited resources. The 2009 United Nations Development Programme (UNDP) report on Zambia concluded that increased trade is required to support all the MDGs. The challenges are the supply-side service constraints, such as transportation, storage, and communications. A recent UN report also stated that increased access to energy was important to achieving all MDGs. </w:t>
      </w:r>
    </w:p>
    <w:p>
      <w:pPr>
        <w:pStyle w:val="Normal"/>
        <w:rPr/>
      </w:pPr>
      <w:r>
        <w:rPr/>
        <w:tab/>
        <w:t>In response, Zambia has redressed competitive telecommunication barriers, through measures such as privatizing Zamtel. Consequently, both international and local call charges were reduced by 50 per cent or more. Among the lessons learned was that not only liberalization and privatization, but also regulatory reform, were necessary. Regulatory reform must precede liberalization, otherwise there will not be sufficient competition or an adequate regulatory framework.</w:t>
      </w:r>
    </w:p>
    <w:p>
      <w:pPr>
        <w:pStyle w:val="Normal"/>
        <w:rPr/>
      </w:pPr>
      <w:r>
        <w:rPr/>
        <w:tab/>
        <w:t>Regarding energy, in Zambia less than 2 per cent of the rural population, and only about 22 per cent nationally, have access to electricity. The consequence is deforestation, while irrigation, telecommunications, and healthcare are also inhibited. The mining expansion has led to power shortages. Only about one-third of Zambia's hydroelectric potential has been realized, and investment in two new large hydroelectric plants is a government preoccupation, supported by Chinese government investment. Zambia also encourages private investment in smaller power plants. Regarding transport, the road network is essential in landlocked Zambia, and is being addressed with Aid for Trade facilities. Transport remains the single most important obstacle to trade for Zambia.</w:t>
      </w:r>
    </w:p>
    <w:p>
      <w:pPr>
        <w:pStyle w:val="Normal"/>
        <w:rPr/>
      </w:pPr>
      <w:r>
        <w:rPr/>
        <w:tab/>
        <w:t>In concluding, Ambassador Mwape recalled the UNDP conclusion that increased trade is important for achieving the MDGs. Second, productive sectors, such as agriculture, cannot flourish without a developed services sector, including finance, transport and communication. Third, openness is not a panacea for improved access; improved regulation and competition are also needed. Fourth, the sequencing of reforms is important. Finally, he called for engagement at the international level to promote best practices, and to create innovative financing.</w:t>
      </w:r>
    </w:p>
    <w:p>
      <w:pPr>
        <w:pStyle w:val="Headingi"/>
        <w:spacing w:before="160" w:after="120"/>
        <w:ind w:left="794" w:hanging="794"/>
        <w:rPr>
          <w:rFonts w:ascii="Calibri" w:hAnsi="Calibri" w:cs="Calibri"/>
          <w:sz w:val="22"/>
        </w:rPr>
      </w:pPr>
      <w:r>
        <w:rPr>
          <w:rFonts w:cs="Calibri" w:ascii="Calibri" w:hAnsi="Calibri"/>
          <w:sz w:val="22"/>
        </w:rPr>
        <w:t>(b)</w:t>
        <w:tab/>
        <w:t>Jonathan Mitchell, Programme Leader, Overseas Development Institute (ODI)</w:t>
      </w:r>
    </w:p>
    <w:p>
      <w:pPr>
        <w:pStyle w:val="Normal"/>
        <w:rPr/>
      </w:pPr>
      <w:r>
        <w:rPr/>
        <w:tab/>
        <w:t xml:space="preserve">Mr Mitchell posited that tourism is actually a development issue. He noted that although about 40 per cent of excursions have a developing-country destination, only 2 per cent are to LDCs. Nonetheless, tourism is one of the biggest LDC exports, although there is currently no consensus on tourism's development aspects, and little convincing analysis. </w:t>
      </w:r>
    </w:p>
    <w:p>
      <w:pPr>
        <w:pStyle w:val="Normal"/>
        <w:rPr/>
      </w:pPr>
      <w:r>
        <w:rPr/>
        <w:tab/>
        <w:t xml:space="preserve">The essential question is: who benefits from tourism and how much? The approach used in ODI is based on value chain analysis (VCA) and computer modelling to trace tourism spending. The results showed that one third to half of the tourism package is spent reaching the destination, and is not obviously pro-poor. Hotels in developing countries are less pro-poor where wages are low, but food and beverage spending can be very significant. For example, the livelihood of about 1 000 fishermen in Ethiopia depends on conference tourism. </w:t>
      </w:r>
    </w:p>
    <w:p>
      <w:pPr>
        <w:pStyle w:val="Normal"/>
        <w:rPr/>
      </w:pPr>
      <w:r>
        <w:rPr/>
        <w:tab/>
        <w:t xml:space="preserve">Out-of-pocket spending is a small percentage of the tourism package, but is very pro-poor. Through the development of supply chains, pro-poor benefits can be extended over much wider areas. Taxation and park fees can also be important factors. Overall, ODI found that up to 25 per cent of in-country tourist spending can be pro-poor, which compares favourably with many agricultural exports. Factors such as education and access to finance enhance pro-poor tourism linkages, while the worst effects result from corruption, government inefficiency and conflict. </w:t>
      </w:r>
    </w:p>
    <w:p>
      <w:pPr>
        <w:pStyle w:val="Normal"/>
        <w:rPr/>
      </w:pPr>
      <w:r>
        <w:rPr/>
        <w:tab/>
        <w:t xml:space="preserve">What has been learned? First, we need to take a broad view of tourism, and actually measure the impacts. Tourism can be pro-poor, but is not inherently so. It is also important to look at tourism in connection with agriculture and other sectors. Any kind of tourism can be pro-poor, not simply small-scale eco-lodges. To reduce poverty at scale, it is necessary to look at tourism from an economy-wide perspective. Infrastructure, such as energy (for example, for hotel operation)and suitable roads, is very important. Finally, simple, practical steps can have significant impacts. For example, the installation of an automated teller machine (ATM) may benefit the poor by facilitating increased out-of-pocket tourism spending. </w:t>
      </w:r>
    </w:p>
    <w:p>
      <w:pPr>
        <w:pStyle w:val="Headingi"/>
        <w:spacing w:before="160" w:after="120"/>
        <w:ind w:left="794" w:hanging="794"/>
        <w:rPr>
          <w:rFonts w:ascii="Calibri" w:hAnsi="Calibri" w:cs="Calibri"/>
          <w:sz w:val="22"/>
        </w:rPr>
      </w:pPr>
      <w:r>
        <w:rPr>
          <w:rFonts w:cs="Calibri" w:ascii="Calibri" w:hAnsi="Calibri"/>
          <w:sz w:val="22"/>
        </w:rPr>
        <w:t>(c)</w:t>
        <w:tab/>
        <w:t>Kalman Kalotay, Investment Issues Section, United Nations Conference on Trade and Development (UNCTAD)</w:t>
      </w:r>
    </w:p>
    <w:p>
      <w:pPr>
        <w:pStyle w:val="Normal"/>
        <w:rPr/>
      </w:pPr>
      <w:r>
        <w:rPr/>
        <w:tab/>
        <w:t xml:space="preserve">Mr Kalotay presented the 2008 World Investment Report, focusing on energy, telecommunications, transportation, and water. Infrastructure services are the backbone of a prosperous economy, and there is a very strong link between their development and attainment of the MDGs. Foreign companies play an important role in infrastructure investment in Africa, while domestic private investment is very weak. </w:t>
      </w:r>
    </w:p>
    <w:p>
      <w:pPr>
        <w:pStyle w:val="Normal"/>
        <w:rPr/>
      </w:pPr>
      <w:r>
        <w:rPr/>
        <w:tab/>
        <w:t>LDCs had less than 1 per cent of world infrastructure FDI stocks in 2006, and less than 5 per cent of world FDI inflows. The largest share of FDI is in communications, while there is virtually none in water supply services. UNCTAD found four reasons why LDCs were marginalized: multinationals want high returns; they perceive high risks in LDCs; small local markets are a disincentive; and there is competition from other investment destinations. The emergence of new investors, for example from India and China, brings hope: they have shown interest in ports and telecommunications, sometimes including LDCs, although there is often a link to extractive industries.</w:t>
      </w:r>
    </w:p>
    <w:p>
      <w:pPr>
        <w:pStyle w:val="Normal"/>
        <w:rPr/>
      </w:pPr>
      <w:r>
        <w:rPr/>
        <w:tab/>
        <w:t xml:space="preserve">Policy challenges include the importance of creating a strong, transparent and accountable institutional and regulatory framework, and the sequencing of reforms. Increasing FDI in infrastructure actually means a greater government role. There is need to increase official development assistance as well as capacity development, including for negotiations with multinational corporations. It is important to find risk-mitigation measures for FDI in LDCs, and to increase regional cooperation in infrastructure development. </w:t>
      </w:r>
    </w:p>
    <w:p>
      <w:pPr>
        <w:pStyle w:val="Headingi"/>
        <w:spacing w:before="160" w:after="120"/>
        <w:ind w:left="794" w:hanging="794"/>
        <w:rPr>
          <w:rFonts w:ascii="Calibri" w:hAnsi="Calibri" w:cs="Calibri"/>
          <w:b/>
          <w:b/>
          <w:sz w:val="22"/>
        </w:rPr>
      </w:pPr>
      <w:r>
        <w:rPr>
          <w:rFonts w:cs="Calibri" w:ascii="Calibri" w:hAnsi="Calibri"/>
          <w:b/>
          <w:sz w:val="22"/>
        </w:rPr>
        <w:t>Statements by the commentators</w:t>
      </w:r>
    </w:p>
    <w:p>
      <w:pPr>
        <w:pStyle w:val="Headingi"/>
        <w:spacing w:before="160" w:after="120"/>
        <w:ind w:left="794" w:hanging="794"/>
        <w:rPr>
          <w:rFonts w:ascii="Calibri" w:hAnsi="Calibri" w:cs="Calibri"/>
          <w:sz w:val="22"/>
        </w:rPr>
      </w:pPr>
      <w:r>
        <w:rPr>
          <w:rFonts w:cs="Calibri" w:ascii="Calibri" w:hAnsi="Calibri"/>
          <w:sz w:val="22"/>
        </w:rPr>
        <w:t>(a)</w:t>
        <w:tab/>
        <w:t>Abul Barkat, Chair, Department of Economics, University of Dhaka</w:t>
      </w:r>
    </w:p>
    <w:p>
      <w:pPr>
        <w:pStyle w:val="Normal"/>
        <w:rPr/>
      </w:pPr>
      <w:r>
        <w:rPr/>
        <w:tab/>
        <w:t>In general, Africa lags behind in achieving the MDGs. Services linkages should be increased, but there is no specific target in the MDGs for increasing them, especially for infrastructural services. Studies show that access to electricity is strongly linked to the shift out of poverty, yet infrastructure financing remains very low, especially for energy generation.</w:t>
      </w:r>
    </w:p>
    <w:p>
      <w:pPr>
        <w:pStyle w:val="Normal"/>
        <w:rPr/>
      </w:pPr>
      <w:r>
        <w:rPr/>
        <w:tab/>
        <w:t xml:space="preserve">Most services linkages should be addressed regionally, as most LDCs’ domestic markets are small. The MDG steering committee estimates about US$ 50 billion per year is required to resolve critical bottlenecks in Africa, with about one-half needed for energy generation. Some FDI can be attracted, but external public financing is also required for roads, water and power generation. Consequently, development assistance must be doubled, and public-private partnerships and other new financing approaches are necessary. The WTO can play a dynamic role in raising awareness of potential roles for Aid for Trade with respect to infrastructure. </w:t>
      </w:r>
    </w:p>
    <w:p>
      <w:pPr>
        <w:pStyle w:val="Headingi"/>
        <w:spacing w:before="160" w:after="120"/>
        <w:ind w:left="794" w:hanging="794"/>
        <w:rPr>
          <w:rFonts w:ascii="Calibri" w:hAnsi="Calibri" w:cs="Calibri"/>
          <w:sz w:val="22"/>
        </w:rPr>
      </w:pPr>
      <w:r>
        <w:rPr>
          <w:rFonts w:cs="Calibri" w:ascii="Calibri" w:hAnsi="Calibri"/>
          <w:sz w:val="22"/>
        </w:rPr>
        <w:t>(b)</w:t>
        <w:tab/>
        <w:t>Abdoulaye Sanoko, Third Counsellor, Permanent Mission of Mali to the WTO</w:t>
      </w:r>
    </w:p>
    <w:p>
      <w:pPr>
        <w:pStyle w:val="Normal"/>
        <w:rPr/>
      </w:pPr>
      <w:r>
        <w:rPr/>
        <w:tab/>
        <w:t>Mr Sanoko noted that Mali also has an enormous infrastructure problem. In Africa, much liberalization has already occurred, including under the World Bank and IMF, but what are the benefits? The politics of investment are very complex, and a number of African governments have fully opened many services sectors without attracting investors.</w:t>
      </w:r>
    </w:p>
    <w:p>
      <w:pPr>
        <w:pStyle w:val="Normal"/>
        <w:rPr/>
      </w:pPr>
      <w:r>
        <w:rPr/>
        <w:tab/>
        <w:t>With respect to regional approaches, there are many obstacles to integration, including those relating to the creation of economic partnership agreements (EPAs). Negotiations are typically based on rules set by the General Agreement on Tariffs and Trade (GATT). Problems include coherence and governance. Regarding structural adjustment programmes in Mali, infrastructural services, including the telephone company and the railroad, were sold under conditions favourable to investors, but not necessarily with regard to achieving the MDGs. Tourism is not being neglected, but is instead a major sectoral priority. Achieving the MDGs requires a holistic approach, as the MDGs  are interlinked, with MDG-8 being particularly important.</w:t>
      </w:r>
    </w:p>
    <w:p>
      <w:pPr>
        <w:pStyle w:val="Headingi"/>
        <w:spacing w:before="160" w:after="120"/>
        <w:ind w:left="794" w:hanging="794"/>
        <w:rPr>
          <w:rFonts w:ascii="Calibri" w:hAnsi="Calibri" w:cs="Calibri"/>
          <w:sz w:val="22"/>
        </w:rPr>
      </w:pPr>
      <w:r>
        <w:rPr>
          <w:rFonts w:cs="Calibri" w:ascii="Calibri" w:hAnsi="Calibri"/>
          <w:sz w:val="22"/>
        </w:rPr>
        <w:t>(c)</w:t>
        <w:tab/>
        <w:t>Dale Honeck, Counsellor, Trade in Services Division, WTO</w:t>
      </w:r>
    </w:p>
    <w:p>
      <w:pPr>
        <w:pStyle w:val="Normal"/>
        <w:rPr/>
      </w:pPr>
      <w:r>
        <w:rPr/>
        <w:tab/>
        <w:t xml:space="preserve">Mr Honeck highlighted Forum participants’ awareness of the importance of infrastructure and FDI, and of the need to create FDI-conducive conditions. His interest is in tourism's potential for poverty alleviation. Increased infrastructure is required in order to double or triple tourism for LDCs in Africa , since the linkage between poverty alleviation and infrastructure availability is apparently even stronger than the potential for poverty alleviation through tourism. </w:t>
      </w:r>
    </w:p>
    <w:p>
      <w:pPr>
        <w:pStyle w:val="Normal"/>
        <w:rPr/>
      </w:pPr>
      <w:r>
        <w:rPr/>
        <w:tab/>
        <w:t xml:space="preserve">He asked whether infrastructure should be given more attention in the Doha Development Agenda (DDA) negotiations and, if so, how? Observing that nearly all African LDCs are striving to attract FDI, and that many services markets are open but not bound under GATS, he asked whether it might be possible to make partial GATS commitments that indicated policy priorities, such as encouraging joint venture and training. This could increase predictability for investors, while retaining policy flexibility for governments. </w:t>
      </w:r>
    </w:p>
    <w:p>
      <w:pPr>
        <w:pStyle w:val="Normal"/>
        <w:keepNext w:val="true"/>
        <w:spacing w:before="240" w:after="120"/>
        <w:rPr>
          <w:b/>
          <w:b/>
        </w:rPr>
      </w:pPr>
      <w:r>
        <w:rPr>
          <w:b/>
        </w:rPr>
        <w:t>2.</w:t>
        <w:tab/>
        <w:t xml:space="preserve">Questions and comments by the audience </w:t>
      </w:r>
    </w:p>
    <w:p>
      <w:pPr>
        <w:pStyle w:val="Normal"/>
        <w:rPr/>
      </w:pPr>
      <w:r>
        <w:rPr/>
        <w:tab/>
        <w:t xml:space="preserve">Before opening the floor, Ms Rugwabiza highlighted the importance of both regulation and liberalization in services, especially the need for proper sequencing, and the value of regional integration. Although the gap to be filled is still large, infrastructure is the African Development Bank's first priority, and things are slowly moving in the right direction. She also emphasized the role of the state and public funding which, together with the predictability of the rule of law, would always have long-term returns. Regarding tourism exports and poverty reduction, the quality and reliability of the infrastructure is crucial. </w:t>
      </w:r>
    </w:p>
    <w:p>
      <w:pPr>
        <w:pStyle w:val="Normal"/>
        <w:rPr/>
      </w:pPr>
      <w:r>
        <w:rPr/>
        <w:tab/>
        <w:t xml:space="preserve">Regarding the EPAs, an EU representative noted that the joint rules were set at Cotonou, and not under the GATT. He asked why neither the Southern African Development Community (SADC), the Common Market for Eastern and Southern Africa (COMESA), nor the Southern African Customs Union (SACU) had yet set a common services protocol. </w:t>
      </w:r>
    </w:p>
    <w:p>
      <w:pPr>
        <w:pStyle w:val="Normal"/>
        <w:rPr/>
      </w:pPr>
      <w:r>
        <w:rPr/>
        <w:tab/>
        <w:t>One participant emphasized the importance of regional integration. For example, regarding electricity, Congo has enough capacity for all Africa. Solar energy is also not being sufficiently exploited. Regarding infrastructure investment, he asked why FDI in Latin America had declined in recent years in favour of Africa. He also noted that tourism is one of the sectors with the highest levels of GATS commitments, which is unfortunately not sufficiently exploited.</w:t>
      </w:r>
    </w:p>
    <w:p>
      <w:pPr>
        <w:pStyle w:val="Normal"/>
        <w:rPr/>
      </w:pPr>
      <w:r>
        <w:rPr/>
        <w:tab/>
        <w:t>Mr Diouf, Agence Africaine pour le Commerce et le Développement, noted that, as a consequence of structural adjustment programmes, most African countries had privatized state firms as private monopolies without liberalizing. Second, while LDCs are not expected to make commitments in the WTO negotiations, they are engaged in liberalization under the EPAs. Such considerations, and the need to expand services linkages to achieve the MDGs, highlighted the need for coherence in LDCs’ application of rules and procedures for different trade negotiations.</w:t>
      </w:r>
    </w:p>
    <w:p>
      <w:pPr>
        <w:pStyle w:val="Normal"/>
        <w:rPr/>
      </w:pPr>
      <w:r>
        <w:rPr/>
        <w:tab/>
        <w:t xml:space="preserve">Ms Page was struck that most donors under Aid for Trade mentioned traditional sectors, such as agriculture and manufactures, rather than services, such as communications, finance and tourism, and asked whether services are included in Aid for Trade programmes, but simply not mentioned, or whether prejudices against services are still in effect. She asked Mr Mitchell if there was evidence that a regional approach has worked in tourism. </w:t>
      </w:r>
    </w:p>
    <w:p>
      <w:pPr>
        <w:pStyle w:val="Normal"/>
        <w:rPr/>
      </w:pPr>
      <w:r>
        <w:rPr/>
        <w:tab/>
        <w:t>Ambassador Mwape was not sure of the reasons regarding the services protocols, but quoted the North-South Corridor for roads, the Southern African Power Pool for energy, and the Zambezi River Authority for water resources, as examples showing that the countries concerned are nonetheless cooperating. The perception about services explained the Ministerial Decision stating that LDCs are not expected to make commitments. Most of the time the DDA negotiations have focused on agriculture and merchandise trade, and services have simply been "tagging along". That prejudice now needs to be addressed.</w:t>
      </w:r>
    </w:p>
    <w:p>
      <w:pPr>
        <w:pStyle w:val="Normal"/>
        <w:rPr/>
      </w:pPr>
      <w:r>
        <w:rPr/>
        <w:tab/>
        <w:t xml:space="preserve">Mr Kalotay said Latin American countries made the policy mistake of quickly opening infrastructure to foreign investors without regulating first. Efforts to subsequently implement regulations led to conflicts with investors, resulting in the decline in FDI. </w:t>
      </w:r>
    </w:p>
    <w:p>
      <w:pPr>
        <w:pStyle w:val="Normal"/>
        <w:rPr/>
      </w:pPr>
      <w:r>
        <w:rPr/>
        <w:tab/>
        <w:t>Mr Barkat said that almost all poor people in the world need energy, whether for cooking, lighting or other uses. He found that electricity is not "light"; it is "enlightenment".</w:t>
      </w:r>
    </w:p>
    <w:p>
      <w:pPr>
        <w:pStyle w:val="Normal"/>
        <w:rPr/>
      </w:pPr>
      <w:r>
        <w:rPr/>
        <w:tab/>
        <w:t xml:space="preserve">Mr Mitchell pointed out that Cape Verde migrated out of LDC status due to tourism, following government policy to embrace tourism and establish a regulatory framework. Regarding regional integration in tourism, there was not much information. Establishing cross-border game parks in Africa, and the apparently negative consequences for UK tourism of not implementing the Schengen visa, could be examples. Concerning donor prejudices against tourism, hopefully this was changing, and donors would follow African countries’ changes in attitudes. </w:t>
      </w:r>
    </w:p>
    <w:p>
      <w:pPr>
        <w:pStyle w:val="Normal"/>
        <w:rPr/>
      </w:pPr>
      <w:r>
        <w:rPr/>
        <w:tab/>
        <w:t xml:space="preserve">Mr Sanoko, speaking personally, stated that the imposition of unfair rules, as had occurred under the structural adjustment programmes, was apparently continuing. The EPAs appeared to go beyond the requirements of the WTO; formally they were voluntary, but even that was disputable. The Washington Consensus had helped lead to the current crisis. LDCs did not want charity, but the opportunity to borrow money to finance the infrastructure essential for development. </w:t>
      </w:r>
    </w:p>
    <w:p>
      <w:pPr>
        <w:pStyle w:val="Normal"/>
        <w:rPr/>
      </w:pPr>
      <w:r>
        <w:rPr/>
        <w:tab/>
        <w:t xml:space="preserve">Mr Honeck stressed the importance of Ambassador Mwape’s statement that, to date, services have been merely "tagging along" in the WTO negotiations. Hopefully, this session would help change the situation. </w:t>
      </w:r>
    </w:p>
    <w:p>
      <w:pPr>
        <w:pStyle w:val="Normal"/>
        <w:keepNext w:val="true"/>
        <w:spacing w:before="240" w:after="120"/>
        <w:rPr>
          <w:b/>
          <w:b/>
        </w:rPr>
      </w:pPr>
      <w:r>
        <w:rPr>
          <w:b/>
        </w:rPr>
        <w:t>3.</w:t>
        <w:tab/>
        <w:t>Conclusions and way forward</w:t>
      </w:r>
    </w:p>
    <w:p>
      <w:pPr>
        <w:pStyle w:val="Normal"/>
        <w:rPr/>
      </w:pPr>
      <w:r>
        <w:rPr/>
        <w:tab/>
        <w:t>What came across clearly from the session was that achievement of the MDGs is not possible without investments in key services infrastructure. The session highlighted the need to properly sequence trade liberalization and regulatory reforms to ensure that trade-opening results in real commercial opportunities. A third point is the value of regional integration in attracting the right investments, and the need to maintain high levels of commitment from the public and private sectors and international agencies in funding infrastructure investment.</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alibri" w:hAnsi="Calibri" w:eastAsia="Calibri"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44:00Z</dcterms:created>
  <dc:creator> karen</dc:creator>
  <dc:description/>
  <cp:keywords/>
  <dc:language>en-US</dc:language>
  <cp:lastModifiedBy>Helen Swain</cp:lastModifiedBy>
  <dcterms:modified xsi:type="dcterms:W3CDTF">2010-11-04T11:47:00Z</dcterms:modified>
  <cp:revision>3</cp:revision>
  <dc:subject/>
  <dc:title/>
</cp:coreProperties>
</file>