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39: The role of trade in fostering a recovery that is supportive of employment</w:t>
      </w:r>
    </w:p>
    <w:p>
      <w:pPr>
        <w:pStyle w:val="Normal"/>
        <w:rPr>
          <w:rFonts w:ascii="Calibri" w:hAnsi="Calibri" w:cs="Calibri"/>
        </w:rPr>
      </w:pPr>
      <w:r>
        <w:rPr>
          <w:rFonts w:cs="Calibri"/>
        </w:rPr>
      </w:r>
    </w:p>
    <w:p>
      <w:pPr>
        <w:pStyle w:val="Normal"/>
        <w:rPr>
          <w:b/>
          <w:b/>
        </w:rPr>
      </w:pPr>
      <w:r>
        <w:rPr>
          <w:b/>
        </w:rPr>
        <w:t>Sub theme II: The economic, political and technological factors shaping world trade and the role of the rules based multilateral trading system in contributing to the global economic recovery</w:t>
      </w:r>
    </w:p>
    <w:p>
      <w:pPr>
        <w:pStyle w:val="Headingb"/>
        <w:spacing w:before="160" w:after="120"/>
        <w:rPr>
          <w:rFonts w:ascii="Calibri" w:hAnsi="Calibri" w:cs="Calibri"/>
          <w:b w:val="false"/>
          <w:b w:val="false"/>
          <w:sz w:val="22"/>
        </w:rPr>
      </w:pPr>
      <w:r>
        <w:rPr>
          <w:rFonts w:cs="Calibri" w:ascii="Calibri" w:hAnsi="Calibri"/>
          <w:b w:val="false"/>
          <w:sz w:val="22"/>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Jonathan Lynn, World Trade Correspondent, Chief Correspondent, Geneva, Reuters</w:t>
      </w:r>
    </w:p>
    <w:p>
      <w:pPr>
        <w:pStyle w:val="Headingb"/>
        <w:spacing w:before="160" w:after="120"/>
        <w:rPr>
          <w:rFonts w:ascii="Calibri" w:hAnsi="Calibri" w:cs="Calibri"/>
          <w:sz w:val="22"/>
        </w:rPr>
      </w:pPr>
      <w:r>
        <w:rPr>
          <w:rFonts w:cs="Calibri" w:ascii="Calibri" w:hAnsi="Calibri"/>
          <w:sz w:val="22"/>
        </w:rPr>
        <w:t>Speakers</w:t>
      </w:r>
    </w:p>
    <w:p>
      <w:pPr>
        <w:pStyle w:val="Normal"/>
        <w:rPr/>
      </w:pPr>
      <w:r>
        <w:rPr/>
        <w:t>Mr Michael Plummer, Head, Development Division, Trade and Agriculture Directorate, OECD</w:t>
      </w:r>
    </w:p>
    <w:p>
      <w:pPr>
        <w:pStyle w:val="Normal"/>
        <w:rPr/>
      </w:pPr>
      <w:r>
        <w:rPr/>
        <w:t>Mr Peter H. Chase, Senior European Representative, United States Chamber of Commerce</w:t>
      </w:r>
    </w:p>
    <w:p>
      <w:pPr>
        <w:pStyle w:val="Normal"/>
        <w:rPr/>
      </w:pPr>
      <w:r>
        <w:rPr/>
        <w:t>Ms Esther Busser, Deputy Director, Geneva Office, International Trade Union Confederation (ITUC)</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Organisation for Economic Co-operation and Development (OECD)</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s Jennifer Bisping, Senior Public Affairs Manager, OECD  </w:t>
      </w:r>
    </w:p>
    <w:p>
      <w:pPr>
        <w:pStyle w:val="Normal"/>
        <w:rPr/>
      </w:pPr>
      <w:r>
        <w:rPr/>
      </w:r>
    </w:p>
    <w:p>
      <w:pPr>
        <w:pStyle w:val="Normal"/>
        <w:rPr/>
      </w:pPr>
      <w:r>
        <w:rPr/>
        <w:t>Friday, 17 September 2010 – 16.30-18.30</w:t>
      </w:r>
      <w:r>
        <w:br w:type="page"/>
      </w:r>
    </w:p>
    <w:p>
      <w:pPr>
        <w:pStyle w:val="Normal"/>
        <w:keepNext w:val="true"/>
        <w:spacing w:before="240" w:after="120"/>
        <w:rPr>
          <w:b/>
          <w:b/>
        </w:rPr>
      </w:pPr>
      <w:r>
        <w:rPr>
          <w:b/>
        </w:rPr>
        <w:t>Abstract</w:t>
      </w:r>
    </w:p>
    <w:p>
      <w:pPr>
        <w:pStyle w:val="Normal"/>
        <w:rPr/>
      </w:pPr>
      <w:r>
        <w:rPr/>
        <w:tab/>
        <w:t xml:space="preserve">International trade is an essential source of growth, development and, ultimately, well-being. Open economies achieve higher levels of economic growth, contribute to net job creation, help to raise real wages, and ensure lower prices and a wider choice of products and services. An increase in the share of trade in gross domestic product of one percentage point raises income levels by between 1 per cent and 3 per cent. </w:t>
      </w:r>
    </w:p>
    <w:p>
      <w:pPr>
        <w:pStyle w:val="Normal"/>
        <w:rPr/>
      </w:pPr>
      <w:r>
        <w:rPr/>
        <w:tab/>
        <w:t xml:space="preserve">Keeping markets open and world trade flowing during the recovery phase is crucial. While world leaders have shown resolve in meeting these objectives, fears of protectionism, due to unprecedented levels of unemployment, persist. A genuine trade deal that provides for new market opportunities on the basis of comparative advantage, and that would support growth and the creation of decent employment in both industrialized and developing countries, is urgently needed. </w:t>
      </w:r>
    </w:p>
    <w:p>
      <w:pPr>
        <w:pStyle w:val="Normal"/>
        <w:rPr/>
      </w:pPr>
      <w:r>
        <w:rPr/>
        <w:tab/>
        <w:t xml:space="preserve">What is the role of trade in job creation and as a driver of development, and how can we ensure that political leaders do not view protectionism as an answer to concerns about unemployment? How can governments soften the burden on workers who have been displaced due to trade-induced structural change, and facilitate their integration into competitive industries? </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Jonathan Lynn, World Trade Correspondent, Chief Correspondent, Geneva, Reuters</w:t>
      </w:r>
    </w:p>
    <w:p>
      <w:pPr>
        <w:pStyle w:val="Normal"/>
        <w:rPr/>
      </w:pPr>
      <w:r>
        <w:rPr/>
        <w:tab/>
        <w:t>Moderator Mr Lynn introduced the topic of the panel by pointing out that the disciplined multilateral trade system of the WTO which was set up after the war arose from protectionist efforts before the war by countries who wanted to defend jobs. He said that most people would agree today on the economic benefits of trade. Both developing and emerging economies, as well as developed countries, have benefited from trade opening. He cited OECD figures to demonstrate that there is a huge benefit to being able to have things made elsewhere, bring them in and use them for your own manufacturing. However, many people are also suspicious of the motives of companies sourcing such components overseas, he said. The notion of that “great sucking sound” of jobs disappearing over the border, he said was part of the political debate in the United States. Today’s debate about trade seems to be just as poisonous, and has stalled the efforts to open up trade further.</w:t>
      </w:r>
    </w:p>
    <w:p>
      <w:pPr>
        <w:pStyle w:val="Headingi"/>
        <w:spacing w:before="160" w:after="120"/>
        <w:ind w:left="794" w:hanging="794"/>
        <w:rPr>
          <w:rFonts w:ascii="Calibri" w:hAnsi="Calibri" w:cs="Calibri"/>
          <w:sz w:val="22"/>
        </w:rPr>
      </w:pPr>
      <w:r>
        <w:rPr>
          <w:rFonts w:cs="Calibri" w:ascii="Calibri" w:hAnsi="Calibri"/>
          <w:sz w:val="22"/>
        </w:rPr>
        <w:t>(b)</w:t>
        <w:tab/>
        <w:t>Michael Plummer, Head, Development Division, Trade and Agriculture Directorate, OECD</w:t>
      </w:r>
    </w:p>
    <w:p>
      <w:pPr>
        <w:pStyle w:val="Normal"/>
        <w:rPr/>
      </w:pPr>
      <w:r>
        <w:rPr/>
        <w:tab/>
        <w:t xml:space="preserve">Mr Plummer said that there is a two-step process when it comes to trade and employment: how trade affects growth; and how trade-induced growth affects employment. He said that there is general agreement that trade is good for growth, but the relationship between trade and employment is more nuanced, and we know that there will be both winners and losers. </w:t>
      </w:r>
    </w:p>
    <w:p>
      <w:pPr>
        <w:pStyle w:val="Normal"/>
        <w:rPr/>
      </w:pPr>
      <w:r>
        <w:rPr/>
        <w:tab/>
        <w:t xml:space="preserve">Mr Plummer said that, in this global economy, it is very difficult to discern what imports and exports are, because exports tend to have a large import component. On the question of whether off-shoring is good for jobs, he said it depends on whose perspective we look at: while the labour-intensive country would benefit, it may be a problem for the country doing the off-shoring. He added that, in an indirect sense, off-shoring increases productivity, which can have a positive effect on jobs. In addition, the positive effect of the value chain process, which is really driving globalization today, is that it is bringing least-developed countries (LDCs) into the global trading system. The production systems are “fragmenting” trade to such a degree that some of the LDCs are able to participate. </w:t>
      </w:r>
    </w:p>
    <w:p>
      <w:pPr>
        <w:pStyle w:val="Normal"/>
        <w:rPr/>
      </w:pPr>
      <w:r>
        <w:rPr/>
        <w:tab/>
        <w:t>While there are a lot of potential benefits both on the exporting and on the importing side, there are also a lot of problems locally regarding how to deal with this. Mr Plummer added that, in the United States, there is evidence that trade has to some extent led to increasing inequality, although this is mainly due to technological change. The bottom line is that the vulnerable who are affected by structural adjustment who need to be reintegrated into the economy with intelligent, well-designed policies.</w:t>
      </w:r>
    </w:p>
    <w:p>
      <w:pPr>
        <w:pStyle w:val="Headingi"/>
        <w:spacing w:before="160" w:after="120"/>
        <w:ind w:left="794" w:hanging="794"/>
        <w:rPr/>
      </w:pPr>
      <w:r>
        <w:rPr>
          <w:rFonts w:cs="Calibri" w:ascii="Calibri" w:hAnsi="Calibri"/>
          <w:sz w:val="22"/>
        </w:rPr>
        <w:t>(c)</w:t>
        <w:tab/>
        <w:t>Peter H. Chase, Senior European Representative, United States Chamber of Commerce</w:t>
      </w:r>
    </w:p>
    <w:p>
      <w:pPr>
        <w:pStyle w:val="Normal"/>
        <w:rPr/>
      </w:pPr>
      <w:r>
        <w:rPr/>
        <w:tab/>
        <w:t xml:space="preserve">Mr Chase said that the United States Chamber of Commerce is very much pro-trade in terms of both exports and imports of all products. He said that the Obama administration is very much focused on growth through exports, but in his opinion that is only half the equation as imports also create growth. He said that, although from overseas the United States debate about trade might seem “poisonous”, the debate has been equally acrimonious in the past. He added that “the debate was wrong then and is wrong now”. </w:t>
      </w:r>
    </w:p>
    <w:p>
      <w:pPr>
        <w:pStyle w:val="Normal"/>
        <w:rPr/>
      </w:pPr>
      <w:r>
        <w:rPr/>
        <w:tab/>
        <w:t>Remarking that he had worked with former democratic Senator Bill Bradley – who had been one of the “GATT Wise Men” whose 1986 report led to the Uruguay Round – Mr Chase recalled that, even then, that report had rightly argued that growth itself leads to dislocations. Even if a country does not trade at all, you can have problems (e.g. the United States textile industry moving to the South even before imports were an issue) caused by technological change, innovation, immigration, and change in demographics. He said that trade is a factor in creating growth; growth means change and change means someone will face dislocation. While it is easier to blame foreigners who do not vote, politicians who focus only on trade as the source of the problem make a public policy mistake if they divert attention from the real issue of helping people adapt to change.</w:t>
      </w:r>
    </w:p>
    <w:p>
      <w:pPr>
        <w:pStyle w:val="Headingi"/>
        <w:spacing w:before="160" w:after="120"/>
        <w:ind w:left="794" w:hanging="794"/>
        <w:rPr>
          <w:rFonts w:ascii="Calibri" w:hAnsi="Calibri" w:cs="Calibri"/>
          <w:sz w:val="22"/>
        </w:rPr>
      </w:pPr>
      <w:r>
        <w:rPr>
          <w:rFonts w:cs="Calibri" w:ascii="Calibri" w:hAnsi="Calibri"/>
          <w:sz w:val="22"/>
        </w:rPr>
        <w:t>(d)</w:t>
        <w:tab/>
        <w:t>Esther Busser, Deputy Director, Geneva Office, International Trade Union Confederation (ITUC)</w:t>
      </w:r>
    </w:p>
    <w:p>
      <w:pPr>
        <w:pStyle w:val="Normal"/>
        <w:rPr/>
      </w:pPr>
      <w:r>
        <w:rPr/>
        <w:tab/>
        <w:t xml:space="preserve">Ms Busser said that the ITUC looks after the interests of both developed and developing country members, which is reflected in its positions in bilateral and multilateral trade negotiations. She said there is no clear answer to the question of whether developing countries should be opening up, and that this very much depends on their stage of development. If they open up industries too early, they risk eliminating industries that are not yet competitive. It is important that countries have the possibility to offer certain protection until those industries are mature, particularly in LDCs. She said that the trade negotiations do not seem to be taking into account these concerns. She added that, of course, not every industry has to be protected; it depends on industrial development, diversification and income levels. </w:t>
      </w:r>
    </w:p>
    <w:p>
      <w:pPr>
        <w:pStyle w:val="Normal"/>
        <w:rPr/>
      </w:pPr>
      <w:r>
        <w:rPr/>
        <w:tab/>
        <w:t xml:space="preserve">On the issue of moving jobs to poorer countries, Ms Busser said the question for developed countries is what those jobs are replaced with, and whether workers end up with better-quality and higher-paid jobs through an adjustment process with social security benefits, etc., or whether, on the contrary, they end up being unemployed, underemployed or employed on worse wages and conditions. The other side of the equation, she said, is to look at what constitutes those new jobs in developing countries. Often those jobs are not decent jobs, and workers are exploited, facing unsafe working conditions, low wages and extremely long working hours. In those jobs, collective bargaining and trade unions in general are non-existent, contracts are short-term, and workers can be dismissed without notice. </w:t>
      </w:r>
    </w:p>
    <w:p>
      <w:pPr>
        <w:pStyle w:val="Normal"/>
        <w:rPr/>
      </w:pPr>
      <w:r>
        <w:rPr/>
        <w:tab/>
        <w:t>She further stressed that the current globalization process had led to growing inequalities with a very unequal distribution of the benefits of growth.</w:t>
      </w:r>
    </w:p>
    <w:p>
      <w:pPr>
        <w:pStyle w:val="Normal"/>
        <w:keepNext w:val="true"/>
        <w:spacing w:before="240" w:after="120"/>
        <w:rPr>
          <w:b/>
          <w:b/>
        </w:rPr>
      </w:pPr>
      <w:r>
        <w:rPr>
          <w:b/>
        </w:rPr>
        <w:t>2.</w:t>
        <w:tab/>
        <w:t xml:space="preserve">Questions and comments by the audience </w:t>
      </w:r>
    </w:p>
    <w:p>
      <w:pPr>
        <w:pStyle w:val="Normal"/>
        <w:rPr/>
      </w:pPr>
      <w:r>
        <w:rPr/>
        <w:tab/>
        <w:t xml:space="preserve">In the discussion, Mr Lynn pointed out that, in developing countries, some people say that the focus is to get a job that pays for basic needs first before you can move towards the standards that we all agree we should have. </w:t>
      </w:r>
    </w:p>
    <w:p>
      <w:pPr>
        <w:pStyle w:val="Normal"/>
        <w:rPr/>
      </w:pPr>
      <w:r>
        <w:rPr/>
        <w:tab/>
        <w:t>Mr Plummer questioned whether countries actually get benefits from protectionism. While he said it is true that some countries that had rapid growth in the 19</w:t>
      </w:r>
      <w:r>
        <w:rPr>
          <w:vertAlign w:val="superscript"/>
        </w:rPr>
        <w:t>th</w:t>
      </w:r>
      <w:r>
        <w:rPr/>
        <w:t xml:space="preserve"> century, had protective structures, he stressed that growth did not come from protection, but rather from factors such as productivity growth in services, etc. He added that in countries (e.g. in Latin America in the 1950s) with protection, mostly capital-intensive sectors benefited, which led to the worst income distribution in the world. This did not improve until they started to liberalize. He agreed with Ms Busser that emerging markets need to liberalize in an intelligent way in order to have more job creation than job destruction. But often this proves to be inefficient, expensive and a huge drain on the economy. </w:t>
      </w:r>
    </w:p>
    <w:p>
      <w:pPr>
        <w:pStyle w:val="Normal"/>
        <w:rPr/>
      </w:pPr>
      <w:r>
        <w:rPr/>
        <w:tab/>
        <w:t>Mr Plummer added that, in a globalized economy, economies need to be flexible in order to adjust to globalization. If they are not flexible it will be much more difficult to re-employ labour that is displaced through competition. In the same vein, Mr Chase noted that countries maintaining undervalued currencies for too long in order to boost their competitiveness— which can be seen as another form of protectionism—often find that they will go through painful adjustment.</w:t>
      </w:r>
    </w:p>
    <w:p>
      <w:pPr>
        <w:pStyle w:val="Normal"/>
        <w:rPr/>
      </w:pPr>
      <w:r>
        <w:rPr/>
        <w:tab/>
        <w:t xml:space="preserve">One person from the audience asked how acceptable subsidies and manipulating currencies are in the global trading system. Mr Chase said that the reason that the WTO was established was to get away from things such as subsidies. Manipulating currencies is bad for the trading system, and a good policy-maker would ask himself: “Is this good for my country or am I addicted to exports in a way that is going to create more problems later?” Mr Plummer said in his personal view, it is important to remember that no international currency system exists today. It was understandable why East Asian countries, after the Asian crisis, built up reserves, partly for competitiveness but also as a cushion against problems in the future. Bringing some sanity to the international currency markets is going to be important in the future, he said. </w:t>
      </w:r>
    </w:p>
    <w:p>
      <w:pPr>
        <w:pStyle w:val="Normal"/>
        <w:rPr/>
      </w:pPr>
      <w:r>
        <w:rPr/>
        <w:tab/>
        <w:t xml:space="preserve">Mr Lynn said that it had always struck him as unfair to “hit on” the Germans and Chinese, who work hard, save money, and do not spend much – precisely the things we should be doing in our private lives. Mr Plummer said that you have a trade balance that is reflected by macroeconomic conditions. If you had net national savings you would be exporting to the rest of the world, which means you have a surplus. If you have net negative national savings you are importing capital. The problem is that we do not know what is leading to what. </w:t>
      </w:r>
    </w:p>
    <w:p>
      <w:pPr>
        <w:pStyle w:val="Normal"/>
        <w:rPr/>
      </w:pPr>
      <w:r>
        <w:rPr/>
        <w:tab/>
        <w:t xml:space="preserve">One comment was made from the floor about the fact there is so little internal trade between African countries. If you build infrastructure for internal markets in Africa, it was said, you will encourage agriculture because you are starting to develop a secondary processing industry, which is usually located near where the ultimate markets are. Ms Busser said that one of the problems is that the enormous emphasis given to export-led growth, but not much emphasis has been given to what happens domestically and how you develop a domestic economy. </w:t>
      </w:r>
    </w:p>
    <w:p>
      <w:pPr>
        <w:pStyle w:val="Normal"/>
        <w:rPr/>
      </w:pPr>
      <w:r>
        <w:rPr/>
        <w:tab/>
        <w:t>The issue of corporate social responsibility was raised. While Ms Busser welcomed initiatives to improve the conditions for workers, she said those voluntary initiatives cannot substitute for the responsibility of governments to enforce legislation. The money that is currently spent on corporate social responsibility (CSR) and verification schemes would be better spent on improved labour inspection, and having unions on the work floor is the best way to ensure good working conditions and wages. Mr Chase agreed that it is important to have good labour laws. Noting the United States experience, he said unions can play an important role in addressing imbalances in power structures, but need to be careful that they too do not become a factor that hinders change.</w:t>
      </w:r>
    </w:p>
    <w:p>
      <w:pPr>
        <w:pStyle w:val="Normal"/>
        <w:keepNext w:val="true"/>
        <w:spacing w:before="240" w:after="120"/>
        <w:rPr>
          <w:b/>
          <w:b/>
        </w:rPr>
      </w:pPr>
      <w:r>
        <w:rPr>
          <w:b/>
        </w:rPr>
        <w:t>3.</w:t>
        <w:tab/>
        <w:t>Conclusions and way forward</w:t>
      </w:r>
    </w:p>
    <w:p>
      <w:pPr>
        <w:pStyle w:val="Normal"/>
        <w:rPr/>
      </w:pPr>
      <w:r>
        <w:rPr/>
        <w:tab/>
        <w:t xml:space="preserve">Mr Lynn closed the session by saying that participants came to the conclusion set out at the start of the session that trade is good for growth, but that the relationship between trade and employment is more complex, and that many labour issues are not necessarily best dealt with through trade policy.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57:00Z</dcterms:created>
  <dc:creator> karen</dc:creator>
  <dc:description/>
  <cp:keywords/>
  <dc:language>en-US</dc:language>
  <cp:lastModifiedBy>Helen Swain</cp:lastModifiedBy>
  <dcterms:modified xsi:type="dcterms:W3CDTF">2010-11-03T16:59:00Z</dcterms:modified>
  <cp:revision>5</cp:revision>
  <dc:subject/>
  <dc:title/>
</cp:coreProperties>
</file>