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drawing>
          <wp:inline distT="0" distB="0" distL="0" distR="0">
            <wp:extent cx="15144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nternational Gender and Trade Network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id for Trade: Any chances for a gender-sensitive development?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oderator: Maria Rosaria Iorio, IGTN Geneva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rst Panelist – Kristin Simpson, USTN, United States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is Panelist will address the distinction between aid-for-export promotion vs. aid for development. It is quite likely that the type of aid the U.S. is interested in funding is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ather different than the aid developing countries want and would be most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seful in terms of developing human capacity, employment opportunities and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rong local economies.  These distinctions are particularly relevant in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rms of women's development.  They are also relevant in terms of how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id-for-trade promises should be weighed in determining the collective value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f developed country offers and the costs of a final agree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ond Panelist – Gigi Francisco, Women and Gender Institute (WAGE), Philippin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s panellist will address the interlinkages between the aid-for-trade package and trade-finance as well as the disconnection that influences developing countries' capacity to achieve trade-related development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Preformatted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sectPr>
      <w:type w:val="nextPage"/>
      <w:pgSz w:w="11906" w:h="16838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5:00Z</dcterms:created>
  <dc:creator>Daniela Perez Gavidia</dc:creator>
  <dc:description/>
  <cp:keywords/>
  <dc:language>en-US</dc:language>
  <cp:lastModifiedBy>bottollier</cp:lastModifiedBy>
  <cp:lastPrinted>2006-09-14T16:50:00Z</cp:lastPrinted>
  <dcterms:modified xsi:type="dcterms:W3CDTF">2006-09-15T09:05:00Z</dcterms:modified>
  <cp:revision>2</cp:revision>
  <dc:subject/>
  <dc:title>At this point, and left to my own devices, my comments would likely look at</dc:title>
</cp:coreProperties>
</file>