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“</w:t>
      </w:r>
      <w:r>
        <w:rPr>
          <w:b/>
          <w:sz w:val="22"/>
          <w:szCs w:val="22"/>
          <w:u w:val="single"/>
          <w:lang w:val="en-GB"/>
        </w:rPr>
        <w:t>WTO PUBLIC FORUM 2006: WHAT WTO FOR THE XXIst CENTURY?”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ssion Tuesday 26 September 2006 – 16.30-18.00 – Room B</w:t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HOW CAN ACADEMIC POLICY-ORIENTED THINKING ON WTO MATTERS BE IMPROVED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Organization of the Sessio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The Session will be organized as an open discussion among panelists and with the audien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n-US"/>
        </w:rPr>
        <w:t>two ten minutes presentations by Ramon Torrent (who will also act as moderator) and Josep Mª Cervera and very short interventions by the other panelists, an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least 30 minutes reserved for an open debate with the audience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The discussion will focus on two issu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to approach WTO agreements from the standpoint of policy-oriented academic institutions: as a liberalization tool or as a system of multilateral rules that offers stability, avoids “trade wars” and guarantees (subject to relatively well defined exceptions) non-discrimination among trading partners (mainly by developed and powerful countrie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esentation of an instrument (the International Chair WTO/Regional Integration created in Spain –Barcelona and Madrid-), the possibility to somehow replicate it in other countries and the prospects of building, through such instruments, a sort of International Network/Coalition of policy-oriented academic institutions able to give input and academic support to WTO activitie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Panelist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mon Torrent, International Chair WTO/RI Coordinator and Former Director of External Economic Relations in the Legal Service of the EU Counc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ila Page, International Chair WTO/RI and Former Senior Researcher of the Overseas Development Institu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ra Thorstensen, Counsellor, Permanent Mission of Brazil to the W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guel Rodríguez-Mendoza, ICTSD and Former WTO Deputy-Director Gene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sep Maria Cervera, International Division of the Barcelona Chamber of Commerce and the Spanish Council of Chambers of Commer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ctor Echevarría, Spain’s Deputy Permanent Representative for Trade in Gene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resentative of WTO Secretariat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9:00Z</dcterms:created>
  <dc:creator>ub</dc:creator>
  <dc:description/>
  <cp:keywords/>
  <dc:language>en-US</dc:language>
  <cp:lastModifiedBy>bottollier</cp:lastModifiedBy>
  <cp:lastPrinted>2006-09-08T12:11:00Z</cp:lastPrinted>
  <dcterms:modified xsi:type="dcterms:W3CDTF">2006-09-15T09:09:00Z</dcterms:modified>
  <cp:revision>2</cp:revision>
  <dc:subject/>
  <dc:title>FORMATO DEL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306481</vt:r8>
  </property>
  <property fmtid="{D5CDD505-2E9C-101B-9397-08002B2CF9AE}" pid="3" name="_AuthorEmail">
    <vt:lpwstr>rtorrent@ub.edu</vt:lpwstr>
  </property>
  <property fmtid="{D5CDD505-2E9C-101B-9397-08002B2CF9AE}" pid="4" name="_AuthorEmailDisplayName">
    <vt:lpwstr>Ramón Torrent</vt:lpwstr>
  </property>
  <property fmtid="{D5CDD505-2E9C-101B-9397-08002B2CF9AE}" pid="5" name="_EmailSubject">
    <vt:lpwstr>de Torrent: VERSION FINAL Programa para la sesión del Public Forum</vt:lpwstr>
  </property>
  <property fmtid="{D5CDD505-2E9C-101B-9397-08002B2CF9AE}" pid="6" name="_PreviousAdHocReviewCycleID">
    <vt:r8>-2143214315</vt:r8>
  </property>
  <property fmtid="{D5CDD505-2E9C-101B-9397-08002B2CF9AE}" pid="7" name="_ReviewingToolsShownOnce">
    <vt:lpwstr/>
  </property>
</Properties>
</file>