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4680" w:type="dxa"/>
        <w:jc w:val="left"/>
        <w:tblInd w:w="3960" w:type="dxa"/>
        <w:tblLayout w:type="fixed"/>
        <w:tblCellMar>
          <w:top w:w="0" w:type="dxa"/>
          <w:left w:w="108" w:type="dxa"/>
          <w:bottom w:w="0" w:type="dxa"/>
          <w:right w:w="108" w:type="dxa"/>
        </w:tblCellMar>
      </w:tblPr>
      <w:tblGrid>
        <w:gridCol w:w="4680"/>
      </w:tblGrid>
      <w:tr>
        <w:trPr>
          <w:trHeight w:val="100" w:hRule="atLeast"/>
        </w:trPr>
        <w:tc>
          <w:tcPr>
            <w:tcW w:w="4680" w:type="dxa"/>
            <w:tcBorders>
              <w:top w:val="single" w:sz="4" w:space="0" w:color="000000"/>
            </w:tcBorders>
          </w:tcPr>
          <w:p>
            <w:pPr>
              <w:pStyle w:val="Normal"/>
              <w:jc w:val="right"/>
              <w:rPr>
                <w:rFonts w:ascii="Arial" w:hAnsi="Arial" w:cs="Arial"/>
                <w:b/>
                <w:b/>
                <w:sz w:val="28"/>
                <w:szCs w:val="28"/>
              </w:rPr>
            </w:pPr>
            <w:r>
              <w:rPr>
                <w:rFonts w:cs="Arial" w:ascii="Arial" w:hAnsi="Arial"/>
                <w:b/>
                <w:sz w:val="28"/>
                <w:szCs w:val="28"/>
              </w:rPr>
              <w:t>CHECK AGAINST DELIVERY</w:t>
            </w:r>
          </w:p>
        </w:tc>
      </w:tr>
    </w:tbl>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lack" w:hAnsi="Arial Black" w:cs="Arial"/>
          <w:b/>
          <w:b/>
          <w:sz w:val="28"/>
          <w:szCs w:val="28"/>
        </w:rPr>
      </w:pPr>
      <w:r>
        <w:rPr>
          <w:rFonts w:cs="Arial" w:ascii="Arial Black" w:hAnsi="Arial Black"/>
          <w:b/>
          <w:sz w:val="28"/>
          <w:szCs w:val="28"/>
        </w:rPr>
        <w:t>WHAT WTO FOR THE 21 CENTURY?</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Keynote Address By</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 xml:space="preserve">The Right  Honourable the Prime Minster </w:t>
      </w:r>
    </w:p>
    <w:p>
      <w:pPr>
        <w:pStyle w:val="Normal"/>
        <w:jc w:val="center"/>
        <w:rPr>
          <w:rFonts w:ascii="Arial Black" w:hAnsi="Arial Black" w:cs="Arial"/>
          <w:b/>
          <w:b/>
          <w:sz w:val="28"/>
          <w:szCs w:val="28"/>
        </w:rPr>
      </w:pPr>
      <w:r>
        <w:rPr>
          <w:rFonts w:cs="Arial" w:ascii="Arial Black" w:hAnsi="Arial Black"/>
          <w:b/>
          <w:sz w:val="28"/>
          <w:szCs w:val="28"/>
        </w:rPr>
        <w:t>Mr. Pakalitha  Bethuel Mosisili MP</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World Trade Organization 2006 Public Foru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25 September 2006</w:t>
      </w:r>
    </w:p>
    <w:p>
      <w:pPr>
        <w:pStyle w:val="Normal"/>
        <w:jc w:val="center"/>
        <w:rPr>
          <w:rFonts w:ascii="Arial Black" w:hAnsi="Arial Black" w:cs="Arial"/>
          <w:b/>
          <w:b/>
          <w:sz w:val="28"/>
          <w:szCs w:val="28"/>
        </w:rPr>
      </w:pPr>
      <w:r>
        <w:rPr>
          <w:rFonts w:cs="Arial" w:ascii="Arial Black" w:hAnsi="Arial Black"/>
          <w:b/>
          <w:sz w:val="28"/>
          <w:szCs w:val="28"/>
        </w:rPr>
        <w:t>Geneva, Switzerl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KEYNOTE ADDRESS BY THE RIGHT HONOURABLE THE PRIME</w:t>
      </w:r>
    </w:p>
    <w:p>
      <w:pPr>
        <w:pStyle w:val="Normal"/>
        <w:jc w:val="both"/>
        <w:rPr>
          <w:rFonts w:ascii="Arial" w:hAnsi="Arial" w:cs="Arial"/>
          <w:b/>
          <w:b/>
          <w:sz w:val="28"/>
          <w:szCs w:val="28"/>
        </w:rPr>
      </w:pPr>
      <w:r>
        <w:rPr>
          <w:rFonts w:cs="Arial" w:ascii="Arial" w:hAnsi="Arial"/>
          <w:b/>
          <w:sz w:val="28"/>
          <w:szCs w:val="28"/>
        </w:rPr>
        <w:t>MINISTER MR. PAKALITHA BETHUEL MOSISILI MP, KINGDOM</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F LESOTHO, W. T. O. 2006 PUBLIC FORUM GENEVA</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WITZERLAND</w:t>
      </w:r>
    </w:p>
    <w:p>
      <w:pPr>
        <w:pStyle w:val="Normal"/>
        <w:jc w:val="both"/>
        <w:rPr/>
      </w:pPr>
      <w:r>
        <w:rPr>
          <w:rFonts w:eastAsia="Arial" w:cs="Arial" w:ascii="Arial" w:hAnsi="Arial"/>
          <w:b/>
          <w:sz w:val="28"/>
          <w:szCs w:val="28"/>
        </w:rPr>
        <w:t xml:space="preserve">                                </w:t>
      </w:r>
      <w:r>
        <w:rPr>
          <w:rFonts w:cs="Arial" w:ascii="Arial" w:hAnsi="Arial"/>
          <w:b/>
          <w:sz w:val="28"/>
          <w:szCs w:val="28"/>
        </w:rPr>
        <w:t>(September 25, 2006)</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w:t>
      </w:r>
      <w:r>
        <w:rPr>
          <w:rFonts w:cs="Arial" w:ascii="Arial" w:hAnsi="Arial"/>
          <w:b/>
          <w:i/>
          <w:sz w:val="28"/>
          <w:szCs w:val="28"/>
        </w:rPr>
        <w:t>What WTO For The 21</w:t>
      </w:r>
      <w:r>
        <w:rPr>
          <w:rFonts w:cs="Arial" w:ascii="Arial" w:hAnsi="Arial"/>
          <w:b/>
          <w:i/>
          <w:sz w:val="28"/>
          <w:szCs w:val="28"/>
          <w:vertAlign w:val="superscript"/>
        </w:rPr>
        <w:t>st</w:t>
      </w:r>
      <w:r>
        <w:rPr>
          <w:rFonts w:cs="Arial" w:ascii="Arial" w:hAnsi="Arial"/>
          <w:b/>
          <w:i/>
          <w:sz w:val="28"/>
          <w:szCs w:val="28"/>
        </w:rPr>
        <w:t xml:space="preserve"> Centur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Mr. Chairman</w:t>
      </w:r>
    </w:p>
    <w:p>
      <w:pPr>
        <w:pStyle w:val="Normal"/>
        <w:jc w:val="both"/>
        <w:rPr/>
      </w:pPr>
      <w:r>
        <w:rPr>
          <w:rFonts w:cs="Arial" w:ascii="Arial" w:hAnsi="Arial"/>
          <w:sz w:val="28"/>
          <w:szCs w:val="28"/>
        </w:rPr>
        <w:t>Director General Mr. Pascal Lamy,</w:t>
      </w:r>
    </w:p>
    <w:p>
      <w:pPr>
        <w:pStyle w:val="Normal"/>
        <w:jc w:val="both"/>
        <w:rPr>
          <w:rFonts w:ascii="Arial" w:hAnsi="Arial" w:cs="Arial"/>
          <w:sz w:val="28"/>
          <w:szCs w:val="28"/>
        </w:rPr>
      </w:pPr>
      <w:r>
        <w:rPr>
          <w:rFonts w:cs="Arial" w:ascii="Arial" w:hAnsi="Arial"/>
          <w:sz w:val="28"/>
          <w:szCs w:val="28"/>
        </w:rPr>
        <w:t>Fellow Panelists,</w:t>
      </w:r>
    </w:p>
    <w:p>
      <w:pPr>
        <w:pStyle w:val="Normal"/>
        <w:jc w:val="both"/>
        <w:rPr>
          <w:rFonts w:ascii="Arial" w:hAnsi="Arial" w:cs="Arial"/>
          <w:sz w:val="28"/>
          <w:szCs w:val="28"/>
        </w:rPr>
      </w:pPr>
      <w:r>
        <w:rPr>
          <w:rFonts w:cs="Arial" w:ascii="Arial" w:hAnsi="Arial"/>
          <w:sz w:val="28"/>
          <w:szCs w:val="28"/>
        </w:rPr>
        <w:t>Your Excellencies,</w:t>
      </w:r>
    </w:p>
    <w:p>
      <w:pPr>
        <w:pStyle w:val="Normal"/>
        <w:jc w:val="both"/>
        <w:rPr/>
      </w:pPr>
      <w:r>
        <w:rPr>
          <w:rFonts w:cs="Arial" w:ascii="Arial" w:hAnsi="Arial"/>
          <w:sz w:val="28"/>
          <w:szCs w:val="28"/>
        </w:rPr>
        <w:t>Distinguished Participants</w:t>
      </w:r>
    </w:p>
    <w:p>
      <w:pPr>
        <w:pStyle w:val="Normal"/>
        <w:jc w:val="both"/>
        <w:rPr>
          <w:rFonts w:ascii="Arial" w:hAnsi="Arial" w:cs="Arial"/>
          <w:sz w:val="28"/>
          <w:szCs w:val="28"/>
        </w:rPr>
      </w:pPr>
      <w:r>
        <w:rPr>
          <w:rFonts w:cs="Arial" w:ascii="Arial" w:hAnsi="Arial"/>
          <w:sz w:val="28"/>
          <w:szCs w:val="28"/>
        </w:rPr>
        <w:t>Ladies and Gentle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y I offer warm greetings to you, one and all!</w:t>
      </w:r>
    </w:p>
    <w:p>
      <w:pPr>
        <w:pStyle w:val="Normal"/>
        <w:jc w:val="both"/>
        <w:rPr/>
      </w:pPr>
      <w:r>
        <w:rPr>
          <w:rFonts w:cs="Arial" w:ascii="Arial" w:hAnsi="Arial"/>
          <w:sz w:val="28"/>
          <w:szCs w:val="28"/>
        </w:rPr>
        <w:t>From the onset I wish to express my deep gratitude to the Director General of WTO Mr. Pascal Lamy, for his kind invitation which has afforded me this rare honour and privilege of addressing this august gathering. It is a welcome opportunity to share some thoughts which will hopefully be pertinent to the theme of the Forum: “What WTO for the 21</w:t>
      </w:r>
      <w:r>
        <w:rPr>
          <w:rFonts w:cs="Arial" w:ascii="Arial" w:hAnsi="Arial"/>
          <w:sz w:val="28"/>
          <w:szCs w:val="28"/>
          <w:vertAlign w:val="superscript"/>
        </w:rPr>
        <w:t>st</w:t>
      </w:r>
      <w:r>
        <w:rPr>
          <w:rFonts w:cs="Arial" w:ascii="Arial" w:hAnsi="Arial"/>
          <w:sz w:val="28"/>
          <w:szCs w:val="28"/>
        </w:rPr>
        <w:t xml:space="preserve"> Century?” This noble gesture in itself confirms the view of WTO as an international organization that provides an open </w:t>
      </w:r>
      <w:r>
        <w:rPr>
          <w:rFonts w:cs="Arial" w:ascii="Arial" w:hAnsi="Arial"/>
          <w:sz w:val="28"/>
          <w:szCs w:val="28"/>
          <w:u w:val="single"/>
        </w:rPr>
        <w:t>forum</w:t>
      </w:r>
      <w:r>
        <w:rPr>
          <w:rFonts w:cs="Arial" w:ascii="Arial" w:hAnsi="Arial"/>
          <w:sz w:val="28"/>
          <w:szCs w:val="28"/>
        </w:rPr>
        <w:t xml:space="preserve"> for all, even for those of us who come from the least developed countries (LDCs). It is an indication that all voices are listened to, and hopefully heard and hee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 some years my colleagues and I in government have had the duty of trying hard to use the government machinery to create conditions necessary, and to lend support required, for the efforts of the people of Lesotho in their daily struggles to earn a decent living. They toil daily in their quest to meet basic human needs. We have been doing that while at the same time upholding democracy and fully respecting and protecting human rights. It has not been an easy task. There has been progress on some fronts. Setbacks and even reverses have been encountered in other facets. We have been swimming against a strong tide of adverse internal as well as regional and global phenomen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sotho as an LDC with an open economy has not been able to withstand some of the external shocks. I feel confident in saying that Lesotho is not alone in this predicament. Her woes are shared by many other LDCs and Small and Vulnerable Economies (S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The Challenges of Globalization and the Multilateral Trading Syst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xcellencies, Ladies and gentlemen, mankind stands at the crossroads with a range of challenges and opportunities that demand concerted efforts of not only individuals, nations and regions, but also of the international community at large, in order to address them effectivel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meantime globalization is advancing, notwithstanding the lively ongoing debate on the subject in international </w:t>
      </w:r>
      <w:r>
        <w:rPr>
          <w:rFonts w:cs="Arial" w:ascii="Arial" w:hAnsi="Arial"/>
          <w:sz w:val="28"/>
          <w:szCs w:val="28"/>
          <w:u w:val="single"/>
        </w:rPr>
        <w:t>fora</w:t>
      </w:r>
      <w:r>
        <w:rPr>
          <w:rFonts w:cs="Arial" w:ascii="Arial" w:hAnsi="Arial"/>
          <w:sz w:val="28"/>
          <w:szCs w:val="28"/>
        </w:rPr>
        <w:t xml:space="preserve">. It has caught up with us and cannot be wished awa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gainst this background, one could characterize ours as the best of times and, equally, as the worst of times (to paraphrase Charles Dickens in his classic work:  “A Tale of Two Cities”). This is reflected in the complex dynamics of the global economy. There is increasing interdependence among world economies and international financial markets. Those international markets often sail through heavy turbulence. Communications have improved phenomenally. In addition, there is a growing scarcity of energy resources. There has been the destruction of the biosphere. Disturbed climate is bringing about more frequent natural disasters. There is the challenge of spreading pandemics, including HIV/AIDS with its debilitating effects . Growing geo-political instabilities and insecurity result in increased poverty and migr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Globalisation process, however, can be tamed to some degree and steered in the right direction and can be given a human face. It is against this background that this Forum has to debate the role and responsibilities of the WTO and what it means to the developing world, Africa, and particularly to LDCs. All reliable reports regarding performance of the world economy are positive. Worthy of special mention are the phenomenally high growth rates of China and India. Only Sub-Saharan Africa remains a big challen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Africa in the Global Economy and Trading Syst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Globalization of the world economy and trade has benefited many regions of the world, but as many argue it seems to have bypassed our continent. Africa has been lagging far behind most other regions of the world. For instance, only twelve Sub-Saharan African countries fall in the UNDP Medium Human Development Index band. The rest fall in the Low Human Development Index band. With about thirty four LDCs, out of the total of about fifty, Sub-Saharan Africa has the highest concentration of this category of economies. In most cases the rate of growth in real terms has remained below the 7 per cent needed in order to reach the Millennium Development Goals punctually in 2015. The best performers are mainly the recipients of high per capita official development assistance (O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much of Africa, the main hitch to economic growth lies on the supply side of the economy. Low productive capacity, due to a variety of reasons, is the constraint in most cases. Lack of means of financing development, in order to remove those barriers, is also a major handicap. Often national saving is low due to deep and widespread poverty. Foreign Direct Investment still eschews Africa, no matter how hard some countries have worked to try to create a conducive environment. The flows of ODA continues to be precarious, awfully hesitant and highly selective. There is an exception of a handful of countries where generosity reflected in high per capita ODA on a long term basis can still be witnessed. The Paris Declaration on Aid Effectiveness is yet to be fully appli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re are even new arguments from some quarters that assert that ODA has not been effective in bringing about the strong and sustained growth hoped for and that therefore Aid should be de-emphasized. These pronouncements are being made without any benefit of profound analysis of underlying causes. On the contrary, evidence shows that, properly planned and applied, Aid does bear tangible resul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HIPC Initiative quickly followed by Enhanced HIPC Initiative, did give beneficiaries relief that allowed special attention to be paid to the social services and thus ameliorate suffering and reduce poverty at least temporarily. However, the HIPC Initiative was never deep, wide and fast enough to allow sustainable escape from the grip of the debt tra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can also observe that with the advent of the HIPC Initiative, non-HIPC LDCs, such as Lesotho, were forgotten. We were left out of the debt-cancellation initiative.  The reason?  We were not unsustainably indebted. Somehow the definition of LDC became synonymous with HIPC. Non-HIPC LDCs were eclipsed and disappeared from the radar screens of some development partners. We thank those few development partners that did not abandon us.  We have felt, in Lesotho, that were we not only being forgotten, but positively punished for having managed our debt portfolio responsibly! Thus we were becoming victims of our own discipline and success in financial manage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World Bank and the regional development banks do much to finance developmental activities and have opened soft windows for LDCs. Resources at their disposal, however, are not adequate when viewed against the needs on the ground among their cliente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mittances of migrants are beginning to form a new and potentially significant source of development financing in a growing number of countries. It is a promising new source of development fin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nother phenomenon that is gathering some momentum is the increasing active involvement in the development effort by some private and public special funds, foundations, philanthropists as well as other non-governmental organizations of goodwill, in the development effort. Their focus has tended to be in the social sector and at the community lev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28"/>
          <w:szCs w:val="28"/>
        </w:rPr>
        <w:t>Regional Integration and the Multilateral Trading Syst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r. Chairm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eanwhile the horizon of my responsibilities has just been expanded in August this year. My colleagues - the Heads of State and Government in SADC - bestowed upon me the honour of serving as the Chair of that sub-regional grouping of countries. In that capacity one is expected to guide and lead implementation of the adopted regional agenda. There is much yet to be done to move the sub-region forward. Ways of reaching macro-economic convergence and of ensuring rapid growth of intra-regional trade are some of the centre pieces in the SADC mosaic of strateg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e in SADC see integration of our region as not a substitute to multilateralism, but rather as a complement and a stepping stone for our effective participation in the global trading system. We are committed to the integration of our economic space and the development of our region, while acknowledging the importance of belonging to a “global villa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28"/>
          <w:szCs w:val="28"/>
        </w:rPr>
        <w:t>The Development Paradigm in Africa: What Nex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xcellencies, Ladies and Gentlemen, one of the fundamental challenges that face Africa is how to engineer change in order to put African economies onto a path of sustainable growth and development, which will yield positive results on reducing poverty. There has been no other continent in the world that has been subjected to experimentation of “development economics and theory” than Africa and yet the continent remains the least developed in the world. In most cases in the African LDCs the private sector has remained undeveloped and weak. This can be attributed to the Structural Adjustment Programmes of yester-years, which concentrated overly on rushed privatization of state-owned enterprises (that is, privatization at all costs), and tended to neglect that part of the policy on indigenous private sector development, even though the latter formed part of the policy on the private sector. As a result, the home-grown private sector in African LDCs is not equal to the expected task of being a dependable development partner of government through Public-Private Partnerships (PPPs). Efforts to strengthen the home grown private sector have to be redoub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is now generally acknowledged that the “Washington Consensus” applied in developing economies has not been sufficient. Some even forcefully argue that it has actually been somewhat detrimental to those economies upon which it was applied. Much more needed to be done to salvage the economies concerned from the abyss of macro-economic imbalances and set them on a path of strong and sustained growth leading to socio-economic develop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odyssey brings us to </w:t>
      </w:r>
      <w:r>
        <w:rPr>
          <w:rFonts w:cs="Arial" w:ascii="Arial" w:hAnsi="Arial"/>
          <w:sz w:val="28"/>
          <w:szCs w:val="28"/>
          <w:u w:val="single"/>
        </w:rPr>
        <w:t>TRADE</w:t>
      </w:r>
      <w:r>
        <w:rPr>
          <w:rFonts w:cs="Arial" w:ascii="Arial" w:hAnsi="Arial"/>
          <w:sz w:val="28"/>
          <w:szCs w:val="28"/>
        </w:rPr>
        <w:t xml:space="preserve"> as an instrument of economic growth and socio-economic development. Given low and unpredictable ODA, unresponsive FDI, and limited financial resources at the development financing institutions, resorting to the trade avenue offers more viable opportunities for stronger economic growth and development. Well designed and competently managed trade policies can trigger forward, backward and indeed lateral linkages that would entail wealth creation, improved employment and thus contribute towards poverty red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hallenge to growth in trade in LDCs is the successful removal of the supply side constraints, success with trade facilitation and improved access to the global markets. As part of this endeavour, strengthening the private sector and facilitating its operation is pivot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versification is key in making the economy relatively more external shock absorbent. One of the examples of devastation of external shocks, where there is a narrow export base, is that of Lesotho. When the Multi - Fibre Agreement expired, coupled with currency appreciation in the Common Monetary Area (CMA) in which Lesotho is a member along with Namibia, South Africa and Swaziland, textile exports dropped abruptly and drastically. This led to massive factory job losses. It was a heavy blow on Lesotho’s economy! Shedding off narrow export base is a major challenge facing Sub-Saharan Africa. Diversification would also boost intra-regional tr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b-Saharan Africa has a share of about 2.4 per cent of the world’s merchandise exports and only 2.2 per cent of merchandise imports. Even a rise by one percentage point in exports share would bring about enormous positive impact on poverty reduction. These low trade volumes only show that offering special dispensations to Sub-Saharan African countries, or to LDCs in general, would not cause major sacrifice on the part of those extending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gain Lesotho is an LDC with an open economy. For Lesotho and other similar LDCs trade is not an option at a buffet of development policies, where one has the luxury of picking and choosing.</w:t>
      </w:r>
    </w:p>
    <w:p>
      <w:pPr>
        <w:pStyle w:val="Normal"/>
        <w:jc w:val="both"/>
        <w:rPr>
          <w:rFonts w:ascii="Arial" w:hAnsi="Arial" w:cs="Arial"/>
          <w:sz w:val="28"/>
          <w:szCs w:val="28"/>
        </w:rPr>
      </w:pPr>
      <w:r>
        <w:rPr>
          <w:rFonts w:cs="Arial" w:ascii="Arial" w:hAnsi="Arial"/>
          <w:sz w:val="28"/>
          <w:szCs w:val="28"/>
        </w:rPr>
        <w:t xml:space="preserve">It is an imperative. It is a </w:t>
      </w:r>
      <w:r>
        <w:rPr>
          <w:rFonts w:cs="Arial" w:ascii="Arial" w:hAnsi="Arial"/>
          <w:sz w:val="28"/>
          <w:szCs w:val="28"/>
          <w:u w:val="single"/>
        </w:rPr>
        <w:t>condition</w:t>
      </w:r>
      <w:r>
        <w:rPr>
          <w:rFonts w:cs="Arial" w:ascii="Arial" w:hAnsi="Arial"/>
          <w:sz w:val="28"/>
          <w:szCs w:val="28"/>
        </w:rPr>
        <w:t xml:space="preserve"> </w:t>
      </w:r>
      <w:r>
        <w:rPr>
          <w:rFonts w:cs="Arial" w:ascii="Arial" w:hAnsi="Arial"/>
          <w:sz w:val="28"/>
          <w:szCs w:val="28"/>
          <w:u w:val="single"/>
        </w:rPr>
        <w:t>sine</w:t>
      </w:r>
      <w:r>
        <w:rPr>
          <w:rFonts w:cs="Arial" w:ascii="Arial" w:hAnsi="Arial"/>
          <w:sz w:val="28"/>
          <w:szCs w:val="28"/>
        </w:rPr>
        <w:t xml:space="preserve"> </w:t>
      </w:r>
      <w:r>
        <w:rPr>
          <w:rFonts w:cs="Arial" w:ascii="Arial" w:hAnsi="Arial"/>
          <w:sz w:val="28"/>
          <w:szCs w:val="28"/>
          <w:u w:val="single"/>
        </w:rPr>
        <w:t>qua</w:t>
      </w:r>
      <w:r>
        <w:rPr>
          <w:rFonts w:cs="Arial" w:ascii="Arial" w:hAnsi="Arial"/>
          <w:sz w:val="28"/>
          <w:szCs w:val="28"/>
        </w:rPr>
        <w:t xml:space="preserve"> </w:t>
      </w:r>
      <w:r>
        <w:rPr>
          <w:rFonts w:cs="Arial" w:ascii="Arial" w:hAnsi="Arial"/>
          <w:sz w:val="28"/>
          <w:szCs w:val="28"/>
          <w:u w:val="single"/>
        </w:rPr>
        <w:t>non</w:t>
      </w:r>
      <w:r>
        <w:rPr>
          <w:rFonts w:cs="Arial" w:ascii="Arial" w:hAnsi="Arial"/>
          <w:sz w:val="28"/>
          <w:szCs w:val="28"/>
        </w:rPr>
        <w:t>. It has to be an integral part of the bouquet of key and coherent development policies reflected in the strategic frameworks, action plans and programmes of action, especially those pertaining to poverty red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Black" w:hAnsi="Arial Black"/>
          <w:sz w:val="28"/>
          <w:szCs w:val="28"/>
        </w:rPr>
        <w:t>What should be the Key Elements of the WTO of the 21 Century</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w:hAnsi="Arial"/>
          <w:sz w:val="28"/>
          <w:szCs w:val="28"/>
        </w:rPr>
        <w:t>Excellencies, Ladies and Gentlem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theme of our discussions today is “What WTO for the 21st Century?”. Please allow me to offer my thoughts on this matter, for what they may be worth. Earlier on I observed that the globalization process seems to be irreversible. Trying to halt and reverse it would be an exercise in futility. The better option is that of taking the reigns, guiding the process in the right direction, letting it move at deliberate speed and giving it a human fa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as far as trade is concerned, multilateral trade has been proliferating and intensifying over the decades. In order to ensure orderly, free and fair multilateral trade system the World Trade Organisation (WTO) was brought into being in 1995. WTO is a reality whose time had truly arrived. There had to be an institution that performs the current core functions that WTO performs; namely,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Promoting liberalised and fair trade ( bearing the special needs of developing economies in mind, especially those of LDCs); </w:t>
      </w:r>
    </w:p>
    <w:p>
      <w:pPr>
        <w:pStyle w:val="Normal"/>
        <w:numPr>
          <w:ilvl w:val="0"/>
          <w:numId w:val="2"/>
        </w:numPr>
        <w:jc w:val="both"/>
        <w:rPr/>
      </w:pPr>
      <w:r>
        <w:rPr>
          <w:rFonts w:cs="Arial" w:ascii="Arial" w:hAnsi="Arial"/>
          <w:sz w:val="28"/>
          <w:szCs w:val="28"/>
        </w:rPr>
        <w:t xml:space="preserve">Acting as a </w:t>
      </w:r>
      <w:r>
        <w:rPr>
          <w:rFonts w:cs="Arial" w:ascii="Arial" w:hAnsi="Arial"/>
          <w:sz w:val="28"/>
          <w:szCs w:val="28"/>
          <w:u w:val="single"/>
        </w:rPr>
        <w:t>forum</w:t>
      </w:r>
      <w:r>
        <w:rPr>
          <w:rFonts w:cs="Arial" w:ascii="Arial" w:hAnsi="Arial"/>
          <w:sz w:val="28"/>
          <w:szCs w:val="28"/>
        </w:rPr>
        <w:t xml:space="preserve"> for negotiating multilateral trade agreements;</w:t>
      </w:r>
    </w:p>
    <w:p>
      <w:pPr>
        <w:pStyle w:val="Normal"/>
        <w:numPr>
          <w:ilvl w:val="0"/>
          <w:numId w:val="2"/>
        </w:numPr>
        <w:jc w:val="both"/>
        <w:rPr>
          <w:rFonts w:ascii="Arial" w:hAnsi="Arial" w:cs="Arial"/>
          <w:sz w:val="28"/>
          <w:szCs w:val="28"/>
        </w:rPr>
      </w:pPr>
      <w:r>
        <w:rPr>
          <w:rFonts w:cs="Arial" w:ascii="Arial" w:hAnsi="Arial"/>
          <w:sz w:val="28"/>
          <w:szCs w:val="28"/>
        </w:rPr>
        <w:t xml:space="preserve">Averting or settling trade disputes; </w:t>
      </w:r>
    </w:p>
    <w:p>
      <w:pPr>
        <w:pStyle w:val="Normal"/>
        <w:numPr>
          <w:ilvl w:val="0"/>
          <w:numId w:val="2"/>
        </w:numPr>
        <w:jc w:val="both"/>
        <w:rPr/>
      </w:pPr>
      <w:r>
        <w:rPr>
          <w:rFonts w:cs="Arial" w:ascii="Arial" w:hAnsi="Arial"/>
          <w:sz w:val="28"/>
          <w:szCs w:val="28"/>
        </w:rPr>
        <w:t>Managing a set system of trade rules; and</w:t>
      </w:r>
    </w:p>
    <w:p>
      <w:pPr>
        <w:pStyle w:val="Normal"/>
        <w:numPr>
          <w:ilvl w:val="0"/>
          <w:numId w:val="2"/>
        </w:numPr>
        <w:jc w:val="both"/>
        <w:rPr/>
      </w:pPr>
      <w:r>
        <w:rPr>
          <w:rFonts w:cs="Arial" w:ascii="Arial" w:hAnsi="Arial"/>
          <w:sz w:val="28"/>
          <w:szCs w:val="28"/>
        </w:rPr>
        <w:t>Rallying assistance for developing economies in trade develop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t this point I cannot imagine the 21</w:t>
      </w:r>
      <w:r>
        <w:rPr>
          <w:rFonts w:cs="Arial" w:ascii="Arial" w:hAnsi="Arial"/>
          <w:sz w:val="28"/>
          <w:szCs w:val="28"/>
          <w:vertAlign w:val="superscript"/>
        </w:rPr>
        <w:t>st</w:t>
      </w:r>
      <w:r>
        <w:rPr>
          <w:rFonts w:cs="Arial" w:ascii="Arial" w:hAnsi="Arial"/>
          <w:sz w:val="28"/>
          <w:szCs w:val="28"/>
        </w:rPr>
        <w:t xml:space="preserve"> Century World without WTO. The same way that the IMF is needed for global monetary, financial and macro-economic stability, the World Bank Group and regional development banks for mobilizing financial resources for development, so is WTO needed for orderly, free and fair multilateral trade. It is a </w:t>
      </w:r>
      <w:r>
        <w:rPr>
          <w:rFonts w:cs="Arial" w:ascii="Arial" w:hAnsi="Arial"/>
          <w:sz w:val="28"/>
          <w:szCs w:val="28"/>
          <w:u w:val="single"/>
        </w:rPr>
        <w:t>forum</w:t>
      </w:r>
      <w:r>
        <w:rPr>
          <w:rFonts w:cs="Arial" w:ascii="Arial" w:hAnsi="Arial"/>
          <w:sz w:val="28"/>
          <w:szCs w:val="28"/>
        </w:rPr>
        <w:t xml:space="preserve"> where all can have a voice and the weak can be protected and disputes averted or settl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aving acknowledged that the WTO has an important role to play in the 21</w:t>
      </w:r>
      <w:r>
        <w:rPr>
          <w:rFonts w:cs="Arial" w:ascii="Arial" w:hAnsi="Arial"/>
          <w:sz w:val="28"/>
          <w:szCs w:val="28"/>
          <w:vertAlign w:val="superscript"/>
        </w:rPr>
        <w:t>st</w:t>
      </w:r>
      <w:r>
        <w:rPr>
          <w:rFonts w:cs="Arial" w:ascii="Arial" w:hAnsi="Arial"/>
          <w:sz w:val="28"/>
          <w:szCs w:val="28"/>
        </w:rPr>
        <w:t xml:space="preserve"> century, now allow me to suggest what I consider should be the key elements of the WTO of the 21 Century, if it is to adequately address challenges that face us. In my view, such an organization ought to spend its energies and resources in trying to address the following four key issu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How to contribute to global growth and sustainable development?</w:t>
      </w:r>
    </w:p>
    <w:p>
      <w:pPr>
        <w:pStyle w:val="Normal"/>
        <w:numPr>
          <w:ilvl w:val="0"/>
          <w:numId w:val="1"/>
        </w:numPr>
        <w:jc w:val="both"/>
        <w:rPr>
          <w:rFonts w:ascii="Arial" w:hAnsi="Arial" w:cs="Arial"/>
          <w:sz w:val="28"/>
          <w:szCs w:val="28"/>
        </w:rPr>
      </w:pPr>
      <w:r>
        <w:rPr>
          <w:rFonts w:cs="Arial" w:ascii="Arial" w:hAnsi="Arial"/>
          <w:sz w:val="28"/>
          <w:szCs w:val="28"/>
        </w:rPr>
        <w:t>How to create a fair and equitable global trading system and its associated multilateral trading system?</w:t>
      </w:r>
    </w:p>
    <w:p>
      <w:pPr>
        <w:pStyle w:val="Normal"/>
        <w:numPr>
          <w:ilvl w:val="0"/>
          <w:numId w:val="1"/>
        </w:numPr>
        <w:jc w:val="both"/>
        <w:rPr>
          <w:rFonts w:ascii="Arial" w:hAnsi="Arial" w:cs="Arial"/>
          <w:sz w:val="28"/>
          <w:szCs w:val="28"/>
        </w:rPr>
      </w:pPr>
      <w:r>
        <w:rPr>
          <w:rFonts w:cs="Arial" w:ascii="Arial" w:hAnsi="Arial"/>
          <w:sz w:val="28"/>
          <w:szCs w:val="28"/>
        </w:rPr>
        <w:t>How to contribute to effectively dealing with the problems associated with imbalances in “commodity markets” and associated dominant power of the “buyer” versus the “seller and producer”? And, finally,</w:t>
      </w:r>
    </w:p>
    <w:p>
      <w:pPr>
        <w:pStyle w:val="Normal"/>
        <w:numPr>
          <w:ilvl w:val="0"/>
          <w:numId w:val="1"/>
        </w:numPr>
        <w:jc w:val="both"/>
        <w:rPr>
          <w:rFonts w:ascii="Arial" w:hAnsi="Arial" w:cs="Arial"/>
          <w:sz w:val="28"/>
          <w:szCs w:val="28"/>
        </w:rPr>
      </w:pPr>
      <w:r>
        <w:rPr>
          <w:rFonts w:cs="Arial" w:ascii="Arial" w:hAnsi="Arial"/>
          <w:sz w:val="28"/>
          <w:szCs w:val="28"/>
        </w:rPr>
        <w:t>How to address issues of effective participation by all WTO member states, small and large, in the decision making process  of the WTO, especially as regards issues of transparency and inclusiven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r. Chairman, Excellencies Ladies and gentlemen, if today our Forum can fully address these issues it will have contributed to a WTO of the future. I will not venture to offer views on how we should proceed for after all that is the purpose of our meeting. Nonetheless, let me offer a few point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Firstly, many have argued that the WTO is not a development institution and therefore its role on “development issues” is marginal. I beg to differ in that trade issues affect the daily lives of millions of people in the world. The cotton growers in Africa, as an example, continue to be affected by events thousands of miles from them. The launch of the Doha Round and the decision to designate it a Development Round was in itself a recognition of the imbalances that </w:t>
      </w:r>
    </w:p>
    <w:p>
      <w:pPr>
        <w:pStyle w:val="Normal"/>
        <w:jc w:val="both"/>
        <w:rPr>
          <w:rFonts w:ascii="Arial" w:hAnsi="Arial" w:cs="Arial"/>
          <w:sz w:val="28"/>
          <w:szCs w:val="28"/>
        </w:rPr>
      </w:pPr>
      <w:r>
        <w:rPr>
          <w:rFonts w:cs="Arial" w:ascii="Arial" w:hAnsi="Arial"/>
          <w:sz w:val="28"/>
          <w:szCs w:val="28"/>
        </w:rPr>
        <w:t xml:space="preserve">exist in the multilateral trading syste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ondly, I wish to join the chorus of those calling for the WTO, UNCTAD, World Bank Group and the IMF to forge and maintain coherence. In WTO, capacity-building activities in the area of trade, ought to be intensified for developing countries, particularly for LDC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withstanding David Richardo’s principle of “comparative advantage” Gunnar Myrdal’s “polarization process” should also be borne in mind. That is the process whereby if market forces are allowed to work themselves out between interacting economies, which are without any barriers of any sort, the tendency will be for the advanced economy to gain at the expense of the less developed. This tendency has to be contained through deliberate counter measur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struments such as Enhanced Integrated Framework for LDCs and Aid for Trade for all developing countries are attempts to address such situations, among others. It is hoped that development partners will be generous in contributing financial resources to the Enhanced Integrated Framework for LDCs. May I urge that Enhanced IF be operationalised as soon as possi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ay Aid for Trade, which is not part of the single undertaking of the Doha Round negotiations, materialize along the lines envisaged. Additionality of resources offered and the creation of soft windows for LDCs are some of the key factors to be borne in mind in this initi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noble gesture of USA, through AGOA is fully appreciated in Africa. May it be extended and blessed by WTO. Likewise, EU’s “Everything But Arms” for the ACP is highly cherished. These dispensations, coupled with harmonization of accompanying rules of origin, would represent an added advantage. It is noted with gratification that Japan is steadily moving in that same direction as USA and EU. Only if all OECD countries could follow su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rdly, the WTO of the future would need to address the issue of the imbalance in “world commodity markets” and the functioning of these markets. Current arguments, that these markets function perfectly and should not therefore be tampered with, fails to see the inherent injustices that prevail in many of these markets where producers are denied an opportunity to earn a decent living. It is about time to effect change . We will need to be proactive in order not to be overwhelmed by ev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nally, a WTO of the 21 century would invariably have to address the issue of effective participation, transparency and inclusiveness in the decision making process of the WTO. Many acknowledge the difficulties of arriving at a consensus on many issues in an institution of a membership of 149 countries. Nonetheless, a WTO of the future would need to find ways that the voices of all member countries, small and large, are taken into account when arriving at decisions. A democratic and inclusive WTO is the way of the fu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Black" w:hAnsi="Arial Black" w:cs="Arial"/>
          <w:sz w:val="28"/>
          <w:szCs w:val="28"/>
        </w:rPr>
      </w:pPr>
      <w:r>
        <w:rPr>
          <w:rFonts w:cs="Arial" w:ascii="Arial Black" w:hAnsi="Arial Black"/>
          <w:sz w:val="28"/>
          <w:szCs w:val="28"/>
        </w:rPr>
        <w:t>What Next in the Doha Trade Roun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xcellencies, Ladies and Gentle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p to July this year (2006) good progress had been made on numerous fronts in this Round. Let us not be pessimists who see a half-empty cup where there is actually a half-full cup. It is always the last lap in a race that is truly demanding. At the ongoing UN General Assembly session, at the Bank/Fund Annual Meetings in Singapore and in many other world fora, leaders are calling for speedy resumption of the Doha Round negotiations. Let me once again add my voice to that chorus. Recent suspension of negotiations due to elusive convergence on key points among the economically powerful in our midst, and subsequent delayed resumption of the talks, are many-fold more costly to developing countries, particularly to LDCs and SVEs, than to the rest. Every month that passes without progress takes a heavy toll on the struggling economies. The stalemate is deeply regrett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en talks do resume, it is hoped that positions will have been adjusted and strategies modified. This will need to be accompanied by higher levels of commitment and determination at all levels. At the same time resumption of negotiations should not be seen to be opening an opportunity of skillfully bailing out through the emergency exits provided by some lingering loopholes. Negotiations should faithfully remain within the parameters of the set man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key challenge of this Round is to deliver improved market access and strengthened rules that will foster growth in developing countrie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At this stage let me congratulate the Director General and his competent team as well as the various chairs for keeping alive the concept of development at the center of this Round and skillfully navigating such a delicate process safely through stormy and rocky stra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t would be remiss of me not to express gratitude to our dedicated Ambassadors and representatives as well as officials and experts who have done a marvelous job of putting forward our concerns and positions in these negotiations. Please keep up the good work. I also wish to thank those organizations that have been providing us with technical support in these complex negotiations, and more specifically, the African Union, the United Nations Economic Commission for Africa (ECA), the South Centre, the United Nations Conference on Trade and Development (UNCTAD) the ACP as well as our sub-regional economic communiti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nk you for this opportunity and thank you for your kind atten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22:00Z</dcterms:created>
  <dc:creator> </dc:creator>
  <dc:description/>
  <cp:keywords/>
  <dc:language>en-US</dc:language>
  <cp:lastModifiedBy>bottollier</cp:lastModifiedBy>
  <cp:lastPrinted>2006-09-25T07:12:00Z</cp:lastPrinted>
  <dcterms:modified xsi:type="dcterms:W3CDTF">2006-09-26T07:27:00Z</dcterms:modified>
  <cp:revision>3</cp:revision>
  <dc:subject/>
  <dc:title>                                              FIRST DRAFT     </dc:title>
</cp:coreProperties>
</file>