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-180" w:hanging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8172450" cy="613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4000500" cy="2342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34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lobalization, trade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transformation of agrifood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esday 26 Sept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:0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oom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4.45pt;mso-wrap-distance-left:9.05pt;mso-wrap-distance-right:9.05pt;mso-wrap-distance-top:0pt;mso-wrap-distance-bottom:0pt;margin-top:0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CH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Globalization, trade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e transformation of agrifood sys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uesday 26 Sept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:00-11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oom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2609215</wp:posOffset>
                </wp:positionV>
                <wp:extent cx="6140450" cy="6186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6186805"/>
                        </a:xfrm>
                        <a:prstGeom prst="rect"/>
                        <a:solidFill>
                          <a:srgbClr val="CCFFCC"/>
                        </a:solidFill>
                        <a:ln w="412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urpose of this panel is to discuss the interaction between on-going transformations in the agricultural sector and international trade policies, with a focus on the ways in which trade policies may affect the potential distribution of impacts of agricultural transformations.   Relevant questions inclu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 what ways do trade policies influence agricultural transformations and growth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hich types of trade policies explain differences in distribution of benefits obtained from agricultural growth among  and within countri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ow do existing country characteristics (ie. wealth, environmental status, level of agricultural sophistication, urban/rural populations…) influence trade polici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hich factors other than trade policies play a role in the distribution of benefits and costs?  Are these effects more significant than trade polici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 what ways does growth in the rural sector affect poverty alleviation differently than growth in the urban sector?  Is this country specific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rator</w:t>
                            </w:r>
                            <w:r>
                              <w:rPr/>
                              <w:t xml:space="preserve">:  </w:t>
                              <w:tab/>
                            </w:r>
                            <w:r>
                              <w:rPr>
                                <w:b/>
                              </w:rPr>
                              <w:t>Anabel Gonzalez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Division Director, Agriculture and Commodities Divisi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World Trade Organiz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nelist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Dr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Kostas G. Stamouli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hief of Agricultural Sector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conomic Development Servic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Food and Agriculture Organizati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Ms Kimberly Elliot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Senior Fellow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Center for Glob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r Gilles Dryancou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Director </w:t>
                            </w:r>
                            <w:r>
                              <w:rPr>
                                <w:iCs/>
                              </w:rPr>
                              <w:t>Government Affairs, Europe, Africa, Middle Eas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Deere &amp; Company European Office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3pt" style="position:absolute;rotation:-0;width:483.5pt;height:487.15pt;mso-wrap-distance-left:9.05pt;mso-wrap-distance-right:9.05pt;mso-wrap-distance-top:0pt;mso-wrap-distance-bottom:0pt;margin-top:205.4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purpose of this panel is to discuss the interaction between on-going transformations in the agricultural sector and international trade policies, with a focus on the ways in which trade policies may affect the potential distribution of impacts of agricultural transformations.   Relevant questions inclu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 what ways do trade policies influence agricultural transformations and growth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hich types of trade policies explain differences in distribution of benefits obtained from agricultural growth among  and within countri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ow do existing country characteristics (ie. wealth, environmental status, level of agricultural sophistication, urban/rural populations…) influence trade polici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hich factors other than trade policies play a role in the distribution of benefits and costs?  Are these effects more significant than trade polici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 what ways does growth in the rural sector affect poverty alleviation differently than growth in the urban sector?  Is this country specific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rator</w:t>
                      </w:r>
                      <w:r>
                        <w:rPr/>
                        <w:t xml:space="preserve">:  </w:t>
                        <w:tab/>
                      </w:r>
                      <w:r>
                        <w:rPr>
                          <w:b/>
                        </w:rPr>
                        <w:t>Anabel Gonzalez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Division Director, Agriculture and Commodities Divisio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u w:val="single"/>
                        </w:rPr>
                      </w:pPr>
                      <w:r>
                        <w:rPr/>
                        <w:t xml:space="preserve">World Trade Organiz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nelist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 xml:space="preserve">Dr </w:t>
                      </w:r>
                      <w:r>
                        <w:rPr>
                          <w:b/>
                          <w:bCs/>
                          <w:lang w:val="en-GB"/>
                        </w:rPr>
                        <w:t>Kostas G. Stamouli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Chief of Agricultural Sector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conomic Development Servic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Cs/>
                          <w:lang w:val="it-IT"/>
                        </w:rPr>
                      </w:pPr>
                      <w:r>
                        <w:rPr>
                          <w:bCs/>
                          <w:lang w:val="it-IT"/>
                        </w:rPr>
                        <w:t>Food and Agriculture Organizatio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Cs/>
                          <w:lang w:val="it-IT"/>
                        </w:rPr>
                      </w:pPr>
                      <w:r>
                        <w:rPr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Ms Kimberly Elliot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Cs/>
                          <w:lang w:val="it-IT"/>
                        </w:rPr>
                      </w:pPr>
                      <w:r>
                        <w:rPr>
                          <w:bCs/>
                          <w:lang w:val="it-IT"/>
                        </w:rPr>
                        <w:t>Senior Fellow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lang w:val="en-GB"/>
                        </w:rPr>
                      </w:pPr>
                      <w:r>
                        <w:rPr>
                          <w:bCs/>
                          <w:lang w:val="it-IT"/>
                        </w:rPr>
                        <w:t>Center for Global Developmen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Mr Gilles Dryancou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iCs/>
                        </w:rPr>
                      </w:pPr>
                      <w:r>
                        <w:rPr/>
                        <w:t xml:space="preserve">Director </w:t>
                      </w:r>
                      <w:r>
                        <w:rPr>
                          <w:iCs/>
                        </w:rPr>
                        <w:t>Government Affairs, Europe, Africa, Middle Eas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Deere &amp; Company European Office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  <w:lang w:val="fr-CH"/>
      </w:rPr>
      <w:t xml:space="preserve">WTO Public Forum:  </w:t>
    </w:r>
    <w:r>
      <w:rPr>
        <w:b/>
        <w:sz w:val="32"/>
        <w:szCs w:val="32"/>
      </w:rPr>
      <w:t>What WTO for the 21st Century?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implybold1">
    <w:name w:val="simplybold1"/>
    <w:basedOn w:val="DefaultParagraphFont"/>
    <w:qFormat/>
    <w:rPr>
      <w:b/>
      <w:bCs/>
      <w:color w:val="460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5:00Z</dcterms:created>
  <dc:creator>Dr. Lee Ann Jackson</dc:creator>
  <dc:description/>
  <cp:keywords/>
  <dc:language>en-US</dc:language>
  <cp:lastModifiedBy>bottollier</cp:lastModifiedBy>
  <cp:lastPrinted>2006-09-12T16:58:00Z</cp:lastPrinted>
  <dcterms:modified xsi:type="dcterms:W3CDTF">2006-09-13T07:05:00Z</dcterms:modified>
  <cp:revision>2</cp:revision>
  <dc:subject/>
  <dc:title>WTO Public Forum</dc:title>
</cp:coreProperties>
</file>