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u w:val="single"/>
        </w:rPr>
      </w:pPr>
      <w:r>
        <w:rPr>
          <w:rFonts w:cs="Arial (W1)" w:ascii="Arial (W1)" w:hAnsi="Arial (W1)"/>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1)" w:hAnsi="Arial (W1)" w:cs="Arial (W1)"/>
          <w:b/>
          <w:b/>
          <w:color w:val="000000"/>
        </w:rPr>
      </w:pPr>
      <w:r>
        <w:rPr>
          <w:rFonts w:cs="Arial (W1)" w:ascii="Arial (W1)" w:hAnsi="Arial (W1)"/>
          <w:b/>
          <w:color w:val="000000"/>
        </w:rPr>
        <w:t xml:space="preserve">Notes for an Address to th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1)" w:hAnsi="Arial (W1)" w:cs="Arial (W1)"/>
          <w:b/>
          <w:b/>
          <w:color w:val="000000"/>
        </w:rPr>
      </w:pPr>
      <w:r>
        <w:rPr>
          <w:rFonts w:cs="Arial (W1)" w:ascii="Arial (W1)" w:hAnsi="Arial (W1)"/>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1)" w:ascii="Arial (W1)" w:hAnsi="Arial (W1)"/>
          <w:b/>
          <w:color w:val="000000"/>
        </w:rPr>
        <w:t>Cen</w:t>
      </w:r>
      <w:r>
        <w:rPr>
          <w:rFonts w:cs="Arial" w:ascii="Arial" w:hAnsi="Arial"/>
          <w:b/>
          <w:color w:val="000000"/>
        </w:rPr>
        <w:t>tral Party School of Chi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Beijing , May 24,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The World Trade Organization: From Doha and Beyo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rFonts w:cs="Arial" w:ascii="Arial" w:hAnsi="Arial"/>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I would like to thank you all very much for inviting me here today.  And on behalf of the Members of the WTO, I would also like to take this opportunity to thank President Jiang, Premier Zhu, Trade Minister Shi, Vice</w:t>
        <w:noBreakHyphen/>
        <w:t xml:space="preserve">Minister Long, China’’s Chief Negotiator for WTO accession, and all the other Chinese officials who helped make China’s bid to join the WTO a success.  All WTO Members </w:t>
      </w:r>
      <w:r>
        <w:rPr>
          <w:rFonts w:cs="Arial (W1)" w:ascii="Arial (W1)" w:hAnsi="Arial (W1)"/>
          <w:color w:val="000000"/>
          <w:sz w:val="22"/>
        </w:rPr>
        <w:t xml:space="preserve">greatly appreciate the leadership shown by these individual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It is a great pleasure to be here to discuss the WTO’s new global trade negotiations.  I am always excited to return to China and experience the energy in this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Speaking to you at a time of such momentous change in China, as you work to reform what is perhaps the world's most promising economy, helps me focus on the central goal of the WTO </w:t>
        <w:noBreakHyphen/>
        <w:noBreakHyphen/>
        <w:t xml:space="preserve"> to unleash the potential for free markets to improve living standards around the worl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rPr>
        <w:t>If I had been here just two years ago, after the WTO's  Ministerial Conference in Seattle, I would have told you that the WTO had 130</w:t>
        <w:noBreakHyphen/>
        <w:t>something Members, that the WTO was beleaguered by protestors and bogg</w:t>
      </w:r>
      <w:r>
        <w:rPr>
          <w:rFonts w:cs="Arial (W1)" w:ascii="Arial (W1)" w:hAnsi="Arial (W1)"/>
          <w:color w:val="000000"/>
          <w:sz w:val="22"/>
        </w:rPr>
        <w:t>ed down in interminable multilateral meetings, but that Canada and other WTO Members were all still hoping to one day launch a new round of global trade negoti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Now, of course, the WTO has 144 Members </w:t>
        <w:noBreakHyphen/>
        <w:noBreakHyphen/>
        <w:t xml:space="preserve"> including China </w:t>
        <w:noBreakHyphen/>
        <w:noBreakHyphen/>
        <w:t xml:space="preserve"> we have launched a new round, and for the moment the protestors are not as loud as they once were.  I regret to report, however, that the multilateral meetings are longer than ev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You all know how important China’s accession to the WTO is, how exciting the new economic and political opportunities are, and what a challenge it will be for China and the international business community to adapt to this revolutionary chan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Doh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But China’s accession to the WTO was not the only major accomplishment the global trading community achieved at the WTO’s Fourth Ministerial Conference in Doha, Qatar, last November.  I believe Doha was a pivotal turning point for world trade and the WTO.  In particular, we achieved four major accomplish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The Negotiating 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b/>
          <w:color w:val="000000"/>
          <w:sz w:val="22"/>
        </w:rPr>
        <w:t>First,</w:t>
      </w:r>
      <w:r>
        <w:rPr>
          <w:rFonts w:cs="Arial (W1)" w:ascii="Arial (W1)" w:hAnsi="Arial (W1)"/>
          <w:color w:val="000000"/>
          <w:sz w:val="22"/>
        </w:rPr>
        <w:t xml:space="preserve"> WTO Members agreed to a broad negotiating agenda, which includ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 xml:space="preserve">liberalization of goods and services trade on a clear timeta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 xml:space="preserve">agricultural refor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clearer rules on anti</w:t>
        <w:noBreakHyphen/>
        <w:t>dumping, subsidies &amp; countervailing measures, and regional trade agre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certain trade and environment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a multilateral registry for wines and spirit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reform of the dispute settlement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Doha also paved the way for future negotiations on “Singapore issues” </w:t>
        <w:noBreakHyphen/>
        <w:noBreakHyphen/>
        <w:t xml:space="preserve"> global rules for investment, competition policy, transparency in government procurement and on trade facilitation </w:t>
        <w:noBreakHyphen/>
        <w:noBreakHyphen/>
        <w:t xml:space="preserve"> to be launched by consensus at the Ministerial Conference next yea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So by any measure, these negotiations are ambiti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Doha Development 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b/>
          <w:color w:val="000000"/>
          <w:sz w:val="22"/>
        </w:rPr>
        <w:t>Second,</w:t>
      </w:r>
      <w:r>
        <w:rPr>
          <w:rFonts w:cs="Arial (W1)" w:ascii="Arial (W1)" w:hAnsi="Arial (W1)"/>
          <w:color w:val="000000"/>
          <w:sz w:val="22"/>
        </w:rPr>
        <w:t xml:space="preserve"> and perhaps most importantly, Members strove to bridge the development divide, the global gap between rich and poor.  The Doha Development Agenda </w:t>
        <w:noBreakHyphen/>
        <w:noBreakHyphen/>
        <w:t xml:space="preserve"> as we've called this round </w:t>
        <w:noBreakHyphen/>
        <w:noBreakHyphen/>
        <w:t xml:space="preserve"> will contribute to economic growth and reduction of poverty in developing countr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Members committed to deliver more and better trade</w:t>
        <w:noBreakHyphen/>
        <w:t xml:space="preserve">related technical assistance and capacity building for developing countries.  The goal is to ensure every WTO Member can participate effectively in negotiations and maximize benefits of global trading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eastAsia="Arial (W1)" w:cs="Arial (W1)"/>
          <w:color w:val="000000"/>
          <w:sz w:val="22"/>
        </w:rPr>
      </w:pPr>
      <w:r>
        <w:rPr>
          <w:rFonts w:eastAsia="Arial (W1)" w:cs="Arial (W1)" w:ascii="Arial (W1)" w:hAnsi="Arial (W1)"/>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Furthermore, the Doha mandate addresses developing country concerns about basic market access for their exports to developed countries.  This is where the most substantial opportunities li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color w:val="000000"/>
          <w:sz w:val="22"/>
        </w:rPr>
        <w:t xml:space="preserve">On agriculture, for example, trade ministers made history when they agreed to negotiate reductions of </w:t>
        <w:noBreakHyphen/>
        <w:noBreakHyphen/>
        <w:t xml:space="preserve"> with a view to phasing out </w:t>
        <w:noBreakHyphen/>
        <w:noBreakHyphen/>
        <w:t xml:space="preserve"> all forms of agricultural export subsidies, and to reduce trade</w:t>
        <w:noBreakHyphen/>
        <w:t xml:space="preserve">distorting domestic support.  Rich countries currently pay out roughly 1 billion US dollars in market distorting subsidies </w:t>
      </w:r>
      <w:r>
        <w:rPr>
          <w:rFonts w:cs="Arial (W1)" w:ascii="Arial (W1)" w:hAnsi="Arial (W1)"/>
          <w:color w:val="000000"/>
          <w:sz w:val="22"/>
          <w:u w:val="single"/>
        </w:rPr>
        <w:t>every day</w:t>
      </w:r>
      <w:r>
        <w:rPr>
          <w:rFonts w:cs="Arial (W1)" w:ascii="Arial (W1)" w:hAnsi="Arial (W1)"/>
          <w:color w:val="000000"/>
          <w:sz w:val="22"/>
        </w:rPr>
        <w:t xml:space="preserve"> – more than four times all the development assistance going to poor nations.  And that is before the new US farm bill adds almost 190 billion US dollars in new subsidies over the next 10 years!  So the Doha mandate represents real progress toward allowing farmers from Canada and China to compete on a level playing field with other farmers, rather than with the national treasuries of the world’s richest govern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Beyond traditional trade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b/>
          <w:color w:val="000000"/>
          <w:sz w:val="22"/>
        </w:rPr>
        <w:t>Third,</w:t>
      </w:r>
      <w:r>
        <w:rPr>
          <w:rFonts w:cs="Arial (W1)" w:ascii="Arial (W1)" w:hAnsi="Arial (W1)"/>
          <w:color w:val="000000"/>
          <w:sz w:val="22"/>
        </w:rPr>
        <w:t xml:space="preserve"> going beyond traditional trade issues, the Doha agenda also incorporates strong support for sustainable development, a commitment to improve coherence in global economic policy, and a commitment to greater transparency </w:t>
        <w:noBreakHyphen/>
        <w:noBreakHyphen/>
        <w:t xml:space="preserve"> which I believe is central to the future of the W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eastAsia="Arial (W1)" w:cs="Arial (W1)"/>
          <w:color w:val="000000"/>
          <w:sz w:val="22"/>
        </w:rPr>
      </w:pPr>
      <w:r>
        <w:rPr>
          <w:rFonts w:eastAsia="Arial (W1)" w:cs="Arial (W1)" w:ascii="Arial (W1)" w:hAnsi="Arial (W1)"/>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China's Acce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color w:val="000000"/>
          <w:sz w:val="22"/>
        </w:rPr>
        <w:t xml:space="preserve">Of course, the </w:t>
      </w:r>
      <w:r>
        <w:rPr>
          <w:rFonts w:cs="Arial (W1)" w:ascii="Arial (W1)" w:hAnsi="Arial (W1)"/>
          <w:b/>
          <w:color w:val="000000"/>
          <w:sz w:val="22"/>
        </w:rPr>
        <w:t xml:space="preserve">fourth </w:t>
      </w:r>
      <w:r>
        <w:rPr>
          <w:rFonts w:cs="Arial (W1)" w:ascii="Arial (W1)" w:hAnsi="Arial (W1)"/>
          <w:color w:val="000000"/>
          <w:sz w:val="22"/>
        </w:rPr>
        <w:t xml:space="preserve">and final notable accomplishment at Doha was the decision – after 15 years of negotiations – to accept China as WTO Memb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The addition of China makes the WTO a truly global organization.  And as a WTO Member, China has important new obligations and important new righ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color w:val="000000"/>
          <w:sz w:val="22"/>
        </w:rPr>
        <w:t xml:space="preserve">China, </w:t>
      </w:r>
      <w:r>
        <w:rPr>
          <w:rFonts w:cs="Arial (W1)" w:ascii="Arial (W1)" w:hAnsi="Arial (W1)"/>
          <w:color w:val="000000"/>
          <w:sz w:val="22"/>
          <w:u w:val="single"/>
        </w:rPr>
        <w:t>and all its major trading partners,</w:t>
      </w:r>
      <w:r>
        <w:rPr>
          <w:rFonts w:cs="Arial (W1)" w:ascii="Arial (W1)" w:hAnsi="Arial (W1)"/>
          <w:color w:val="000000"/>
          <w:sz w:val="22"/>
        </w:rPr>
        <w:t xml:space="preserve"> are now mutually bound by WTO rules and the fundamental principles of national treatment, most-favoured-nation treatment, transparency, and rules-based dispute settlement.  This means, for example, that WTO Members are not allowed to discriminate against Chinese goods and services just because they are Chinese.  It also means that China has a right to continually question the trade policies of other Members in the committees of the WTO </w:t>
        <w:noBreakHyphen/>
        <w:noBreakHyphen/>
        <w:t xml:space="preserve"> and all Members have the right to question China’s trade poli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Of course, the WTO is not going to solve all China's trade problems.  As we in Canada know from our relationship with United States </w:t>
        <w:noBreakHyphen/>
        <w:noBreakHyphen/>
        <w:t xml:space="preserve"> which includes the world’s largest bilateral trade flows </w:t>
        <w:noBreakHyphen/>
        <w:noBreakHyphen/>
        <w:t xml:space="preserve"> the more trade the more potential for disputes.  Canada, the U.S., the Europeans, and others have been in the GATT and WTO for more than 50 years, and yet new trade disputes arise each year.  But the WTO’s dispute settlement mechanism provides a valuable tool for resolving disputes based on right, not migh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Now that China has finished its accession negotiations, the real work begins.  After all, WTO rules and principles affect many aspects of public policy at different levels of government.  In fact, it is changes to one’s own domestic policies that often bring the greatest long</w:t>
        <w:noBreakHyphen/>
        <w:t xml:space="preserve">term benefits to one’s consumers and busines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Of course, WTO Membership also means that China will be </w:t>
        <w:noBreakHyphen/>
        <w:noBreakHyphen/>
        <w:t xml:space="preserve"> for the first time </w:t>
        <w:noBreakHyphen/>
        <w:noBreakHyphen/>
        <w:t xml:space="preserve"> a major player in global trade negotiations, helping to open new markets and shape new WTO rules.  And with more than 97% of world trade now governed by the multilateral trading system, the Doha round of negotiations has unrivalled potential for stimulating long</w:t>
        <w:noBreakHyphen/>
        <w:t>term global economic grow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Start of a long ro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Doha was only the launch of new global trade negotiations </w:t>
        <w:noBreakHyphen/>
        <w:noBreakHyphen/>
        <w:t xml:space="preserve"> we now have much work to do and very little time to do it.  The deadline for completing all the negotiations </w:t>
        <w:noBreakHyphen/>
        <w:noBreakHyphen/>
        <w:t xml:space="preserve"> Jan. 1, 2005 – less than three years away now.  In WTO time, that is a very ambitious deadlin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The last round of global trade negotiations took almost 8 years.  The issues this time are just as contentious and complex, and more players, especially developing countries, are determined to have a say in the outco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But we have made solid progress since Doha on establishing the framework for negoti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Members decided to host the 2003 Ministerial in Mexico, Sept. 10</w:t>
        <w:noBreakHyphen/>
        <w:t xml:space="preserve">14;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We established the Trade Negotiations Committee, selected chairs for 7 negotiating groups, and agreed on lean and efficient negotiating structure and workpla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1)" w:ascii="Arial (W1)" w:hAnsi="Arial (W1)"/>
          <w:color w:val="000000"/>
          <w:sz w:val="22"/>
        </w:rPr>
        <w:t>•</w:t>
      </w:r>
      <w:r>
        <w:rPr>
          <w:rFonts w:cs="Arial (W1)" w:ascii="Arial (W1)" w:hAnsi="Arial (W1)"/>
          <w:color w:val="000000"/>
          <w:sz w:val="22"/>
        </w:rPr>
        <w:tab/>
        <w:t>Members raised 30 million Swiss Francs,</w:t>
      </w:r>
      <w:r>
        <w:rPr>
          <w:rFonts w:cs="Arial (W1)" w:ascii="Arial (W1)" w:hAnsi="Arial (W1)"/>
          <w:color w:val="000000"/>
          <w:sz w:val="22"/>
          <w:u w:val="single"/>
        </w:rPr>
        <w:t xml:space="preserve"> double the target</w:t>
      </w:r>
      <w:r>
        <w:rPr>
          <w:rFonts w:cs="Arial (W1)" w:ascii="Arial (W1)" w:hAnsi="Arial (W1)"/>
          <w:color w:val="000000"/>
          <w:sz w:val="22"/>
        </w:rPr>
        <w:t xml:space="preserve">, for contributions to the “Global Trust Fund” set up to finance technical assista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And every negotiating group has discussed a work programme, guidelines and timelin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So by almost every measure, WTO is moving faster than the GATT did in Uruguay Round.  But then again, we don’t have 8 years to finish the job!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The Challenges Ahe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As you can imagine, a number of challenges lie ahead, and we need to turn them into opportun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b/>
          <w:color w:val="000000"/>
          <w:sz w:val="22"/>
        </w:rPr>
        <w:t xml:space="preserve">1)     First challenge, and greatest enemy, is time. </w:t>
      </w:r>
      <w:r>
        <w:rPr>
          <w:rFonts w:cs="Arial (W1)" w:ascii="Arial (W1)" w:hAnsi="Arial (W1)"/>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Deadline for completing the negotiations is January 1, 2005 </w:t>
        <w:noBreakHyphen/>
        <w:noBreakHyphen/>
        <w:t xml:space="preserve"> less than three years awa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In WTO time this is a very ambitious deadli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Members will have to focus and work toward it with unwavering determin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b/>
          <w:b/>
          <w:color w:val="000000"/>
          <w:sz w:val="22"/>
        </w:rPr>
      </w:pPr>
      <w:r>
        <w:rPr>
          <w:rFonts w:cs="Arial (W1)" w:ascii="Arial (W1)" w:hAnsi="Arial (W1)"/>
          <w:b/>
          <w:color w:val="000000"/>
          <w:sz w:val="22"/>
        </w:rPr>
        <w:t>2)     Maintaining determination will require direct engagement by trade minist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Ministers’ early involvement was crucial to success at Doh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Now that we’ve launched, trade ministers need to remain engaged and find political will to lead and make tough compromi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t>3)     Maintain trust and enthusiasm of developing worl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Represents three quarters of WTO Membersh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Large developing countries </w:t>
        <w:noBreakHyphen/>
        <w:noBreakHyphen/>
        <w:t xml:space="preserve"> like India, Brazil and now China </w:t>
        <w:noBreakHyphen/>
        <w:noBreakHyphen/>
        <w:t xml:space="preserve"> are major players at the WTO and help to set the agenda of every negot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WTO must deliver on the technical and capacity</w:t>
        <w:noBreakHyphen/>
        <w:t xml:space="preserve">building assistance, and manage expectations according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t xml:space="preserve">4)    Biggest challenges are the issues on the tab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There will be unprecedented pressure to open markets to politically sensitive exports, especially from developing and least</w:t>
        <w:noBreakHyphen/>
        <w:t xml:space="preserve">developed countries, such a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 xml:space="preserve">industrial exports, particularly textiles and cloth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1)" w:hAnsi="Arial (W1)" w:cs="Arial (W1)"/>
          <w:color w:val="000000"/>
          <w:sz w:val="22"/>
        </w:rPr>
      </w:pPr>
      <w:r>
        <w:rPr>
          <w:rFonts w:cs="Arial (W1)" w:ascii="Arial (W1)" w:hAnsi="Arial (W1)"/>
          <w:color w:val="000000"/>
          <w:sz w:val="22"/>
        </w:rPr>
        <w:tab/>
        <w:t>•</w:t>
        <w:tab/>
        <w:t xml:space="preserve">agricultural produ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Some Members warn that they may resist the launch at Mexico of negotiations on the Singapore issues </w:t>
        <w:noBreakHyphen/>
        <w:noBreakHyphen/>
        <w:t xml:space="preserve"> particularly investment and competi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This would be challenged vigorously by propon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t>5)     Cooperation between the US and E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United States Trade Representative Robert Zoellick and European Trade Commissioner Pascal Lamy deserve tremendous credit for working cooperatively before and at Doh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The chemistry of any round is unpredictable: outside events can be as influential as the negotiations themsel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It is vital they continue to work together and prevent disagreements – e.g., steel, farm bill – from complicating the transatlantic relationship, and potentially spilling over and undermining negoti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1)" w:ascii="Arial (W1)" w:hAnsi="Arial (W1)"/>
          <w:b/>
          <w:color w:val="000000"/>
          <w:sz w:val="22"/>
        </w:rPr>
        <w:t xml:space="preserve">6)     US needs flexible and realistic negotiating authority </w:t>
      </w:r>
      <w:r>
        <w:rPr>
          <w:rFonts w:cs="Arial (W1)" w:ascii="Arial (W1)" w:hAnsi="Arial (W1)"/>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To close negotiations by 2005, US negotiators need “fast</w:t>
        <w:noBreakHyphen/>
        <w:t xml:space="preserve">track” Trade Promotion Authority from Congress </w:t>
        <w:noBreakHyphen/>
        <w:noBreakHyphen/>
        <w:t xml:space="preserve"> and so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Other Members will not make difficult concessions if there is a risk that, after everyone else has agreed, Congress will send US negotiators back to the table for mo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t xml:space="preserve">7)     Final challenge: build public support international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rPr>
      </w:pPr>
      <w:r>
        <w:rPr>
          <w:rFonts w:cs="Arial (W1)" w:ascii="Arial (W1)" w:hAnsi="Arial (W1)"/>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Political leaders </w:t>
        <w:noBreakHyphen/>
        <w:noBreakHyphen/>
        <w:t xml:space="preserve"> here in China and elsewhere </w:t>
        <w:noBreakHyphen/>
        <w:noBreakHyphen/>
        <w:t xml:space="preserve"> cannot make the tough choices required if the world only hears the critics and support for trade is co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 xml:space="preserve">To build support for the WTO’s work and to make sure we are taking decisions that are in the best interest of our businesses and citizens, governments must take the time to explain the benefits of trade liberalization and consult all those in our countries who have a stake in the negoti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1)" w:hAnsi="Arial (W1)" w:cs="Arial (W1)"/>
          <w:color w:val="000000"/>
          <w:sz w:val="22"/>
        </w:rPr>
      </w:pPr>
      <w:r>
        <w:rPr>
          <w:rFonts w:cs="Arial (W1)" w:ascii="Arial (W1)" w:hAnsi="Arial (W1)"/>
          <w:color w:val="000000"/>
          <w:sz w:val="22"/>
        </w:rPr>
        <w:t>•</w:t>
      </w:r>
      <w:r>
        <w:rPr>
          <w:rFonts w:cs="Arial (W1)" w:ascii="Arial (W1)" w:hAnsi="Arial (W1)"/>
          <w:color w:val="000000"/>
          <w:sz w:val="22"/>
        </w:rPr>
        <w:tab/>
        <w:t>It is important to explain what them what it is we are really doing in the WTO and to listen to their vie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To be frank </w:t>
        <w:noBreakHyphen/>
        <w:noBreakHyphen/>
        <w:t xml:space="preserve"> compared to bilateral and regional initiatives </w:t>
        <w:noBreakHyphen/>
        <w:noBreakHyphen/>
        <w:t xml:space="preserve"> the private sector internationally took much less interest in Seattle and Doha, despite the real benefits of further trade liberalization.  As I told the Canada</w:t>
        <w:noBreakHyphen/>
        <w:t xml:space="preserve">China Business Council yesterday, given the stakes for businesses in China, Canada and around the world, this needs to chan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The stak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For my own country </w:t>
        <w:noBreakHyphen/>
        <w:noBreakHyphen/>
        <w:t xml:space="preserve"> a nation with a mid</w:t>
        <w:noBreakHyphen/>
        <w:t xml:space="preserve">sized economy, and one in three jobs and almost 45% of our GDP supported by trade </w:t>
        <w:noBreakHyphen/>
        <w:noBreakHyphen/>
        <w:t xml:space="preserve"> the success of this round is very important.  </w:t>
      </w:r>
      <w:r>
        <w:rPr>
          <w:rFonts w:cs="Arial" w:ascii="Arial" w:hAnsi="Arial"/>
          <w:color w:val="000000"/>
          <w:sz w:val="22"/>
        </w:rPr>
        <w:t xml:space="preserve">That is why Canada is aggressively pursuing </w:t>
        <w:noBreakHyphen/>
        <w:noBreakHyphen/>
        <w:t xml:space="preserve"> among other things </w:t>
        <w:noBreakHyphen/>
        <w:noBreakHyphen/>
        <w:t xml:space="preserve"> liberalization and market access in the agricultural, industrial and services sectors, and reform of the rules on anti</w:t>
        <w:noBreakHyphen/>
        <w:t xml:space="preserve">dumping and subsidie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For China the potential benefits are potentially even greater.  Last year China was the fourth largest exporter in the world </w:t>
        <w:noBreakHyphen/>
        <w:noBreakHyphen/>
        <w:t xml:space="preserve"> just larger than Canada.  And China attracts more foreign direct investment than any other developing country </w:t>
        <w:noBreakHyphen/>
        <w:noBreakHyphen/>
        <w:t xml:space="preserve"> 47 billion US dollars in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So far China has taken a cautious stand in the negotiations, perhaps because its negotiating interests are so unique.  As I am sure you know, Chinese negotiators have to wear several hats at once, representing the complex interests of a huge developing country with a large agricultural base, a sophisticated high</w:t>
        <w:noBreakHyphen/>
        <w:t>tech sector, a fast</w:t>
        <w:noBreakHyphen/>
        <w:t xml:space="preserve">growing services sector, extremely competitive export interests and an infinite appetite for invest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Balancing all these interests in a very complex global negotiating round will be a challenge for China, particularly as it copes to manage the domestic reforms required by WTO accession.  To help meet these challenges China has sent a very capable negotiating team to Geneva </w:t>
        <w:noBreakHyphen/>
        <w:noBreakHyphen/>
        <w:t xml:space="preserve"> led by your impressive Ambassador Sun, formerly a Vice</w:t>
        <w:noBreakHyphen/>
        <w:t xml:space="preserve">Minister of MOFTEC </w:t>
        <w:noBreakHyphen/>
        <w:noBreakHyphen/>
        <w:t xml:space="preserve"> headquartered in a brand new mission on the shores of Lac Lem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Trade and the road to prosper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But if China is to take full advantage of the potential of these negotiations, it is officials like yourselves, here in Beijing, that will need to make some very tough decisions and compromi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You know as well as anyone that the road to prosperity runs through an open border, open trade and open invest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And you know that closed borders and closed markets choke competition and fundamentally weaken an economy’s ability to create jobs and provide consumers with a high standard of liv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But at the same time, you face formidable domestic pressures from those who want, for one parochial reason or another, to close the road to prosperity, or at least divert it.  As a former Minister for International Trade, I am very familiar with those pressur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And now as an Ambassador from a nation that has grown wealthier through international trade and investment, and Chair of the WTO body that is mandated to further liberalize global trade, I know you will steer China down the right pa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t>Conclu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b/>
          <w:b/>
          <w:color w:val="000000"/>
          <w:sz w:val="22"/>
          <w:u w:val="single"/>
        </w:rPr>
      </w:pPr>
      <w:r>
        <w:rPr>
          <w:rFonts w:cs="Arial (W1)" w:ascii="Arial (W1)" w:hAnsi="Arial (W1)"/>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The global economy is changing more quickly than ever.  WTO </w:t>
        <w:noBreakHyphen/>
        <w:noBreakHyphen/>
        <w:t xml:space="preserve"> and China and my own country, Canada </w:t>
        <w:noBreakHyphen/>
        <w:noBreakHyphen/>
        <w:t xml:space="preserve"> must all continue to move forward with the times.  Around the world, governments must work together with citizens and businesses to harvest the benefits of globalization.  The WTO’s new global trade round gives us an unprecedented opportunity to do s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 xml:space="preserve">The World Bank recently estimated that abolishing all trade barriers could boost global income by $2.8 trillion, and lift 320 million people out of poverty by 2015.  Now that’s just an estimate.  I don’t pretend to believe that the Doha round will abolish all trade barriers, but a figure like that serves as a strong reminder of the real objectives of this trade rou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t>Some sceptics believe our objectives cannot be accomplished, and that these WTO negotiations will fail. In response, it may be appropriate to quote an ancient proverb that says:  “The person who says it cannot be done should not interrupt the person doing 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1)" w:hAnsi="Arial (W1)" w:cs="Arial (W1)"/>
          <w:color w:val="000000"/>
          <w:sz w:val="22"/>
        </w:rPr>
      </w:pPr>
      <w:r>
        <w:rPr>
          <w:rFonts w:cs="Arial (W1)" w:ascii="Arial (W1)" w:hAnsi="Arial (W1)"/>
          <w:color w:val="000000"/>
          <w:sz w:val="22"/>
        </w:rPr>
      </w:r>
    </w:p>
    <w:p>
      <w:pPr>
        <w:pStyle w:val="Normal"/>
        <w:rPr>
          <w:rFonts w:ascii="Arial (W1)" w:hAnsi="Arial (W1)" w:cs="Arial (W1)"/>
          <w:color w:val="000000"/>
        </w:rPr>
      </w:pPr>
      <w:r>
        <w:rPr>
          <w:rFonts w:cs="Arial (W1)" w:ascii="Arial (W1)" w:hAnsi="Arial (W1)"/>
          <w:color w:val="000000"/>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40:00Z</dcterms:created>
  <dc:creator>Administrator</dc:creator>
  <dc:description/>
  <dc:language>en-US</dc:language>
  <cp:lastModifiedBy>Administrator</cp:lastModifiedBy>
  <dcterms:modified xsi:type="dcterms:W3CDTF">2002-08-05T13:40:00Z</dcterms:modified>
  <cp:revision>2</cp:revision>
  <dc:subject/>
  <dc:title>Notes for an Address to the </dc:title>
</cp:coreProperties>
</file>