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 xml:space="preserve">Speaking Notes for Ambassador Sergio Marchi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 xml:space="preserve">on the Occasion of the Opening of th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Three</w:t>
        <w:noBreakHyphen/>
        <w:t xml:space="preserve">Month Residential Trade Policy Cour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cs="Arial" w:ascii="Arial" w:hAnsi="Arial"/>
          <w:b/>
          <w:color w:val="000000"/>
          <w:sz w:val="22"/>
        </w:rPr>
        <w:t>in Nairobi, Keny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July 23, 2002</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rPr>
      </w:pPr>
      <w:r>
        <w:rPr>
          <w:rFonts w:cs="Arial" w:ascii="Arial" w:hAnsi="Arial"/>
          <w:b/>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u w:val="single"/>
        </w:rPr>
      </w:pPr>
      <w:r>
        <w:rPr>
          <w:rFonts w:cs="Arial" w:ascii="Arial" w:hAnsi="Arial"/>
          <w:b/>
          <w:color w:val="000000"/>
          <w:sz w:val="22"/>
          <w:u w:val="single"/>
        </w:rPr>
        <w:t>The Doha Development Agenda: Making it Wor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t>Introduction</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 am honoured to be here in Nairobi to help launch the WTO’s new three</w:t>
        <w:noBreakHyphen/>
        <w:t>month trade policy course for English</w:t>
        <w:noBreakHyphen/>
        <w:t xml:space="preserve">speaking Africa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On behalf of all the Members of the WTO, I would like to thank both the University of Nairobi for collaborating on this initiative, and the African governments who are sponsoring participants in this important curriculu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is is my first trip to Kenya, and I must say I am already overwhelmed by the gracious hospitality of my host, the Government of Kenya.  In that respect, I would also like to offer a special thanks to the Honourable K.N.K Biwott, Kenya’s Minister for Trade and Industry, and Her Excellency Amina Mohamed, Kenya’s Ambassador to the World Trade Organiz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t>How we got here:  The Doha Development 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Before I say a few words about this trade policy course, I would like to step back and put this initiative into perspectiv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he WTO Ministerial Conference in Doha, Qatar last November was a pivotal turning point for the Organization.  Trade ministers from 142 countries pushed aside the legacy of Seattle, overcame the immediacy of the September 11 shock, and strove to help stimulate the sluggish world econom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Ministers chose to look to the long term and launched an ambitious new round of global trade negotiations unlike any befo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e Doha Agenda is unique because it has brought to the fore one of the central challenges facing the multilateral trading system – namely, making trade work for developmen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More than three</w:t>
        <w:noBreakHyphen/>
        <w:t xml:space="preserve">quarters of the WTO’s Members are developing countries or economies in transition.  It is hardly surprising, therefore, that development is at the core of the WTO’s wor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e 144 Members of the WTO all support the basic agreements and principles of the system </w:t>
        <w:noBreakHyphen/>
        <w:noBreakHyphen/>
        <w:t xml:space="preserve"> including national and most</w:t>
        <w:noBreakHyphen/>
        <w:t>favoured nation treatment, transparency, and rules</w:t>
        <w:noBreakHyphen/>
        <w:t xml:space="preserve">based dispute settlement </w:t>
        <w:noBreakHyphen/>
        <w:noBreakHyphen/>
        <w:t xml:space="preserve"> but they also have widely divergent needs and priorities.  We need therefore to provide a basis for accommodating that diversity through mutually beneficial outcomes.  That, at the end of the day, is what the Doha negotiations are all abou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e Doha launch is often referred to as the Doha Development Agenda.  This is because in their Declaration at Doha, Ministers representing all WTO Members embraced two key principl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he first is that the development dimension of trade policy must be central to the design and application of the trading rules.  This has several aspects, including appropriate measures to respond to development needs, and in certain circumstances, the need for special and differential treatment for developing and least</w:t>
        <w:noBreakHyphen/>
        <w:t>developed countr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e second key idea relating trade to development is that meaningful participation in the multilateral trading system by developing countries is most difficult unless they are adequately prepared to participate.  This is why the Declaration puts so much emphasis on technical assistance and capacity building.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On this front, WTO Members followed up expeditiously.  We have established the Doha Development Agenda Global Trust Fund for technical assistance, and funded it with 30 million Swiss Francs (more than 20 million US dollars).  Together with the WTO Secretariat, we are implementing a Technical Assistance Plan that sets out a range of activities aimed at giving developing country officials the skills they need to better articulate and defend their national interests in the WT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n addition, we have established the WTO Training Institute.  The Institute has greatly increased the WTO’s capacity to organize three</w:t>
        <w:noBreakHyphen/>
        <w:t>month trade policy courses.  It is also developing distance learning programmes through the Internet, "training for trainers" programmes, and cooperative activities with universities and other institutions of higher learning around the worl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I must say I was very impressed to learn that, together with earlier initiatives, the WTO has increased its technical assistance activities by more than 600% since 199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t>The new African trade policy training cours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2"/>
          <w:u w:val="single"/>
        </w:rPr>
      </w:pPr>
      <w:r>
        <w:rPr>
          <w:rFonts w:cs="Arial" w:ascii="Arial" w:hAnsi="Arial"/>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is brings me to why we are here toda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We are embarking on what for the WTO is a bold new experiment in training efforts.  The WTO and the GATT before it have been running Geneva</w:t>
        <w:noBreakHyphen/>
        <w:t>based trade policy training courses for more than four decades, and the three</w:t>
        <w:noBreakHyphen/>
        <w:t>month courses are popular and well appreciated.  But we can still only offer one place per year per developing countr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It was this limited capacity, combined with the demand for training, that prompted the WTO’s Director</w:t>
        <w:noBreakHyphen/>
        <w:t xml:space="preserve">General, Mr. Mike Moore, to think creatively about alternative ways to reach more people in more countrie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he course offered to English</w:t>
        <w:noBreakHyphen/>
        <w:t xml:space="preserve">speaking Africans here at the University of Nairobi is designed to complement the recently launched training programme for Francophone Africans at the University of Casablanca in Morocco.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It was possible to go ahead with the project thanks to special financial contributions </w:t>
        <w:noBreakHyphen/>
        <w:noBreakHyphen/>
        <w:t xml:space="preserve"> outside of the contributions to the Doha Development Agenda Global Trust Fund </w:t>
        <w:noBreakHyphen/>
        <w:noBreakHyphen/>
        <w:t xml:space="preserve"> from Denmark, Finland, France, the United States, Ireland, and Canada.  In addition, the World Bank made a financial contribution and will play a very useful supportive role in the project.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Three characteristics make this initiative new and adventurou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rPr>
        <w:t xml:space="preserve">First, </w:t>
      </w:r>
      <w:r>
        <w:rPr>
          <w:rFonts w:cs="Arial" w:ascii="Arial" w:hAnsi="Arial"/>
          <w:color w:val="000000"/>
          <w:sz w:val="22"/>
        </w:rPr>
        <w:t xml:space="preserve"> these courses are offered in full partnership with local academic institution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color w:val="000000"/>
          <w:sz w:val="22"/>
        </w:rPr>
      </w:pPr>
      <w:r>
        <w:rPr>
          <w:rFonts w:eastAsia="Arial" w:cs="Arial" w:ascii="Arial" w:hAnsi="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rPr>
        <w:t xml:space="preserve">Second, </w:t>
      </w:r>
      <w:r>
        <w:rPr>
          <w:rFonts w:cs="Arial" w:ascii="Arial" w:hAnsi="Arial"/>
          <w:color w:val="000000"/>
          <w:sz w:val="22"/>
        </w:rPr>
        <w:t>in the same spirit of cooperation, WTO officials will jointly deliver the course with lecturers from the region.  With WTO officials, regional specialists and participants all learning from each other, we will have simultaneous, three</w:t>
        <w:noBreakHyphen/>
        <w:t>way capacity</w:t>
        <w:noBreakHyphen/>
        <w:t>building.</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i/>
          <w:color w:val="000000"/>
          <w:sz w:val="22"/>
        </w:rPr>
        <w:t>Third,</w:t>
      </w:r>
      <w:r>
        <w:rPr>
          <w:rFonts w:cs="Arial" w:ascii="Arial" w:hAnsi="Arial"/>
          <w:color w:val="000000"/>
          <w:sz w:val="22"/>
        </w:rPr>
        <w:t xml:space="preserve"> if the experiment flourishes, the partner institution will increasingly take over the project, leaving the WTO in a diminishing but supportive partnership rol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I firmly believe that this is a unique and valuable experiment, and I am proud and honoured to be associated with its inauguration.  I am hopeful that this will be an initiative we can build upon in the futur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In closing, I would like to wish you all the very best in this important course of stud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The Doha Development Agenda has the potential to contribute to real economic growth and reduction of poverty.  Surely that is just what this round must do.  After all, trade is not an end in itself, but a means to raising the living standards of people around the glob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t xml:space="preserve">The World Bank recently estimated that abolishing all trade barriers could boost global income by $2.8 trillion, and lift 320 million people out of poverty by 2015.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Now that’s just an estimate.  I won’t pretend to state that the Doha round will abolish all trade barriers.  But such a striking figure serves as a strong reminder of the economic potential of the Doha Development Agend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Based on the skills you develop here and in your work back in your home countries, I encourage you to play an important part in this grand effor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t xml:space="preserve">In that light, I hope you do not underestimate the role that a small group of developing country officials can have in a global trade negotiation.  As the anthropologist Margaret Mead once said: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w:t>
      </w:r>
      <w:r>
        <w:rPr>
          <w:rFonts w:cs="Arial" w:ascii="Arial" w:hAnsi="Arial"/>
          <w:color w:val="000000"/>
          <w:sz w:val="22"/>
        </w:rPr>
        <w:t>Never doubt that a small group of thoughtful, committed citizens can change the world.  Indeed, it is the only thing that ever ha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13:40:00Z</dcterms:created>
  <dc:creator>Administrator</dc:creator>
  <dc:description/>
  <dc:language>en-US</dc:language>
  <cp:lastModifiedBy>Administrator</cp:lastModifiedBy>
  <dcterms:modified xsi:type="dcterms:W3CDTF">2002-08-05T13:47:00Z</dcterms:modified>
  <cp:revision>2</cp:revision>
  <dc:subject/>
  <dc:title>Speaking Notes for Ambassador Sergio Marchi </dc:title>
</cp:coreProperties>
</file>