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</w:tabs>
        <w:jc w:val="center"/>
        <w:rPr>
          <w:b/>
          <w:b/>
          <w:u w:val="single"/>
        </w:rPr>
      </w:pPr>
      <w:r>
        <w:rPr>
          <w:b/>
          <w:u w:val="single"/>
        </w:rPr>
        <w:t>NGOs attending the Third WTO Ministerial Conference</w:t>
      </w:r>
    </w:p>
    <w:p>
      <w:pPr>
        <w:pStyle w:val="Normal"/>
        <w:tabs>
          <w:tab w:val="clear" w:pos="720"/>
        </w:tabs>
        <w:jc w:val="center"/>
        <w:rPr>
          <w:b/>
          <w:b/>
          <w:u w:val="single"/>
        </w:rPr>
      </w:pPr>
      <w:r>
        <w:rPr>
          <w:b/>
          <w:u w:val="single"/>
        </w:rPr>
        <w:t>Seattle, 30 November-3 December 1999</w:t>
      </w:r>
    </w:p>
    <w:p>
      <w:pPr>
        <w:pStyle w:val="Normal"/>
        <w:tabs>
          <w:tab w:val="clear" w:pos="720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</w:tabs>
        <w:jc w:val="left"/>
        <w:rPr/>
      </w:pPr>
      <w:r>
        <w:rPr/>
      </w:r>
    </w:p>
    <w:tbl>
      <w:tblPr>
        <w:tblW w:w="978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984"/>
      </w:tblGrid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A SEED Europ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Netherlands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A SEED Jap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Japan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Acción Ecológi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Ecuador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ACTIONAI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K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ActionAid Keny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Keny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Advisory Committee on Trade Policy and Negotiations (ACTP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AFOEX y ANES - Asociación Nacion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Spain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Africa Resources Trust (ART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Zimbabw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Africa Trade Network (AT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Ghan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Agricultural Institute of Canada (AIC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Canad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Agricultural Policy Advisory Committee for Trade (APAC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Agricultural Technical Advisory Committee (ATAC) for Trade in Animal and Animal Product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Agricultural Technical Advisory Committee (ATAC) for Trade in Fruits and Vegetabl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Agricultural Technical Advisory Committee (ATAC) for Trade in Grains, Feed, and Oilseed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Agricultural Technical Advisory Committee (ATAC) for Trade in Sweetner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Agricultural Technical Advisory Committee (ATAC) for Trade in Tobacco, Cotton, and Peanut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Agri-Industry Trade Group (AITG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Canad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Air Courier Conference of America International (ACC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Air Line Pilots Association, International (ALP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Alberta Economic Development Authorit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Canad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Alexis de Tocqueville Institu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Alliance for Bio-Integrit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Alliance for Democrac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Alliance of Manufacturers and Exporters Canad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Canad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ALMENDRAVE - Agrupación de Exportadores de Almendra y Avellana de Españ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Spain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Alton Jones Found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American Apparel Manufacturers Associ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American Bar Association (AB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American Council of Life Insurance (ACLI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American Crop Protection Associ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American Farm Bureau Federation (AFBF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American Federation of Labor and Congress of Industrial Organizations (AFL-CIO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 xml:space="preserve">USA 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American Federation of Teachers (AFT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rPr/>
            </w:pPr>
            <w:r>
              <w:rPr/>
              <w:t>American Forest and Paper Associ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American Insurance Associ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American Iron and Steel Institute (AISI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American Lands Allianc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American Library Association (AL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American Meat Institute (AMI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American Oilseed Coalition (AOC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American Soybean Association (AS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American Sugar Allianc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American Sugar Cane Leagu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American Sugarbeet Growers Association (ASG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American Vintners Associ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Anti-Slaver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K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APEC Monitor NGO Networ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Japan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ARAMBE / KAFU-ATA - Association pour la Recherche de l'Amélioration des Conditions de Vie au Bén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Benin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Arizona Farm Bureau Feder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 xml:space="preserve">Arkansas Farm </w:t>
            </w:r>
            <w:r>
              <w:rPr>
                <w:lang w:val="fr-CH"/>
              </w:rPr>
              <w:t>Bureau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lang w:val="fr-CH"/>
              </w:rPr>
            </w:pPr>
            <w:r>
              <w:rPr>
                <w:lang w:val="fr-CH"/>
              </w:rPr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As You Sow Found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Asia Pacific Foundation of Canad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Canad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Asia Pacific Legal Institute (APLI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Asociación Agraria – Jóvena Agricultores (ASAJ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Spain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Asociación Española de Fabricantes de Juguetes (AEFJ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Spain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Asociación Nacional de Fabricantes de Conservas de Pescados y Mariscos (ANFACO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Spain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Asociación para la Defensa de los Derechos Naturales (AND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Peru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Asociación Rural del Paragua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Paraguay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Asociación Rural del Urugua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ruguay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 xml:space="preserve">Assemblée Permanente des Chambres d'Agriculture Françaises (APCA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Franc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Association de la Transformation Laitière Française (ATL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Franc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 xml:space="preserve">Association Générale des Producteurs de Blé et Autres Céréales (AGPB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Franc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Association Nationale des Industries Alimentaires (ANI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Franc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Association of British Insurer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K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Association pour la Taxation des Transaction financières pour l'Aide aux Citoyens (ATTAC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Franc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Australian Cane Growers' Council (CANEGROWERS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Australi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Australian Council for Overseas Aid (ACFO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Australi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Australian Dairy Corporation (ADC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Australi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 xml:space="preserve">Australian Dairy Industry Council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Australi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Australian Food and Grocery Counci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Australi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Australian Sugar Milling Council (ASMC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Australi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Automotive Component Manufacturers Association of India (ACM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Indi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Automotive Trade Policy Counci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Bankers' Association for Foreign Trade (BAFT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Banking Federation of the European Union (FBE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Belgium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Biodiversity Action Networ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Biotechnology Industry Organization (BIO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Bolivian Consumers Defense Committee (CODEDCO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Bolivi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Brazilian National Confederation of Industry (CNI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Brazil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Bread for the World Institut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Brewers Association of Canada (BAC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Canad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British Invisibles (BI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K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Bureau Beleidsvorming Ontwikkelingssamenwerking (BBO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Netherlands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Business Council on National Issues (BCNI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Canad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Business Software Alliance (BS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 xml:space="preserve">USA 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airns Group Farm Leader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Australi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alifornia Fair Trade Campaign (CAFTC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alifornia Table Grape Commiss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ámara de Empresas de Software y Servicios Informáticos (CESSI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Argentin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anada-ASEAN Business Council (CABC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Canad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anada-Korea Business Counci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Canad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anadian Alliance of Agri-food Exporter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Canad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anadian Association of Broadcasters (CAB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Canad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anadian Broiler Hatching Egg Marketing Agency (CBHEM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Canad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anadian Cattlemen's Associ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Canad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anadian Centre for Policy Alternativ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Canad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anadian Chemical Producers' Associ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Canad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anadian Conference of the Art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Canad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anadian Council for International Business (CCIB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Canad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anadian Egg Marketing Agenc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Canad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anadian Electricity Association (CE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Canad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anadian Environmental Law Association (CEL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Canad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anadian Feminist Alliance for International Action (FAFI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Canad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anadian Foodgrains Ban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Canad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anadian Labour Congress (CLC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Canad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anadian Library Associ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Canad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anadian Oilseed Processors Association (COP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Canad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anadian Pork Counci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Canad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anadian Pulp and Paper Association (CPP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Canad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anadian Restaurant and Foodservices Association (CRF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Canad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anadian Steel Producers Associ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Canad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anadian Sugar Beet Producers' Associ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Canad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anadian Sugar Institut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Canad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anadian Wheat Board (CWB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 xml:space="preserve">Canada 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anadian Wine Institut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Canad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aribbean Association for Feminist Research and Action (CAFR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Trinidad &amp; Tobago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atholic Fund for Overseas development (CAFOD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K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enter for International Environmental Law (CIEL - US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enter for International Environmnetal Law (CIEL - Switzerland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Switzerland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enter for Science in the Public Interes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enter of Concer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enter of Studies for Rural Change in Mexic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Mexico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entral Union of Agricultural Cooperatives (JA Zenchu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Japan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entral Union of Agricultural Producers and Forest Owners (MTK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Finland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entrale Paysanne Luxembourgeois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Luxembourg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entre for Agriculture &amp; Environment (CLM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Netherlands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entre for Asia-Pacific Initiatives (CAPI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Canad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entre for Trade Policy and Law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Canad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entre National des Jeunes Agriculteur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Franc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entre National pour la Promotion des Produits Agricoles et Alimentaires (CNP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Franc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entro de Estudos de Cultura Contemporâna (CEDEC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Brazil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entro Ecuatoriano de Derecho Ambiental (CED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Ecuador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entro Mexicano de Derecho Ambiental (CEMD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Mexico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hemical Manufacturers Associ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hicken Farmers of Canad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Canad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hikyu no Tom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Japan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hristian Ai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K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hurch of Sweden Aid (CS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Sweden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itizens against Government Wast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itizens Trade Campaig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oalition for Truth in Environmental Marketing Information (CTEMI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oalition of African Organisations for Food Security and Sustainable Development (COASAD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Belgium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oalition of Service Industries - Research and Education Found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oalition of Service Industries (CSI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oast Range Associ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omité des Constructeurs Français d'Automobiles (CCF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Franc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omité des Fabricants de Sucr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Belgium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omité des Organisations Professionnelles Agricoles de l'EU (COPA) et Comité Général de la Coopération Agricole de l'EU (COGEC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Belgium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omité Européen des Assuranc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Belgium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ommercial Farmers' Un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Zimbabw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ommittee on Pipe and Tube Imports (CPTI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ommonwealth Business Council (CBC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K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ompetitive Enterprise Institute (CEI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omputing Software and Services Association (CSS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K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onfederación de Cooperativas Agrarias de Españ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Spain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onfédération des industries agro-alimentaires de l'U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Belgium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onfédération Européenne des Producteurs de Spiritueux (CEPS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Belgium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 xml:space="preserve">Confédération Française de l'Aviculture (CFA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Franc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onfédération Française de l'Encadrement CGC (CFE - CGC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Franc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  <w:t>Confédération Française Démocratique du Travail (CFDT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jc w:val="right"/>
              <w:rPr>
                <w:lang w:val="fr-FR"/>
              </w:rPr>
            </w:pPr>
            <w:r>
              <w:rPr>
                <w:lang w:val="fr-FR"/>
              </w:rPr>
              <w:t>Franc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onfédération française des travailleurs chrétiens (CFTC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Franc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onfédération Générale des Planteurs de Betteraves (CGB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Franc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onfédération générale du travail (CGT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Franc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onfédération mondiale du travai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Belgium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lang w:val="fr-FR"/>
              </w:rPr>
            </w:pPr>
            <w:r>
              <w:rPr>
                <w:lang w:val="fr-FR"/>
              </w:rPr>
              <w:t>Confédération Nationale de la Mutualité, de la Coopération et du Crédit Agricoles (CNMCC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lang w:val="fr-FR"/>
              </w:rPr>
            </w:pPr>
            <w:r>
              <w:rPr>
                <w:lang w:val="fr-FR"/>
              </w:rPr>
              <w:t>Franc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onfederation of British Industry (CBI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K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onfederation of Indian Industry (CII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Indi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onfederation of Netherlands Industry and Employers (VNO-NCW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Netherlands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onfederation of Norwegian Business and Industr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Norway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onfederation of Vocational Unions – Y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Norway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onfédération Paysan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Franc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onfederazione Generale Italiana del Lavoro (CGIL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Italy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onfederazione Italiana Sindicati Lavarator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Italy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onsultative Group on Biological Diversit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onsumer Aler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onsumer Project on Technology (CPT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onsumer Unity &amp; Trust Society (CUTS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Indi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onsumers Association of Penan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Malaysi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onsumer's Choice Counci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onsumers for World Trade (CWT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onsumers Information Networ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Keny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onsumers Internation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K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onsumers International - Office for Developed Economies and Economies in Transition (ODEET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K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onsumers International – Regional Office for Asia and the Pacific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Malaysi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onsumers International – Regional Office for Latin American and the Caribbe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Chil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onsumers Union of U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ooperative Development Institute (CDI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lang w:val="fr-FR"/>
              </w:rPr>
            </w:pPr>
            <w:r>
              <w:rPr>
                <w:lang w:val="fr-FR"/>
              </w:rPr>
              <w:t>Coopérative Fédérée de Québec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lang w:val="fr-FR"/>
              </w:rPr>
            </w:pPr>
            <w:r>
              <w:rPr>
                <w:lang w:val="fr-FR"/>
              </w:rPr>
              <w:t>Canad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ooperative League of Thailan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Thailand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ordell Hull Institut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orn Refiners Associ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orporación Ecuatoriana de Comercio Electrónico (CORPECE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Ecuador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ouncil for Responsible Genetic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ouncil of European and Japanese National Shipowners' Association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K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ustoms and International Trade Bar Association (CITB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Dairy Farmers of Canad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Canad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Danish Association for International Co-operation (MS</w:t>
              <w:noBreakHyphen/>
              <w:t>Denmark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Denmark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David &amp; Lucie Packard Found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Defenders of Wildlif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Defense Policy Advisory Committee on Trade (DPACT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Democratic Leadership Council (DLC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Development Alternatives with Women for a New Era (DAW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Fiji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Development Innovations and Networks (IRED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Zimbabw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Diakonhjemmets International Centr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Norway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Diakon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Sweden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Digital Media Associ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Distilled Spirits Council of the United States (DISCUS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Dutch National Association of World Shop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Netherlands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Earth Day Networ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Earthjustice Legal Defense fun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East-West Cen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Ecologic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Germany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Economic Policy Institute (EPI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ECOWAS Network on Debt &amp; Development – Togo (ECONDAD-Togo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Togo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Education and Research Association for Consumers (ERA CONSUMER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Malaysi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rPr/>
            </w:pPr>
            <w:r>
              <w:rPr/>
              <w:t>Education Internation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jc w:val="right"/>
              <w:rPr/>
            </w:pPr>
            <w:r>
              <w:rPr/>
              <w:t>Belgium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EKOS 7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Canad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Emergency Committee for American Trade (ECAT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Energy Services Coali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Environmental Grantmakers Associ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Environmental Technologies Trade Advisory Committee (ETTAC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Environnement et Développement du Tiers-Monde (END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Senegal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Erklärung von Bern (EvB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Switzerland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EuroCommerc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Belgium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EUROGROUP For Animal Welfar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Belgium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Eurometaux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Belgium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EuropaBi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Belgium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European American Business Council (EABC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European Chemical Industry Council (CEFIC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Belgium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European Community Shipowners Associations (ECS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Belgium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European Confederation of Corn Growers (CEPM / AGPM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Franc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European Dairy Association (ED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Belgium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European Federation of Pharmaceutical Industries and Associations (EFPI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Belgium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European Public Health Alliance (EPH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Belgium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European Public Telecommunications Network Operations Associations (ETNO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Belgium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European Services Network (ES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Belgium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European Small Business Alliance (ESB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Franc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European Trade Union Confeder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Belgium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Fair Trade Cen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Japan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Fair Trade Federation (FTF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Far West Spearmint Oil Administrative Committe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Farmers Association of Iceland (BI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Iceland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Farmworkers Support Committee (CAT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Federación de Industrias del calzado Españo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Spain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Federated Farmers of New Zealan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New Zealand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lang w:val="fr-FR"/>
              </w:rPr>
            </w:pPr>
            <w:r>
              <w:rPr>
                <w:lang w:val="fr-FR"/>
              </w:rPr>
              <w:t>Fédération des Exportateurs de Vins et Spiritueux de France (FEVS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lang w:val="fr-FR"/>
              </w:rPr>
            </w:pPr>
            <w:r>
              <w:rPr>
                <w:lang w:val="fr-FR"/>
              </w:rPr>
              <w:t>Franc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Fédération Française des Coopératives Agricoles de Collecte d'Approvisionnement et de Transformation (FFCAT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Franc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Fédération Française des Producteurs d'Oléagineux et de Protéagineux (FOP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Franc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 xml:space="preserve">Fédération Nationale Bovine (FNB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Franc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Fédération Nationale des Producteurs de Fruit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 xml:space="preserve">France 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Fédération Nationale des Producteurs de Lai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Franc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Fédération nationale des producteurs de légumes (FNPL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Franc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Fédération Nationale des Syndicats d'Exploitants Agricoles (FNSE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Franc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Fédération Nationale Ovine (FNO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Franc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Federation of Free Farmer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Philippines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Federation of German Industries (BDI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Germany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Federation of Indian Chambers of Commerce and Industry (FICCI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Indi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Federation of Japan Tuna Fisheries Co-operative Association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Japan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Federation of Norwegian Food and Drink Industry (NBL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Norway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Federation of Norwegian Meat Industry (KIFF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Norway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Federazione Italiana dell'Industria Alimentare (FEDERALIMENTARE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Belgium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Fedración Española del Vin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Spain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Fer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Belgium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Florida Citrus Mutu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Florida Fruit &amp; Vegetable Association (FFV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Florida Sugar Cane Leagu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FOCAL - Canadian Foundation for the America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Canad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Food &amp; Allied Service Trades (FAST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Food and Consumer Products Manufacturers of Canada (FCPMC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Canad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Food, Agriculture, Forestry and Fisheries, and The Environment Foru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Japan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Force Ouvrièr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Franc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Foreign Trade Association (FT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Belgium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Forum for Biotechnology &amp; Food Securit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Indi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Forum for International Commercial Arbitration (FIC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Franc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Forum for the Global Information Infrastructure (GIIC Forum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Forum Information Societ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Belgium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Forum Sy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Sweden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Foundation for International Environmental Law and Development (FIELD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K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Franciscans Internation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Friedrich Evert Stiftun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Friends of the Earth - Bangladesh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Bangladesh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Friends of the Earth - Gha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Ghan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Friends of the Earth - U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K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Friends of the Earth - U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Fund for Development Cooperation (FOS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Belgium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Fundación AMBI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Costa Ric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Fundación ECO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ruguay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Fundación Futuro Latinoamericano (FFL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Ecuador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 xml:space="preserve">General Board of Global Ministries of the United Methodist Church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Georgia Agricultural Commodity Commission for Peanut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Georgian Association of Toxicologist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Georgi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Georgian Environment and Biological Monitoring Association (GEBM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Georgi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German Bar Associ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Germany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German BUKO Agro Coordin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Germany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German NGO Forum on Environment &amp; Developmen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Germany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GERMANWATCH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Germany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Global Crop Protection Federation (GCPF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Belgium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Global Environment and Trade Study (GETS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Global Exchang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Global Greengrants Fun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Global Publications Foundation (GPF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Sweden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Global Resource Action Center for the Environment (GRACE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Global Services Network (GS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Global Traders Conferenc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Switzerland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Global Villag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Japan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Grain Exchange of Buenos Air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Argentin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Grains Council of Australia (GC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Australi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Great Lakes Natural Resource Center (GLNRC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Greenpeace – US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Greenpeace Internation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Netherlands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Grocery Manufacturers of America (GM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Group of Fifteen - Federation of Chambers of Commerce, Industry and Services (G15-FCCI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Egypt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lang w:val="fr-FR"/>
              </w:rPr>
            </w:pPr>
            <w:r>
              <w:rPr>
                <w:lang w:val="fr-FR"/>
              </w:rPr>
              <w:t>Groupement des Industries Françaises Aéronautiques et Spatiales (GIFAS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lang w:val="fr-FR"/>
              </w:rPr>
            </w:pPr>
            <w:r>
              <w:rPr>
                <w:lang w:val="fr-FR"/>
              </w:rPr>
              <w:t>Franc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Health Action International (HAI-Europe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Netherlands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Health Global Access Project Coali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Heinrich Böll Found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Homeland Found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Hong Kong Confederation of Trade Unions (HKCTU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Hong Kong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Hong Kong-United States Business Counci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Human Rights Watch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Humane Society of the United States (HSUS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bero-American Association (IAV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Germany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bi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Denmark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daho Barley Commiss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daho Cattle Associ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daho Farm Bureau Feder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daho Grain Producers Associ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llinois Farm Bureau (IFB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 xml:space="preserve">Indiana Farm Bureau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digenous Peoples' Biodiversity Network (IPB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Peru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donesian Farmers' Associ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Indonesi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donesian Institute for Forest and Environment (RMI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Indonesi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do-Overseas Chamber of Commerce and Industry (IOCC&amp;I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Indi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dustry Functional Advisory Committee (IFAC) on Customs Matter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dustry Functional Advisory Committee (IFAC) on Electronic Commerc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dustry Functional Advisory Committee (IFAC) on Intellectual Property Right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dustry Functional Advisory Committee (IFAC) on Standard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dustry Sector Advisory Committee (ISAC) on Aerospace Equipment for Trade Policy Matter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dustry Sector Advisory Committee (ISAC) on Building Products and Other Materials for Trade Policy Matter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dustry Sector Advisory Committee (ISAC) on Capital Goods for Trade Policy Matter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dustry Sector Advisory Committee (ISAC) on Chemical and Allied Products for Trade Policy Matter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dustry Sector Advisory Committee (ISAC) on Construction, Transportation, Mining, and Agricultural Equipment for Trade Policy Matter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dustry Sector Advisory Committee (ISAC) on Consumer Goods for Trade Policy Matter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dustry Sector Advisory Committee (ISAC) on Electronics and Instrumentation for Trade Policy Matter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dustry Sector Advisory Committee (ISAC) on Energy for Trade Policy Matter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dustry Sector Advisory Committee (ISAC) on Ferrous Ores and Metals for Trade Policy Matter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dustry Sector Advisory Committee (ISAC) on Footwear, Leather, and Leather Products for Trade Policy Matter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dustry Sector Advisory Committee (ISAC) on Lumber and Wood Products for Trade Policy Matter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dustry Sector Advisory Committee (ISAC) on Nonferrous Ores and Metals for Trade Policy Matter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dustry Sector Advisory Committee (ISAC) on Paper and Paper Products for Trade Policy Matter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dustry Sector Advisory Committee (ISAC) on Services for Trade Policy Matter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dustry Sector Advisory Committee (ISAC) on Small and Minority Business for Trade Policy Matter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dustry Sector Advisory Committee (ISAC) on Textiles and Apparel for Trade Policy Matter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dustry Sector Advisory Committee (ISAC) on Wholesaling and Retailing for Trade Policy Matter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formation Technology Association of America (ITA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formation Technology Association of Canada (ITAC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Canad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formation Technology Industry Council (ITI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génieurs du Mond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Switzerland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stitute for Agriculture and Trade Policy (IATP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stitute for America's Futur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stitute for Environment Research and Education (IERE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stitute for Food and Development Polic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stitute for International Economic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stitute for Media Policy and Civil Society (IMPACS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Canad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stitute for Policy Studi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stitute for Popular Democracy (IPD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Philippines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stituto del Tercer Mundo (IteM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ruguay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tegrated Rural Development Foundation (IRDF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Philippines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tellectual Property Committe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tellectual Property Owners Association (IPO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terchurch  Organization for Development Cooperation (ICCO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Netherlands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tergovernmental Policy Advisory Committee (IGPAC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TERMON - Fundación para el Tercer Mund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Spain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ternational Air Transport Association (IAT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Switzerland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ternational Association for the Protection of Industrial Property (AIPPI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Switzerland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ternational Association of Machinists and Aerospace Workers (IAMAW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ternational Brotherhood of Teamster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ternational Centre for Human Rights and Democratic Developmen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Canad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ternational Centre for Trade and Sustainable Development (ICTSD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Switzerland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rPr/>
            </w:pPr>
            <w:r>
              <w:rPr/>
              <w:t>International Chamber of Commerce (ICC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jc w:val="right"/>
              <w:rPr/>
            </w:pPr>
            <w:r>
              <w:rPr/>
              <w:t>Franc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ternational Coalition for Development Action (ICD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Belgium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ternational Confederation of Free Trade Unions - African Regional Organization (ICFTU-AFRO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Keny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ternational Confederation of Free Trade Unions - Inter-American Regional Organisation of Workers (ICFTU</w:t>
              <w:noBreakHyphen/>
              <w:t>ORIT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Venezuel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rPr/>
            </w:pPr>
            <w:r>
              <w:rPr/>
              <w:t>International Confederation of Free Trade Unions (ICFTU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jc w:val="right"/>
              <w:rPr/>
            </w:pPr>
            <w:r>
              <w:rPr/>
              <w:t>Belgium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ternational Confederation of Free Trade Unions-Asian &amp; Pacific Regional Organisation (ICFTU</w:t>
              <w:noBreakHyphen/>
              <w:t>APRO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Singapor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ternational Consumers for Civil Society (ICCS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ternational Cooperation for Development an Solidarity (CIDSE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Belgium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ternational Co-operative Alliance (IC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Switzerland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ternational Council of Chemical Association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ternational Council of Toy Industri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ternational Council on Metals and the Environment (ICME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Canad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ternational Council on Social Welfare - UK (ICSW-UK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K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ternational Dairy Foods Association – Cheese Institut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ternational Dairy Foods Association – Dairy Food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ternational Dairy Foods Association – Ice Crea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ternational Dairy Foods Association – Milk Industr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ternational Environmental Law Research Centre (IELC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Switzerland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ternational Express Carriers' Conferenc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Belgium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ternational Federation for Alternative Trade (IFAT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K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ternational Federation of Agricultural Producers (IFAP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Franc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ternational Federation of Building and Wood Worker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Switzerland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ternational Federation of Library Associations and Institutions (IFL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Netherlands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ternational Federation of Musicians (FIM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Franc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ternational Federation of Organic Agriculture Movements (IFOAM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Germany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ternational Federation of Pharmaceutical Manufacturers Associations (IFPM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Switzerland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ternational Federation of the Phonographic Industry (IFPI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Belgium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ternational Federation of Wines and Spirits (FIVS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Franc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ternational Forum on Food and Agricultur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ternational Forum on Globaliz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ternational Fund for Animal Welfare (IFAW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K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ternational Generic Pharmaceutical Alliance (IGP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Belgium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ternational Human Rights Organization for the Right to Feed Oneself (FIA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Germany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ternational Institute for Sustainable Development (IISD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Canad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ternational Insurance Council (IIC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ternational Intellectual Property Alliance (IIP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ternational Longshore &amp; Warehouse Un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ternational Management and Development Institute (IMDI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ternational Metalworkers' Federation (IMF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Switzerland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ternational Organisation of Employers (IOE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Switzerland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ternational Policy Council on Agriculture Food and Trade (IPC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ternational Society for the Preservation of the Tropical Rainforest (ISPTR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ternational South Group Networ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Zimbabw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ternational Textile, Garment &amp; Leather Workers' Federation (ITGLWF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Belgium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ternational Transport Workers' Feder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K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ternational Union for Conservation of Nature and Natural Resources (IUC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Switzerland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ternational Union of Food, Agricultural, Hotel, Restaurant, Catering, Tobacco, and Allied Workers' Associations (IUF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Switzerland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ternet Law and Policy Forum (ILPF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NZET - Association for North-South Campaign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Netherlands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owa Farm Bureau Feder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rish Farmers' Association (IF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Belgium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Italian Confederations of Agriculture, Farmers, Industry and Commerc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Belgium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Japan Fisheries Associ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Japan Green Coali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Japan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 xml:space="preserve">Japan Wood Products Information &amp; Research Center – Seattle Office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Joint Industry Grou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Kalahari Conservation Societ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Botswan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Kansas Wheat Commiss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Keidanren (Japan Federation of Economic Organizations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Japan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Keizai Koho Cen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Japan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Kenya National Farmers' Union (KNFU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Keny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Khanya Colleg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South Afric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Labor Advisory Committee (LAC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Labor Education and Research Network (LEAR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Philippines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Labor/Industry Coalition for International Trade/Coalition for Open Trade (LICIT/COT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Labour Research Servic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South Afric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Land- en Tuinbouworganisatie Nederland (LTO Nederland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Netherlands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Landorganisationen I Denmark (LO) - Danish Confederation of Trade Union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Denmark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Latin American and Caribbean Committee for the Defense of Women's Rights (CLADEM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Argentin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Lawson Valentine Found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Learning and Development Kenya (LDK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Keny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Legal Rights and Natural Resources Center - Kasama Sa Kalikasan (LRC-KSK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Philippines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Liaison Committee of Development NGOs to the European Un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Belgium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Lo Industri – NCTU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Norway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Management and Organisation for Empowerment (MODE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Philippines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Mangrove Action Project (MAP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Marine Stewardship Counci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K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Mark Twain Institut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Mauritius Chamber of Agricultur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Mauritius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Médecins Sans Frontières (MSF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Switzerland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Milieudefensi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Netherlands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Missouri Rural Crisis Center (MRCC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MONITOR - The Conservation, Environmental and Animal Welfare Consortiu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Motion Picture Associ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Mott Found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Mouvement des Entreprises de France (MEDEF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Franc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Mujeres por la Dignidad y la Vid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El Salvador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Multinationals Resource Cen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Namibian Agronomic Boar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Namibi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National Agriculture Confederation (CN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Brazil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National Agriculture Cooperative Federation (NACF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Kore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National Association of Animal Breeders (NAAB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 xml:space="preserve">National Association of Attorneys General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National Association of Car and Truck Manufacturers (ANFAC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Spain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National Association of Manufacturers (NAM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National Association of State Departments of Agriculture (NASD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National Association of Wheat Grower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National Barley Growers Associ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National Catholic Rural Life Conference (NCRLC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National Chamber of Agriculture (ZENKOKU- NOGYO-KAIGISHO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Japan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National Confederation of Farmers' Movement, Japan (NOUMINRE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Japan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National Conference of State Legislatures (NCSL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National Congress of Workers, Farmers and Citizens for Protection of Food, Forests and Water (RONOH</w:t>
              <w:noBreakHyphen/>
              <w:t>SHIMIN-KAIGI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Japan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National Corn Growers Associ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National Cotton Council of Ameri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National Council of Agricultural Cooperative Youth Associations (JA Zenseikyo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Japan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National Council of Farm Policy Organization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Japan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National Council of Farmers Cooperatives (NCFC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National Dairy Council of Canada - Milk &amp; Mor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Canad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National Family Farm Coalition (NFFC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National Farmers' Feder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Australi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National Farmers Organis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Malaysi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National Farmers' Union (NFU - Canad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Canad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National Farmers' Union (NFU - Fiji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Fiji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National Farmers' Union (NFU - UK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K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National Farmers' Union (NFU - US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National Federation of Agricultural Co-operative Associations (JA-Zennoh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Japan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 xml:space="preserve">National Federation of Corn and Sorghum Seed Producers (FNPSMS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Franc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National Federation of Fisheries Co-operative Associations (ZENGYORE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Japan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National Federation of Trade Unions of Agricultural Cooperative Associations in Japan (ZENNOKYORORE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Japan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National Food Processors Association (NFP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National Foreign Trade Council (NFTC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National Governors' Association (NG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National Grain Sorghum Producer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National League of Citi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National Milk Producers Federation (NMPF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National Oilseed Processors Association (NOP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National Pork Producers Counci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National Retail Feder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National Union of Public and General Employe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Canad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National Wildlife Feder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National Working Group on Patent Law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Indi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Nebraska Wheat Board (NWB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Nepal Community Support Group (NECOS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Nepal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Network of European Worldshops (NEWS!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Netherlands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Network Women in Development Europe (WIDE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Belgium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New Democrat Networ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 xml:space="preserve">New Jersey Farm </w:t>
            </w:r>
            <w:r>
              <w:rPr>
                <w:lang w:val="fr-CH"/>
              </w:rPr>
              <w:t xml:space="preserve">Bureau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lang w:val="fr-CH"/>
              </w:rPr>
            </w:pPr>
            <w:r>
              <w:rPr>
                <w:lang w:val="fr-CH"/>
              </w:rPr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North American Export Grain Association (NAEG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North American Millers' Association (NAM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 xml:space="preserve">North Carolina Peanut Growers Associations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North Dakota Barley Counci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North Dakota Wheat Commiss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Northern Plains Resource Council (NPRC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Northwest Ecosystem Alliance (NWE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Northwest Jewish Environmental Project (NWJEP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Norwegian Confederation of Trade Union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Norway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Norwegian Farmers' and Smallholders Union (NBS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Norway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Norwegian Farmers' Un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Norway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Norwegian Federation for Fish and Aquaculture Industries (FHL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Norway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Norwegian Forum for Environment and Developmen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Norway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Norwegian Shipowners' Associ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Norway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Norwegians People's Ai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Norway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Occidental Arts and Ecology Cen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Oklahoma Wheat Commiss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Oregon Whea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Organización De Consumidores y Usuario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Spain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Organización Regional Interamericana de la Federación Internacional de Empleados, Técnicos y Profesional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Costa Ric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Organization for International Investment (OFII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Overseas Development Council (ODC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OXFAM Canad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Canad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OXFAM U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K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Pacific Asia Resource Center (PARC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Japan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Pacific Basin Economic Council - International Secretaria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Pacific Crest Biodiversity Projec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Pacific Economic Cooperation Council – California (PECC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Pacific Economic Cooperation Council – Washington (PECC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Pacific Economic Cooperation Council (PECC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Singapor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Pacific Economic Cooperation Council (PECC) Energy Foru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Pacific Environment and Resources Center (PERC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 xml:space="preserve">Pacific Institute for Studies in Development, Environment and Security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Peanut Growers Cooperative Marketing Association (PGCM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People-Centered Development Foru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People's Decade for Human Rights Educ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Peoples' Forum 2001, Jap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Japan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Pesticide Action Networ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Malaysi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Pet Food Institut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Pharmaceutical Research and Manufacturers of America (PhRM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Plastics and Chemicals Industries Association (PACI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Australi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Polaris Institut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Canad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Positive Futures Networ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Post Euro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Belgium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Potato Growers of Alberta (PG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Canad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Potato Growers of Idah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Preamble Cen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President's Export Council (PEC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Produce for Better Health Found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Programa Laboral de Desarroll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Peru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Public Citiz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Public Interest Advocacy Centre (PIAC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Canad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rPr/>
            </w:pPr>
            <w:r>
              <w:rPr/>
              <w:t>Public Services International (PSI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jc w:val="right"/>
              <w:rPr/>
            </w:pPr>
            <w:r>
              <w:rPr/>
              <w:t>Franc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Quaker United Nations Office Gene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Switzerland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Queensland Sugar Corpor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Australi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Rainforest Action Network (RA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rPr/>
            </w:pPr>
            <w:r>
              <w:rPr/>
              <w:t>Research Foundation for Science, Technology and Ecolog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jc w:val="right"/>
              <w:rPr/>
            </w:pPr>
            <w:r>
              <w:rPr/>
              <w:t>Indi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Réseau d'ONG européennes sur l'Agro-alimentaire, le Commerce, l'Environnement et le Développement (RONGEAD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Franc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Rockefeller Brothers Fun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rPr/>
            </w:pPr>
            <w:r>
              <w:rPr/>
              <w:t>Royal Society for the Prevention of Cruelty to Animals (RSPC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jc w:val="right"/>
              <w:rPr/>
            </w:pPr>
            <w:r>
              <w:rPr/>
              <w:t>UK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Rural Development Education of the German Protestant Council of Church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Germany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Safe Water &amp; Environment Conservation Group (SWECG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Nepal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Santo Domingo Chamber of Commerc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Dominican Rep.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Sea Turtle Restoration Project (STRP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Seattle Audubon Societ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Seattle Round Agricultural Committee (SRAC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SeaWe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Semiconductor Industry Association (SI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Service Centre for Development Cooperation (KEP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Finland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SEWA Nep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Nepal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Sierra Clu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Sierra Club of Canad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Canad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Sierra Youth Coali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Canad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Sinapsis Found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Argentin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Small Business Exporters Association (SBE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Snack Food Associ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Sobrevivenc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Paraguay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Sociedad de Agricultores de Colomb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Colombi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Sociedad Nacional de Agricultur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Chil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Sociedad Rural Argenti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Argentin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Society of Indian Automobile Manufacturers (SIAM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Indi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Solagr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Franc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Solid Actions on Globalization &amp; Environment (SAGE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Japan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Solidago Found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SOLIDA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Belgium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Solidaridad Internacion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Spain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South African Agricultural Un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South Afric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South African Arts International (SAAI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South Asia Watch on Trade, Economics and Enviroment (SAWTEE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Nepal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South Carolina Farm Bureau Feder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Southeast Asian Council for Food Security and Fair Trade (SEA Council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Malaysi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South-North Feder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Netherlands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Stichting Onderzoek Multinationale Ondernemingen (SOMO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Netherlands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Sudenese Business Men and Employers Feder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Sudan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Summit of the Americas Center (SOAC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Superior Council of Colleges of Architects of Spain (CSCAE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Spain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Sustainable Ameri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Sweetener Users Association (SU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Swiss Coalition of Development Organisation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Switzerland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Swiss Institute of International Studi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Switzerland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lang w:val="fr-FR"/>
              </w:rPr>
            </w:pPr>
            <w:r>
              <w:rPr>
                <w:lang w:val="fr-FR"/>
              </w:rPr>
              <w:t>Syndicat National des Fabricants de Sucre de Franc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lang w:val="fr-FR"/>
              </w:rPr>
            </w:pPr>
            <w:r>
              <w:rPr>
                <w:lang w:val="fr-FR"/>
              </w:rPr>
              <w:t>Franc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lang w:val="fr-FR"/>
              </w:rPr>
              <w:t>Syndicat National des Producteurs d'Alcool Agricoles (SNPAA</w:t>
            </w:r>
            <w:r>
              <w:rPr/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Franc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Tanzania Gender Networking Programme (TGNP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Tanzani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Telecommunications Industry Association (TI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Tennessee Farm Bureau Feder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 xml:space="preserve">Texas Farm </w:t>
            </w:r>
            <w:r>
              <w:rPr>
                <w:lang w:val="fr-CH"/>
              </w:rPr>
              <w:t>Bureau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lang w:val="fr-CH"/>
              </w:rPr>
            </w:pPr>
            <w:r>
              <w:rPr>
                <w:lang w:val="fr-CH"/>
              </w:rPr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Texas Grain Sorghum Board (TGSB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The '92 Grou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Denmark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The Agricultural Cen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Israel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The All India Association of Industri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Indi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The Asia-Pacific Environmental Exchange (APEX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The Association of Women in International Trade (WIIT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The Bullitt Found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The Business Roundtable (BRT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The Campaign to Label Genetically Engineered Food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The Canadian Bar Associ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Canad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The Canadian Chamber of Commerc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Canad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The Canadian Federation of Agricultur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Canad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The Central Agricultural Co-op Union (CACU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Egypt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The Council of Canadian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Canad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The Council of State Governments (CSG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The Development Group for Alternative Policies (Development GAP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The Direct Marketing Association (DM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The European Association of Aerospace Industries (AECM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Belgium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The European Express Organis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Belgium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The Gabriel Found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Netherlands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The Grain and Feed Trade Association (GAFT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K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The Jenifer Altman Found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The Kongsgaard-Goldman Found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The Mining Association of Canada (MAC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Canad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The Moriah Fun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The Natural Step U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K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The Nautilus Institute for Security and Sustainable Developmen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The Pacific Basin Economic Council (PBEC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The Royal Institute of International Affair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K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The Royal Society for the Protection of Birds, UK Headquarters (RSPB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K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Third World Network (TW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Malaysi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Toy Industries of Europe (TIE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Belgium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Toy Manufacturers of Ameri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Tractor Manufacturers Association (TM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Indi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Trade Advisory Committee on Africa (TAC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Trade and Environment Policy Advisory Committee (TEPAC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Trade Research Consortiu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Trade Union Advisory Committee to the Organisation for Economic Cooperation and Development (TUAC OECD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Franc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Trans Atlantic Business Dialogue (TABD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Belgium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Trans Atlantic Consumer Dialogue (TACD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K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TransFair US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Transnational Resource and Action Center (TRAC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Transparency International Canad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Canad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Transparency International US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Turkish Industrialists' and Businessmen's Association (TUSIAD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Turkey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U.S. Wheat Associat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Ukemi O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Finland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Unión de Empresas Siderúrgicas (UNESID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Spain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lang w:val="fr-FR"/>
              </w:rPr>
            </w:pPr>
            <w:r>
              <w:rPr>
                <w:lang w:val="fr-FR"/>
              </w:rPr>
              <w:t>Union des Confédérations de l'Industrie et des Employeurs d'Europe (UNICE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lang w:val="fr-FR"/>
              </w:rPr>
            </w:pPr>
            <w:r>
              <w:rPr>
                <w:lang w:val="fr-FR"/>
              </w:rPr>
              <w:t>Belgium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Union des Industries Textiles (UIT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Franc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Union des Producteurs Agricoles (UP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Canad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Union General de Trabajador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Spain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Union of Needletrades, Industrial and Textile Employees (UNITE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Union suisse du commerce et de l'industrie (SHIV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Switzerland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Unione Italiana del Lavor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Italy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UNIS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K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United Egg Producer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United Fresh Fruit and Vegetable Associ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United Nations Environment &amp; Development-UK (UNED-UK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K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United States Apparel Industry Council (USAIC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United States Association of Importers of Textiles and Apparel (USA-IT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United States Beet Sugar Association (USBS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United States Council for International Busines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United Steelworkers of Ameri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US Alliance for Trade Expansion (US Trade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US Bangladesh Business Counci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US Canola Association (USC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US Chamber of Commerc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US Dairy Export Council (USDEC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US Grains Counci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US Rice Producers Associ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USA Poultry &amp; Egg Export council (USAPEEC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USA Rice Feder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US-India Business Counci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Verband der Chemischen Industrie e.V. (VCI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Belgium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Via Campesi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Honduras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Wallace Global Fun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War on Wan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K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Washington Barley Commiss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Washington Biotechnology Action Counci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Washington Council on International Trade (WCIT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 xml:space="preserve">Washington State Farm Bureau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Washington State Potato Commiss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Washington Toxics Coali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WEMO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Netherlands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Western Canadian Wheat Growers Association (WCWG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Canad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Western Sustainable Agriculture Working Group (SAWG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Wheat Export Trade Education Committee (WETAC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Women's EDGE (The Coalition for Women's Economic Development and Global Equality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Women's Environment and Development Organization (WEDO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Women's International League for Peace and Freedom (US WILPF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Working Partnerships US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World Business Council for Sustainable Development (WBCSD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Switzerland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World Development Movemen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K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World Economy, Ecology &amp; Development (WEED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Germany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World Export Processing Zones Association (WEPZ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World Federalists of Canada (WFC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Canad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World Federation of Insurance Intermediaries (WFII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Belgium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World Information Technology and Services Alliance (WITS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World Rainforest Movemen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ruguay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World Resources Institute (WRI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World Rural Forum (WRF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Indi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World Travel &amp; Tourism Council (WTTC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K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World Vis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Switzerland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World Wide Fund for Nature  - Australia (WWF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Australi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World Wide Fund for Nature -  European Policy Office (WWF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Belgium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World Wide Fund for Nature – Brazil (WWF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Brazil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World Wide Fund for Nature – Indonesia (WWF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Indonesi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World Wide Fund for Nature – Sweden (WWF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Sweden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World Wide Fund for Nature – UK (WWF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K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World Wide Fund for Nature International (WWF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Switzerland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World Widelife Fund – US (WWF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Worldwatch Institut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US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Zentralverband Elektrotechnik-und – Elektronikindustrie e.V. (ZVEI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Germany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Zimbabwe Women's Resource Centre and Network (ZWRC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/>
              <w:t>Zimbabwe</w:t>
            </w:r>
          </w:p>
        </w:tc>
      </w:tr>
    </w:tbl>
    <w:p>
      <w:pPr>
        <w:pStyle w:val="Normal"/>
        <w:tabs>
          <w:tab w:val="clear" w:pos="720"/>
        </w:tabs>
        <w:jc w:val="left"/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sectPr>
      <w:headerReference w:type="default" r:id="rId2"/>
      <w:type w:val="nextPage"/>
      <w:pgSz w:w="11906" w:h="16838"/>
      <w:pgMar w:left="284" w:right="140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67195</wp:posOffset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10:08:00Z</dcterms:created>
  <dc:creator>Lamy</dc:creator>
  <dc:description/>
  <dc:language>en-US</dc:language>
  <cp:lastModifiedBy>Lamy</cp:lastModifiedBy>
  <cp:lastPrinted>1999-11-11T09:24:00Z</cp:lastPrinted>
  <dcterms:modified xsi:type="dcterms:W3CDTF">1999-11-16T09:43:00Z</dcterms:modified>
  <cp:revision>7</cp:revision>
  <dc:subject/>
  <dc:title>NGOs - Alphabetical list</dc:title>
</cp:coreProperties>
</file>