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TO Symposium for Civil Society</w:t>
      </w:r>
    </w:p>
    <w:p>
      <w:pPr>
        <w:pStyle w:val="Heading2"/>
        <w:rPr/>
      </w:pPr>
      <w:r>
        <w:rPr/>
        <w:t>Wednesday May 26, 10h00-13h00, CRI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Theme: WTO Agricultural Negotiations: Addressing farmers' nee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ed by: the International Farmers’ Coalition for Fair and Equitable Agricultural Trade Rules at the WTO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sentation of the Coalition and of the Declaration</w:t>
      </w:r>
      <w:r>
        <w:rPr/>
        <w:t xml:space="preserve">, facilitator (name to be confirmed).  </w:t>
        <w:br/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</w:rPr>
      </w:pPr>
      <w:r>
        <w:rPr>
          <w:b/>
          <w:bCs/>
        </w:rPr>
        <w:t>Is agriculture another industrial sector?</w:t>
      </w:r>
      <w:r>
        <w:rPr/>
        <w:t xml:space="preserve"> Mrs. Heidi Bravo, Swiss Farmers Union and Mr. Désiré Porqué, ROPPA (West Africa farmers association).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reating a level playing field</w:t>
      </w:r>
      <w:r>
        <w:rPr/>
        <w:t>, Mr. Robert Friesen, Canadian Federation of Agri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dressing farmers' needs</w:t>
      </w:r>
      <w:r>
        <w:rPr/>
        <w:t>, National Farmers Union, US (name to be confirme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-existence of the various forms of agriculture, </w:t>
      </w:r>
      <w:r>
        <w:rPr/>
        <w:t>COPA-COGECA, EU (name to be confirmed) and Mrs. Kari Redse Haskjold, Norwegian Farmers U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pecial and differential treatment, </w:t>
      </w:r>
      <w:r>
        <w:rPr/>
        <w:t xml:space="preserve">Mr. Raul Montemayor, Federated Free Farmers’ Coop, the Philippin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suring stability, </w:t>
      </w:r>
      <w:r>
        <w:rPr/>
        <w:t xml:space="preserve">Mr. Ichiya-Takuo, Ja Zenchu, Jap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Question period and Discussion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 w:ascii="Times New Roman" w:hAnsi="Times New Roman"/>
          <w:b/>
          <w:bCs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9:00Z</dcterms:created>
  <dc:creator>CEmond</dc:creator>
  <dc:description/>
  <dc:language>en-US</dc:language>
  <cp:lastModifiedBy>CEmond</cp:lastModifiedBy>
  <dcterms:modified xsi:type="dcterms:W3CDTF">2004-04-05T14:50:00Z</dcterms:modified>
  <cp:revision>2</cp:revision>
  <dc:subject/>
  <dc:title>WTO Symposium for Civil Society</dc:title>
</cp:coreProperties>
</file>