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b/>
          <w:b/>
        </w:rPr>
      </w:pPr>
      <w:r>
        <w:rPr>
          <w:b/>
        </w:rPr>
        <w:t>WTO Public Symposium 25 May 2004</w:t>
      </w:r>
    </w:p>
    <w:p>
      <w:pPr>
        <w:pStyle w:val="Normal"/>
        <w:spacing w:before="0" w:after="120"/>
        <w:ind w:firstLine="720"/>
        <w:jc w:val="center"/>
        <w:rPr>
          <w:b/>
          <w:b/>
        </w:rPr>
      </w:pPr>
      <w:r>
        <w:rPr>
          <w:b/>
        </w:rPr>
        <w:t>“</w:t>
      </w:r>
      <w:r>
        <w:rPr>
          <w:b/>
        </w:rPr>
        <w:t>Multilateralism at a Crossroads”</w:t>
      </w:r>
    </w:p>
    <w:p>
      <w:pPr>
        <w:pStyle w:val="Normal"/>
        <w:spacing w:before="0" w:after="120"/>
        <w:ind w:firstLine="720"/>
        <w:jc w:val="both"/>
        <w:rPr/>
      </w:pPr>
      <w:r>
        <w:rPr/>
        <w:t xml:space="preserve">For the third successive year, the WTO organised a public symposium, including possibilities for civil society organisations to organise panel discussions. This year’s theme was “Multilateralism at a crossroads”. </w:t>
      </w:r>
    </w:p>
    <w:p>
      <w:pPr>
        <w:pStyle w:val="Normal"/>
        <w:spacing w:before="0" w:after="120"/>
        <w:ind w:firstLine="720"/>
        <w:jc w:val="both"/>
        <w:rPr/>
      </w:pPr>
      <w:r>
        <w:rPr/>
      </w:r>
    </w:p>
    <w:p>
      <w:pPr>
        <w:pStyle w:val="Heading1"/>
        <w:spacing w:before="0" w:after="120"/>
        <w:ind w:firstLine="720"/>
        <w:jc w:val="both"/>
        <w:rPr/>
      </w:pPr>
      <w:r>
        <w:rPr/>
        <w:t>Global Unions Panel on a Fairer Globalization</w:t>
      </w:r>
    </w:p>
    <w:p>
      <w:pPr>
        <w:pStyle w:val="Heading2"/>
        <w:spacing w:before="0" w:after="120"/>
        <w:ind w:firstLine="720"/>
        <w:jc w:val="both"/>
        <w:rPr/>
      </w:pPr>
      <w:r>
        <w:rPr/>
        <w:t>Panel 1: Policy coherence and the ILO report</w:t>
      </w:r>
    </w:p>
    <w:p>
      <w:pPr>
        <w:pStyle w:val="Normal"/>
        <w:spacing w:before="0" w:after="120"/>
        <w:ind w:firstLine="720"/>
        <w:jc w:val="both"/>
        <w:rPr/>
      </w:pPr>
      <w:r>
        <w:rPr/>
        <w:t>Panel with Guy Ryder, Bettina Doeser (DG-Trade), Eduardo Varela (Argentina Mission to the WTO) and Marita Hutjes (NOVIB). Facilitator Giampi Alhadeff (Solidar).</w:t>
      </w:r>
      <w:r>
        <w:rPr>
          <w:b/>
          <w:bCs/>
          <w:i/>
          <w:iCs/>
        </w:rPr>
        <w:t xml:space="preserve"> </w:t>
      </w:r>
    </w:p>
    <w:p>
      <w:pPr>
        <w:pStyle w:val="Normal"/>
        <w:spacing w:before="0" w:after="120"/>
        <w:ind w:firstLine="720"/>
        <w:jc w:val="both"/>
        <w:rPr/>
      </w:pPr>
      <w:r>
        <w:rPr/>
        <w:t>Guy Ryder referred to the World Commission report and warned that globalization is in a crisis. He referred to developed countries’ agriculture subsidies affecting negatively developing countries’ food production and market access, and stressed the need for the elimination of subsidies. He noted the lack of a social dimension in the current globalization process and in trade negotiations. Trade and finance policymaking are separated from labour and environmental policymaking. There is no interaction between the two, which has led to incoherence. A solution is urgently needed for the multilateral system to become sustainable. He referred to the WTO agreement, which contains reference to sustainable development, but which is not addressed in the WTO. He gave some examples of “indecent inequalities” which are mentioned in the World Commission report and of the bad working conditions in EPZs, and competition among developing countries for FDI. He concluded with  five recommendations in the report which require follow-up: the setting up of a Global Policy Forum, including specific areas of cooperation and social impact assessments of policies; ensuring that international organizations do not undermine the realization of core labour standards; the need for better working conditions in EPZs; the establishment of consultative structures to the IMF, World Bank and WTO; and, finally, a strengthening of special and differential treatment for developing countries. He asked for the recommendations to be taken up by the different actors and to put the proposals into practice.</w:t>
      </w:r>
    </w:p>
    <w:p>
      <w:pPr>
        <w:pStyle w:val="Normal"/>
        <w:spacing w:before="0" w:after="120"/>
        <w:ind w:firstLine="720"/>
        <w:jc w:val="both"/>
        <w:rPr/>
      </w:pPr>
      <w:r>
        <w:rPr/>
        <w:t>Eduardo Varela referred to policy coherence and made a distinction between policy coherence at the national level and at the international level. Policy coherence at the national level has a structural dimension, where different ministries act autonomously, without coherence, and where left hand institutions do not know what right hand institutions do and vice versa. The international level of policy coherence has a substantive dimension. Coherence is not value free, it relates to sustainable development and the concept of decent work. The objective therefore should be sustainable development for developing countries. Another aspect of globalization and within the framework of international versus national level is the concept of national policy space. This policy space has narrowed due to, on the one hand, international rules and on the other hand due to companies and the free market economy. Policymakers have lost room for manoeuvre. There is a need for national policy space, to redress market failures, but also to create new markets. He welcomed the idea of a global policy forum and noted the relevance of the report on policy coherence. He said that the Commission report would be helpful in discussing social issues with developing countries, but that developing countries still fear this ghost of protection.</w:t>
      </w:r>
    </w:p>
    <w:p>
      <w:pPr>
        <w:pStyle w:val="Normal"/>
        <w:spacing w:before="0" w:after="120"/>
        <w:ind w:firstLine="720"/>
        <w:jc w:val="both"/>
        <w:rPr/>
      </w:pPr>
      <w:r>
        <w:rPr/>
        <w:t>Bettina Doeser referred to the paper that has been prepared by the EU as reaction to the World Commission report and said that the paper had identified the trade points in the report. She also mentioned the general approach to trade in the EU, which is one of sustainable trade, and of trade as a means to for sustainable development, and not as an objective as such. The paper gives examples of the social dimension in the EU policies within the EU, but also with regard to its trading partners, and the EU efforts to assist developing countries, for example EU assistance to acceding countries. She referred to WTO Trade Policy Reviews, and said that a link to core labour standards will be included in the EU report. The ILO report is a wider initiative and would give the possibility to take it up. She added that national governments should include core labour standards in the reports, using a bottom-up approach.</w:t>
      </w:r>
    </w:p>
    <w:p>
      <w:pPr>
        <w:pStyle w:val="Normal"/>
        <w:spacing w:before="0" w:after="120"/>
        <w:ind w:firstLine="720"/>
        <w:jc w:val="both"/>
        <w:rPr/>
      </w:pPr>
      <w:r>
        <w:rPr/>
        <w:t xml:space="preserve">Marita Hutjes welcomed the World Commission report, and agreed on the need for policy coherence. She however felt that the report lacked analysis and recommendations on the behaviour of companies, and gave several examples of practices of companies violating labour standards in export processing zones, of subcontracting practices, and of impossible production targets, leading to structural overtime work with few or no breaks. </w:t>
      </w:r>
    </w:p>
    <w:p>
      <w:pPr>
        <w:pStyle w:val="Normal"/>
        <w:spacing w:before="0" w:after="120"/>
        <w:ind w:firstLine="720"/>
        <w:jc w:val="both"/>
        <w:rPr/>
      </w:pPr>
      <w:r>
        <w:rPr/>
        <w:t xml:space="preserve">The US representative, speaking from the floor, referred to policy space and core labour standards, and said that core labour standards reduce a government’s policy space, and therefore there is no movement on core labour standards in the WTO, and it is not even discussed. </w:t>
      </w:r>
    </w:p>
    <w:p>
      <w:pPr>
        <w:pStyle w:val="Heading2"/>
        <w:spacing w:before="0" w:after="120"/>
        <w:ind w:firstLine="720"/>
        <w:jc w:val="both"/>
        <w:rPr/>
      </w:pPr>
      <w:r>
        <w:rPr/>
        <w:br/>
        <w:t>Panel 2: Policy coherence initiatives: Growth, trade and employment</w:t>
      </w:r>
    </w:p>
    <w:p>
      <w:pPr>
        <w:pStyle w:val="Normal"/>
        <w:spacing w:before="0" w:after="120"/>
        <w:ind w:firstLine="720"/>
        <w:jc w:val="both"/>
        <w:rPr/>
      </w:pPr>
      <w:r>
        <w:rPr/>
        <w:t>Panellists were Mr. Rudhee (Mauritius Mission to the WTO), Neil Kearney and John Evans. The discussion was facilitated by Mike Waghorne.</w:t>
      </w:r>
    </w:p>
    <w:p>
      <w:pPr>
        <w:pStyle w:val="Normal"/>
        <w:spacing w:before="0" w:after="120"/>
        <w:ind w:firstLine="720"/>
        <w:jc w:val="both"/>
        <w:rPr/>
      </w:pPr>
      <w:r>
        <w:rPr/>
        <w:t xml:space="preserve">Rudhee gave an overview of the textiles and clothing sector in Mauritius, which accounts for 63.7% of total commodity exports. Exports mainly take place to the EU under the Cotonou agreement and to the US under the African Growth and Opportunity Act (AGOA). He explained that the sector is in crisis, and already a number of enterprises have closed, without providing for social security, leading to social instability. Since 2002 effects of the dismantling of the quota system are felt, but exact implications are not known, as Nama negotiations on the dismantling of tariffs still continue. Some weaknesses in Mauritius have to be addressed and there is a need for restructuring and modernisation, and training and skills development. But other weaknesses will be difficult to address, for example the geographical location, high transportation costs and the need to rely more on own sources, like the use of their own raw materials instead of imports and the building of spinning and weaving units.  At the multilateral level a fair level of preferences has to remain and the establishment of an adjustment fund in collaboration with the IFIs has been articulated. He concluded that the WTO is central to achieving much needed policy coherence, and should be able to provide solutions in response to legitimate worries of developing countries with regard to the elimination of quotas. </w:t>
      </w:r>
    </w:p>
    <w:p>
      <w:pPr>
        <w:pStyle w:val="Normal"/>
        <w:spacing w:before="0" w:after="120"/>
        <w:ind w:firstLine="720"/>
        <w:jc w:val="both"/>
        <w:rPr/>
      </w:pPr>
      <w:r>
        <w:rPr/>
        <w:t>In response to a question about whether TIM (Trade Integration Mechanism), a new instrument developed by the IMF that would provide financial assistance to countries facing adjustment costs due to trade liberalization, was the mechanism Rudhee spoke about, he said that the WTO should handle the problems created by the WTO, and that Mauritius is still reflecting on the TIM. On the social dimension Rudhee said that the ILO should knock on the door of the WTO, but recognised that this is a long process.</w:t>
      </w:r>
    </w:p>
    <w:p>
      <w:pPr>
        <w:pStyle w:val="Normal"/>
        <w:spacing w:before="0" w:after="120"/>
        <w:ind w:firstLine="720"/>
        <w:jc w:val="both"/>
        <w:rPr/>
      </w:pPr>
      <w:r>
        <w:rPr/>
        <w:t>Neil Kearney described developments in the global textiles sector, and the dependency of developing countries on textiles. As possible solutions he suggested to get commitments from suppliers after the quota system to guarantee a continuation of demand. Dominant suppliers could set limits per category in order to avoid large adjustment costs in some countries. He also suggested extending the quota system until 2008. In addition he stressed the need for core labour standards conditionalities in all trade agreements. He added that concerns of WTO members are heard outside the WTO but not inside, and that nobody wants to raise them.</w:t>
      </w:r>
    </w:p>
    <w:p>
      <w:pPr>
        <w:pStyle w:val="Normal"/>
        <w:spacing w:before="0" w:after="120"/>
        <w:ind w:firstLine="720"/>
        <w:jc w:val="both"/>
        <w:rPr/>
      </w:pPr>
      <w:r>
        <w:rPr/>
        <w:t>John Evans gave some broader recommendations on how globalization could be more inclusive, for example the adoption of core labour standards as key issues; compliance with core labour standards by the WTO; a modernization of art. XX of GATT on prison labour to include all core labour rights; the coordination of approaches in the case of severe abuses, for example in the case of Burma; including core labour standards in the Doha Development Agenda. Adjustment policies were important and should receive attention in the WTO, such as retraining, and social safety nets. He also drew attention to the need for more effective application of rules on multinational enterprises including the OECD Guidelines, given the interaction of trade and investment. This should be addressed in the proposed ILO policy coherence initiative on investment, trade and employment.</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6:13:00Z</dcterms:created>
  <dc:creator>esther</dc:creator>
  <dc:description/>
  <dc:language>en-US</dc:language>
  <cp:lastModifiedBy>Esther</cp:lastModifiedBy>
  <dcterms:modified xsi:type="dcterms:W3CDTF">2004-06-09T16:13:00Z</dcterms:modified>
  <cp:revision>2</cp:revision>
  <dc:subject/>
  <dc:title>WTO Public Symposium 25 Ma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3387002</vt:r8>
  </property>
  <property fmtid="{D5CDD505-2E9C-101B-9397-08002B2CF9AE}" pid="3" name="_AuthorEmail">
    <vt:lpwstr>Bernard.Kuiten@wto.org</vt:lpwstr>
  </property>
  <property fmtid="{D5CDD505-2E9C-101B-9397-08002B2CF9AE}" pid="4" name="_AuthorEmailDisplayName">
    <vt:lpwstr>Kuiten, Bernard</vt:lpwstr>
  </property>
  <property fmtid="{D5CDD505-2E9C-101B-9397-08002B2CF9AE}" pid="5" name="_EmailSubject">
    <vt:lpwstr>symposium 2004 - summaries and speeches</vt:lpwstr>
  </property>
  <property fmtid="{D5CDD505-2E9C-101B-9397-08002B2CF9AE}" pid="6" name="_PreviousAdHocReviewCycleID">
    <vt:r8>-918600880</vt:r8>
  </property>
</Properties>
</file>