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Symposiu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ha Development Agenda and Beyon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ntre William Rappar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9 April to 1 May 20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Associat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.U. Aligarh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deen Composite Co. Lt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AMECIA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cademia de Studii Economic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y for Economic Studies - Roman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nvest Internation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aid  - Brazi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aid  - Pakista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onaid - Ugand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aid - U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the President of Ukrai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Medical Technology Associ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tes Coalition for Development and Environmen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L - CI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 Forum and Network on Debt and Developmen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ri-Ta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gência Nacional de Telecomunicaçõas (ANATEL-Brazil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gencia para el Desarrollo Económica de la Ciudad de Córdob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Agrana Beteiligungs – A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and Agri-Food Canad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T Consulting Group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a Agriculture, Food and Rural Developmen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Nigeria Consumer Movement's Un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iance de la Jeunesse pour l'Entreprenariat et l'Education au Developpement (AJEED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European Community Association (AECA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L – Time Warner Inc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APCO Europ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CO, Global Trade Practice - Genev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Arbeitskreis Europaische Integr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ociación Boliviana de Economía de la Globalización (ABEPG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y of the Republic of Macedon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ociacao Amazon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ociation des Amidonneries de Cereales de l'EU (ACC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 of German Automotive Industry – VD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 of German Chambers of Industry and Commerce (DIHK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 of The Nonwoven Fabrics Industry (INDA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per l'Agricoltura Biodimaridca - Ital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&amp; 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 &amp; McKenzi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of Ugand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reau de Tuni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yer AG - EU-Liaison Offic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 – Mir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nemouth Universit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ton Woods Projec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Egg Industry Counci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undesamt für Wirtschaft und Ausfuhrkrontroll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ureau de Presse du Consulat General d'Egypt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of the Flemish Minister of Economy and Foreign Trad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ian Centre for Policy Alternativ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ian Foodgrains Ban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BISC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com Secretaria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gie Endowmen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olic Agency for Overseas Development (CAFOD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AT Agua Viv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for International Environmental Law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for International Studies - Institute for Political Scienc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Bank of Ind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Catholique International de Genève (CCIG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de Commerce International (ITC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for Applied Studies in International Negotiations (CASIN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for Infrastructure Development and Marketing Studies (CIMS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for International Sustainable Law (CIDSL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for Research on Multinational Corporations (SOMO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ntre National Interprofessionnel de l'économie Laitièr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ntro Mexicano de Derecho Ambiental A.C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er of Deputies - Roman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mbre des représentants de Belgiqu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nitz University of Technolog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Mission to the U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Ai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Democratic Internation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-Albrechts-Universitat Kie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SE – International Cooperation for Development and Solidarit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– Centre for International Trade in Agriculture and Agro-Based Industri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University, Lond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lition for Development and Environment (ACODE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a Universit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hlámh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é Interprofessionnel des Producteurs Saccharifèr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é Interprofessionnel du Comt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of the European Communiti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Market for East and Southern Afric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wealth Parliamentary Associ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deraçâo da Agricultura e Pecuária do Brasi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édération Générale des Producteurs de lait de brebis et des industriels de Roquefor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édération Générale du Travail – Force Ouvrièr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deration of Danish Industri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deration of Swedish Enterpris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deration of the food and drink industries of the EU (CIAA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deration of Vocational Unions – Y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of NGOs (CONGO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rontatio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Conseiller chargé des Politiques de Développement au Ministère des Affaire économiques et du Dévéloppement</w:t>
            </w:r>
          </w:p>
          <w:p>
            <w:pPr>
              <w:pStyle w:val="Normal"/>
              <w:rPr/>
            </w:pPr>
            <w:r>
              <w:rPr/>
              <w:t>Mauritan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Alert / International Consumers for Civil Societ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Information Network (CIN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Unity and Trust Society (CUTS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's Associ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s Choice Counci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s Internation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s International, Regional Office for Asia and the Pacific (CI ROAP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ordinadora de Organizaciones de Agricultores y Ganaderos (COAG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A – COGEC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enhagen Business Schoo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TU - South Afric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s Administration - Macedon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S – Africa Resource Centr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S-CITEE London Offic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aimler Chrysler A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y Farmers of Canad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sh Dairy Boar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A-associazione Donne e Ambient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t University of Technology and National Institute of Public Health and the Environment Economics of Innov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of Foreign Affairs and International Trade – Canad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. for International Development - U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Alternative with Women fir a New Era (DAWN), the International Gender and Trade Network (ITGN) and the Institute for Law and Economics (ILE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L Worldwide Expres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tic Studies Program - Genev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eur Général des Douanes - Gab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dee Business School - University of Dunde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man Kodak Compan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-Accord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c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and Social Research Institute – Japanese Governmen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Commission for Latin America and the Caribbea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esuisse – Swiss Business Feder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 Magazi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menical Advocacy Allianc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Internation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rton University – Tegemeo Institute of Agricultural Policy and Developmen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ian Center for Economic Studi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ian People's Party - Egyptian Parliamen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quatio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rasmus Universit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s Alhousseyni Ko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U Commission – Genev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UPD/C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urocommerc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Commiss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Economic and Social Committee - Brussel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Parliamen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Services Forum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 and Cooperation Centre for Latin America (ECCLA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University of Santa Caterina – Brazi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édération Internationale des Vins et Spiritueux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tion of Environmental and Ecological Diversity for Agricultural Revampment and Human Rights (FEEDARGHR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tion of German Industries (BDI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tion of the German Food and Drink Industri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VS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nd Economic Committee – Egyp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lora Tristán, Centro de la Mujer Peru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SE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on the Global South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tion pour Genèv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and Drink Feder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and Commonwealth Office - U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Trade Association - Belgium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Trend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Environment and Developmen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for International Environmental Law and Development – FIEL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ans Internation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Friedrich-Ebert-Stiftun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s of the Earth – Europ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s of the Earth - U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s of the Earth Internation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ión Argentina para el Desaroll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nion of Chambers of Commerce, Industry and Agriculture for the Arab Countri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town Universit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Association of Research-Based Pharmaceutical Compani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Insurance Associ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Machinery and Plant Manufacturers' Association VDM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NGO Forum on Environment and Developmen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Steel Feder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Environment &amp; Trade Study (GETS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Trade Practice (APCO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Traders Conferenc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uvernement du Québec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of Keny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e Institute of International Studi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peac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s/European Free Alliance Group - European Parliamen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oupe d'Economie Mondial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n Resources Internation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ard Universit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Environment Program (HEP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the Blin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an and Harts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duras Mission in Genev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Council of Trade Unio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ICC, Pakista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ICFTU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S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Consultant on International Policy Issu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o Point Europe de Lyon et Rhône-Alp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ight Consultin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pecteur Principal des Douanes - Gab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titut du Droit de la Paix et du Développemen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titut européen de l'Université de Genèv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for Agriculture and Trade Polic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for Global Justice (IGJ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of Complex Strategic Studies - Russ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of Development Studies (IDS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of Law, Chinese Academy of Social Scienc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of World Economics and Politics</w:t>
            </w:r>
          </w:p>
          <w:p>
            <w:pPr>
              <w:pStyle w:val="Normal"/>
              <w:rPr/>
            </w:pPr>
            <w:r>
              <w:rPr/>
              <w:t>Chinese Academy of Social Scienc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tituto Tecnológico y de Estudios Superiores de Monterre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Rural Development Found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 Allianc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Agricultural Institute (IAC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hamber of Commerc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deration of Free Trade Unions (ICFTU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operative Allianc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uncil of Nurs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uncil on Human Rights Polic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Democratic Un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Development Law Institut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Environmental Law Research Centr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Express Carriers Conferenc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Federation for Human Rights (FIDH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Federation of Agricultural Producers (IFAP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Federation of Building and Wood Worker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Federation of Musicians (FIM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Federation of Pharmaceutical Manufacturers</w:t>
            </w:r>
          </w:p>
          <w:p>
            <w:pPr>
              <w:pStyle w:val="Normal"/>
              <w:rPr/>
            </w:pPr>
            <w:r>
              <w:rPr/>
              <w:t>Associatio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Federation of University Wom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Institute for Sustainable Developmen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Labour Offic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Law and Economics of the World Trade Institut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Metalworkers' Feder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MultiModal Transport Association (IMMTA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Organization for Standardization (ISO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Organization of Employer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Policy Networ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Publishers Associ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Textiles, Garment and Leather Workers' Feder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Trademark Associ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Trademark Association – King and Spaldin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-Parliamentary Union (IPU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anian Mission in Genev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F – UITA – IU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 External Trade Organiz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WTO Committee - Thailan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gawa Universit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mandu International Friendship Promotion Centr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 State University in Genev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an Bachao Tehreek (Small Farmers Movement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wer Law International, International Law Publisher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 Mission in Genev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ean NGOs Coalition for the WTO Round Concerning Agriculture Environment and Livelihood (KNC-WTO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terpacht Research Centre for International Law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urrier - Genev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ond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beral Internation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gue des consommateurs du Burki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 School of Economic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Université Paris 1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heran World Feder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.A. – Indones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Development and Policy Advisory Agency (MAPAA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 Internation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Planck Institute for Comparative Public Law and International Law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DEF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DIA – Radio et télévision nationale congolaise (RTNC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dias ( Le Potentiel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an Mission to the World Trade Organiz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an Senat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Foley Associat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guel Torres S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nistère Agriculture et Agroalimentaire – Canad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nistère de la Marine Marchande et des Équipements Portuaires du Gab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nistère de l'Agriculture, des Pêcheries et de l'Aliment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Ministère de l'aménagement du territoire et du l'environnement (France) </w:t>
            </w:r>
          </w:p>
        </w:tc>
      </w:tr>
      <w:tr>
        <w:trPr>
          <w:trHeight w:val="3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nistère de l'économie, des Finances et de l'Industrie DREE – Franc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nistère de l'Industrie et du Commerce Gouvernement du Québec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nistère de l'Industrie, du Commerce et de la Promotion de l'Emploi - Béni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for European Integration of the Republic of Croat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Agriculture – Czech Republic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Agriculture - Indones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Commerce - Thailan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Economic Affairs- Belgium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Finance – Czech Republic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Fisheries - Norwa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Foreign Affairs - Finlan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Foreign Affairs - Polan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Foreign Affairs – Qatar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Foreign Affairs - Roman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Foreign Affairs and Foreign Trade - Jamaic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Foreign Affairs and International Trade - St. Kitt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y of Foreign Affairs, Commerce and Trade - </w:t>
            </w:r>
          </w:p>
          <w:p>
            <w:pPr>
              <w:pStyle w:val="Normal"/>
              <w:rPr/>
            </w:pPr>
            <w:r>
              <w:rPr/>
              <w:t>St. Vincent and the Grenadin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Industry and Investment - Suda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Industry and Primary Resources – Brunei Darussalam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Industry and Trade, Jorda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Petroleum &amp; Mineral Resources – Saudi Arab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Trade and Industry - Ugand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of the Netherlands in Genev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of US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ssion Permanente de Belgiqu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C Sithiphol Sales Co. Lt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 Party - Swed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T Agrifood Research - Finlan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nicipalidad Metropolitana de Lim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 Centre for International Studi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han Associates Inc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ssociation of Exporters and Importers - Roman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Board of Trade - Swed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Board of Trade (Kommerskollegium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hamber of Exporters of Sri Lanka (NCE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Farmers' Federation – Austral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Foreign Trade Council - US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Institute for Scientific and Industrial Research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lé S.A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erlands Miss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Light – Voluntary Organiz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asomo Community Group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R – Pakista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American Commission for Environmental Cooper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wegian Seafood Export Counci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mex – Mexican News Agenc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velles Synergies en Developpemen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b/Oxfam Netherland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er of European Economic and Social Committee - Greec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of the Committee for the European Integration - Polan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of the High Commissioner for Human Right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kos St. Gall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Internationale de la Francophoni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of Eastern Caribbean States (OECS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xfam - Belgium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xfam GB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am Internation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 Economic Cooperation Council (PECC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stan Institute for Environment-Development Action research (PIEDAR)/ International Relations &amp; Environmental Policy</w:t>
            </w:r>
          </w:p>
          <w:p>
            <w:pPr>
              <w:pStyle w:val="Normal"/>
              <w:rPr/>
            </w:pPr>
            <w:r>
              <w:rPr/>
              <w:t>Boston Universit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iament of Finlan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iament of Ukrai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x Romana ICMICA (International Catholic Movement for Intellectual and Cultural Affairs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 la Republica de Costa Ric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Mission of Barbados – Genev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Mission of Brazil in Genev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Mission of Canad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Mission of Lebanon in Genev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Mission of Spain to the WT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Mission of Thailand in Genev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 Group - European Parliamen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Country Product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ilip Morris International S.A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te-Forme Haïtienne de Plaidoyer Pour un Développement Alternatif (PAPDA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well, Goldstein, Fraser &amp; Murphy LLP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ident du Conseil d'Administration du du Centre d'Information mauritanien pour le Développement économique et techniqu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ussag /TU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e Minister's Office - Belgian Governmen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blic Services International (PSI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blic Strategies Inc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ker United Nations Offic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s Universit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Mexicana de Acción frente al Libre Comercio (RMALC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nd Information System for the Non-Aligned and other Developing Countries - Ind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Institute of Economy, Trade and Industr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seau Foi et Justice Afrique-Europe (RFJAE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 – Rogaland Research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as Starptautiska Autoost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s and Democrac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P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Area Development Programme - Nep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the Childr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 Oriental and African Studi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ATIN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 Secrétariat d'état à l'économiè - Ber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co, Secteur OMC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t of the Cabinet of Ministers of Ukraine, Deputy Head of Department of International Cooperation, Intergovernmental Relations and External Economic Polic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Foreign Affairs Committee - Canad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du protocole - République et Canton de Genèv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Servicio Nacional de Capacitación, Investigación, Normalización y Capacitación Para la Industria de la Construcción</w:t>
            </w:r>
            <w:r>
              <w:rPr>
                <w:lang w:val="fr-FR"/>
              </w:rPr>
              <w:t xml:space="preserve"> (SENCICO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A Nep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ghai Fudang Universit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ghai Pioneer Law Offic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hanghai WTO Affairs Consultation Centr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PR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cialist Internation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lagr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LIDAR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ARIT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thurn University of Applied Scienc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rty Enterprises (pvt) Lt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African Governmen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African Sugar Associ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Centr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man &amp; Walker Co. Lt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Bank of Pakista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 and Stewar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inable Integrated Development Services Center (SIDSEC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 International Development Agency – Sid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 National Board of Trad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ss Coalition of Development Organization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ss Federal Institute of Intellectual Propert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ss Institute of Comparative Law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M. Bhagalpur Universit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ccess Working Group of the European Aids Treatment Group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ian Group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umane Society of the United Stat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nagement Schoo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tional Union of Students in Europ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ost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ckefeller Found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cotch Whisky Associ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rld Conservation Un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World Networ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 Industries of Europ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 and Industry Policy Strategies – South Afric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 Information Project and Institute for Agriculture and Trade Policy (IATP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Transparency International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um S.A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sh Patent Institut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emi O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 Trade Policy Capacity Building Projec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ian – European Policy and Legal Advice Centre (UEPLAC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– ESCW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EC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International Law Commiss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TA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ecretariat for Foreign Trade – Turke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DP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FCCC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C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on des industries textil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Network Internation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Nations Non-Governmental Liaison Service (NGLS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Nations Research Institute for Social Development (UNRISD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 Environment Protections Agenc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 Patent Trade Offic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Empresarial Siglo 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versita' Commerciale Luigi Boccin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versité D'Abomey-Calav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versité d'Aix-Marseille II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versité de Genèv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é de Pari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versité d'Ottaw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versité libre de Bruxell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versité Lumière Lyon 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Aarhu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Balaman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Bat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Bolog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Cambridg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Colog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Delh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Kasse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Latv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Lausan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Leicester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Limeric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y of Lugan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Manchester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Melbour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Mila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Napl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Oxfor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t. Gall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tirlin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Sussex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Warwic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Wisconsi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versity of Bue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Environmental Protection Agenc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 der Chemischen Industrie (VCI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LOB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wick Universit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Shandwick/Adams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ter Universit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mos Found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&amp; Case LLP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Wirtschaftliche Vereinigung Zucker (WVZ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CH"/>
              </w:rPr>
            </w:pPr>
            <w:r>
              <w:rPr>
                <w:lang w:val="de-CH"/>
              </w:rPr>
              <w:t>Wirtschafts Kammer Österreich (Austrian Economic Chamber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Wirtschaftskammer Osterreich Bundesgremium des Aussenhandel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Wissenschaftszentrum für Sozialforschung gGmbH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's International League for Peace and Freedom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Ban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Bank Group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Business Council for Sustainable Developmen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Confederation of Labour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Development Movemen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Economic Forum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Economy, Ecology and Development (WEED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Federalists of Canad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Federation of UN Associ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Health Organiz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Intellectual Property Organization (WIPO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Perspectives Inc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Rural Forum Asia - Institute for Integrated Rural Developmen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Trade Agenda Consultant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Trade Consultin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Trade Institut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Vision Internation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 cell, Government of Karnata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F Internation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U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le Center for Environmental Law and Polic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Association for the Promotion of Human Rights and Development (AJPRODHO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gyoren (National Federation of Fisheries Co-operative Associations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ngNan University of Economics and Law</w:t>
            </w:r>
          </w:p>
          <w:p>
            <w:pPr>
              <w:pStyle w:val="Normal"/>
              <w:rPr/>
            </w:pPr>
            <w:r>
              <w:rPr/>
              <w:t>Zhongnan Caijing Zhengfa daxu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ich Chamber of Commer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47:00Z</dcterms:created>
  <dc:creator>Barbier</dc:creator>
  <dc:description/>
  <dc:language>en-US</dc:language>
  <cp:lastModifiedBy>Administrator</cp:lastModifiedBy>
  <dcterms:modified xsi:type="dcterms:W3CDTF">2002-05-08T09:47:00Z</dcterms:modified>
  <cp:revision>2</cp:revision>
  <dc:subject/>
  <dc:title>WTO Symposium</dc:title>
</cp:coreProperties>
</file>