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SESSION XII OF THE WTO SYMPOSIUM:</w:t>
      </w:r>
    </w:p>
    <w:p>
      <w:pPr>
        <w:pStyle w:val="Normal"/>
        <w:jc w:val="center"/>
        <w:rPr>
          <w:b/>
          <w:b/>
        </w:rPr>
      </w:pPr>
      <w:r>
        <w:rPr>
          <w:b/>
        </w:rPr>
        <w:t>TRADE IN SERVICES:  WHAT'S AT STAKE AND FOR WHOM?</w:t>
      </w:r>
    </w:p>
    <w:p>
      <w:pPr>
        <w:pStyle w:val="Normal"/>
        <w:rPr/>
      </w:pPr>
      <w:r>
        <w:rPr/>
      </w:r>
    </w:p>
    <w:p>
      <w:pPr>
        <w:pStyle w:val="Normal"/>
        <w:rPr/>
      </w:pPr>
      <w:r>
        <w:rPr/>
      </w:r>
    </w:p>
    <w:p>
      <w:pPr>
        <w:pStyle w:val="Normal"/>
        <w:rPr/>
      </w:pPr>
      <w:r>
        <w:rPr/>
        <w:t>This three hour session was moderated by Ambassador Alejandro Jara of Chile. Invited speakers were Mssrs. James Hodge (Professor, University of Cape Town), Barry Coates (Director, World Development Movement) and Christopher Roberts (Covington &amp; Burlington).  Overall, this session of the symposium can be characterised by a frank exchange of views that considered, in a positive atmosphere, possible strengths and weaknesses of the General Agreements on Trade in Services (GATS) in the overall context of global trade in services, as well as in the current negotiating context.</w:t>
      </w:r>
    </w:p>
    <w:p>
      <w:pPr>
        <w:pStyle w:val="Normal"/>
        <w:rPr>
          <w:u w:val="single"/>
        </w:rPr>
      </w:pPr>
      <w:r>
        <w:rPr>
          <w:u w:val="single"/>
        </w:rPr>
      </w:r>
    </w:p>
    <w:p>
      <w:pPr>
        <w:pStyle w:val="Normal"/>
        <w:rPr/>
      </w:pPr>
      <w:r>
        <w:rPr>
          <w:u w:val="single"/>
        </w:rPr>
        <w:t>Mr. James Hodge</w:t>
      </w:r>
      <w:r>
        <w:rPr/>
        <w:t xml:space="preserve"> focussed his comments on the potential benefits for developing countries in the negotiations which could be obtained in three ways:  in terms of (1) market access for service suppliers, (2) benefits "inherent" to liberalisation and (3) granting market access in services as a trade-off for gaining market access in another area under </w:t>
      </w:r>
      <w:r>
        <w:rPr>
          <w:color w:val="000000"/>
        </w:rPr>
        <w:t xml:space="preserve">negotiation.  For each approach the calculus for developing countries differed from that for LDCs.  For developing countries, benefits gained from market access for service exporters would hinge on the movement of natural persons, since providers often did not have the capital to establish a commercial presence.  As for the inherent benefits of liberalisation, a distinction was drawn between assessing the types of liberalisation that could potentially be beneficial and deciding on whether to bind these at the WTO.  He questioned the conventional wisdom that attracting foreign investors could only be achieved through a commitment.  Finally, he felt that gains for developing countries could be achieved by trading off home market access in services for foreign market access in other areas under negotiation, particularly if the binding came in a sector which was </w:t>
      </w:r>
      <w:r>
        <w:rPr>
          <w:i/>
          <w:color w:val="000000"/>
        </w:rPr>
        <w:t>de facto</w:t>
      </w:r>
      <w:r>
        <w:rPr/>
        <w:t xml:space="preserve"> liberalised.</w:t>
      </w:r>
    </w:p>
    <w:p>
      <w:pPr>
        <w:pStyle w:val="Normal"/>
        <w:rPr/>
      </w:pPr>
      <w:r>
        <w:rPr/>
      </w:r>
    </w:p>
    <w:p>
      <w:pPr>
        <w:pStyle w:val="Normal"/>
        <w:rPr/>
      </w:pPr>
      <w:r>
        <w:rPr/>
        <w:t xml:space="preserve">For LDCs the calculus was different given their disadvantaged position.  The </w:t>
      </w:r>
      <w:r>
        <w:rPr>
          <w:color w:val="000000"/>
        </w:rPr>
        <w:t>negotiations</w:t>
      </w:r>
      <w:r>
        <w:rPr/>
        <w:t xml:space="preserve"> held little potential for gain in terms of market access for service exporters.  He questioned the assumption that liberalisation was universally beneficial, as the process required robust regulation for which LDCs lacked resources and human capacity.  Finally, current special and preferential schemes related to other areas under negotiation often worked to LDCs' advantage.  For these reasons, he concluded that LDCs should not be expected to participate in the </w:t>
      </w:r>
      <w:r>
        <w:rPr>
          <w:color w:val="000000"/>
        </w:rPr>
        <w:t>negotiations</w:t>
      </w:r>
      <w:r>
        <w:rPr/>
        <w:t xml:space="preserve">.  </w:t>
      </w:r>
    </w:p>
    <w:p>
      <w:pPr>
        <w:pStyle w:val="Normal"/>
        <w:rPr/>
      </w:pPr>
      <w:r>
        <w:rPr/>
      </w:r>
    </w:p>
    <w:p>
      <w:pPr>
        <w:pStyle w:val="Normal"/>
        <w:rPr>
          <w:color w:val="000000"/>
        </w:rPr>
      </w:pPr>
      <w:r>
        <w:rPr>
          <w:color w:val="000000"/>
        </w:rPr>
      </w:r>
    </w:p>
    <w:p>
      <w:pPr>
        <w:pStyle w:val="Normal"/>
        <w:rPr/>
      </w:pPr>
      <w:r>
        <w:rPr>
          <w:color w:val="000000"/>
          <w:u w:val="single"/>
        </w:rPr>
        <w:t>Mr. Barry Coates</w:t>
      </w:r>
      <w:r>
        <w:rPr>
          <w:color w:val="000000"/>
        </w:rPr>
        <w:t xml:space="preserve"> felt a large number of areas in the agreement created uncertainty over outcomes for developing countries.  Commitments were "effectively irreversible" under the GATS, and the inability of less-developed services economies to forecast their longer-term needs meant that it was irresponsible to expect countries to commit to liberalisation without giving them the possibility to reverse their decisions.  Secondly, national treatment obligations guaranteed minimum treatment for foreign service suppliers when in fact, multinational corporations were often given better treatment (in terms of export credits, economies of scale in research and marketing, and anti-competitive practices which fall outside of national jurisdictions) to the detriment of domestic suppliers. Thirdly, the market access obligations cut deep into governments' ability to regulate access to their markets.  Negotiations on the rules for domestic regulation ultimately would allow companies to decide what constituted a burdensome regulation, and as a result, legitimate policy objectives achieved through domestic regulation would be challenged.  </w:t>
      </w:r>
    </w:p>
    <w:p>
      <w:pPr>
        <w:pStyle w:val="Normal"/>
        <w:rPr>
          <w:color w:val="000000"/>
        </w:rPr>
      </w:pPr>
      <w:r>
        <w:rPr>
          <w:color w:val="000000"/>
        </w:rPr>
      </w:r>
    </w:p>
    <w:p>
      <w:pPr>
        <w:pStyle w:val="Normal"/>
        <w:rPr>
          <w:color w:val="000000"/>
        </w:rPr>
      </w:pPr>
      <w:r>
        <w:rPr>
          <w:color w:val="000000"/>
        </w:rPr>
        <w:t>He also discussed how the leaked EU requests to its trading partners constituted a back-track on promises made to NGOs during domestic consultations.  The EU had done what it had pledged not to do, namely:  target its requests to LDCs, target areas of public policy, undermine governments' right to regulate, and touch upon government services.  He believed the EU requests and negotiations in general had built in commercial interests that would undermine universal service policies, adversely affect environmental regulation, prevent regulation of financial speculation, impact on culture, and deny developing countries their rights to development.</w:t>
      </w:r>
    </w:p>
    <w:p>
      <w:pPr>
        <w:pStyle w:val="Normal"/>
        <w:rPr>
          <w:color w:val="000000"/>
        </w:rPr>
      </w:pPr>
      <w:r>
        <w:rPr>
          <w:color w:val="000000"/>
        </w:rPr>
        <w:t xml:space="preserve"> </w:t>
      </w:r>
    </w:p>
    <w:p>
      <w:pPr>
        <w:pStyle w:val="Normal"/>
        <w:rPr/>
      </w:pPr>
      <w:r>
        <w:rPr>
          <w:color w:val="000000"/>
          <w:u w:val="single"/>
        </w:rPr>
        <w:t>Mr. Christopher Roberts</w:t>
      </w:r>
      <w:r>
        <w:rPr>
          <w:color w:val="000000"/>
        </w:rPr>
        <w:t xml:space="preserve"> said fifty years of experience with the GATT demonstrated that countries who liberalised had increased economic growth and improved human development.  Studies pointed to the efficiency gains, increased stability, spread of skills and technology and reduction of poverty that resulted from liberalisation.  As international trade grew, developed countries would gain through specialisation in services exports and developing countries would gain through new manufacturing jobs, the provision of services to consumers where market failures existed, increased foreign investment, and the creation of new demand.  </w:t>
      </w:r>
    </w:p>
    <w:p>
      <w:pPr>
        <w:pStyle w:val="Normal"/>
        <w:rPr>
          <w:color w:val="000000"/>
        </w:rPr>
      </w:pPr>
      <w:r>
        <w:rPr>
          <w:color w:val="000000"/>
        </w:rPr>
      </w:r>
    </w:p>
    <w:p>
      <w:pPr>
        <w:pStyle w:val="Normal"/>
        <w:rPr>
          <w:color w:val="000000"/>
        </w:rPr>
      </w:pPr>
      <w:r>
        <w:rPr>
          <w:color w:val="000000"/>
        </w:rPr>
        <w:t>Mr. Roberts also rebutted a number of points made by Mr. Coates stating that liberalisation commitments were reversible within the GATS framework; offered assurance and stability to investors; allowed for legitimate domestic regulation;  and did not oblige LDCs to make commitments, although in fact, commitments in infrastructure services could bring important benefits.  Finally, he felt that developmental interests could best be served by focussing pressure on agricultural subsidies and health-related aspects of TRIPs.</w:t>
      </w:r>
    </w:p>
    <w:p>
      <w:pPr>
        <w:pStyle w:val="Normal"/>
        <w:rPr>
          <w:color w:val="000000"/>
        </w:rPr>
      </w:pPr>
      <w:r>
        <w:rPr>
          <w:color w:val="000000"/>
        </w:rPr>
      </w:r>
    </w:p>
    <w:p>
      <w:pPr>
        <w:pStyle w:val="Normal"/>
        <w:rPr>
          <w:color w:val="000000"/>
        </w:rPr>
      </w:pPr>
      <w:r>
        <w:rPr>
          <w:color w:val="000000"/>
        </w:rPr>
        <w:t xml:space="preserve">Eleven speakers from developed and developing countries then made comments and posed questions related to:  the misperception of the GATS and the need for increased technical assistance; the distinction between EU labour unions' position on permanent migration versus the temporary movement of natural persons; options for achieving development goals that do not rely solely on market mechanisms; the participation of the LDCs in the negotiations; the capacity of developing countries to assess the past and possible future impact of liberalising their services markets; and disagreement that the positive experience of liberalising goods trade could be extrapolated to the services context.  The trade representatives of the European Communities and the United States clarified their delegations' views on a number of the points raised.  </w:t>
      </w:r>
    </w:p>
    <w:p>
      <w:pPr>
        <w:pStyle w:val="Normal"/>
        <w:rPr>
          <w:color w:val="000000"/>
        </w:rPr>
      </w:pPr>
      <w:r>
        <w:rPr>
          <w:color w:val="000000"/>
        </w:rPr>
      </w:r>
    </w:p>
    <w:p>
      <w:pPr>
        <w:pStyle w:val="Normal"/>
        <w:rPr>
          <w:color w:val="000000"/>
        </w:rPr>
      </w:pPr>
      <w:r>
        <w:rPr>
          <w:color w:val="000000"/>
        </w:rPr>
        <w:t>The responses of the speakers focussed on how to improve the situation of developing countries, although their approaches differed.  Mr. Roberts took the example of efforts to increase access to clean water and said that the hundreds of billions of dollars of investments required could not be generated by governments alone.  Mr. Coates spoke of the deep asymmetries in the negotiations that would work to the detriment of developing countries and which could not be overcome by the 2005 end of negotiations.  Commitments in services should be evaluated through a stand-alone assessment.  Mr. Hodge said that LDCs should participate in the negotiations, as rules that would have a bearing on them were in the process of being negotiated, though commitments should not necessarily result from their participation.  He said liberalisation "blueprints" that were applied indiscriminately to developing countries without taking into account local conditions and in the absence of consultation with stakeholders, were not democratic.</w:t>
      </w:r>
    </w:p>
    <w:p>
      <w:pPr>
        <w:pStyle w:val="Normal"/>
        <w:rPr>
          <w:color w:val="000000"/>
        </w:rPr>
      </w:pPr>
      <w:r>
        <w:rPr>
          <w:color w:val="000000"/>
        </w:rPr>
      </w:r>
    </w:p>
    <w:p>
      <w:pPr>
        <w:pStyle w:val="Normal"/>
        <w:rPr>
          <w:color w:val="000000"/>
        </w:rPr>
      </w:pPr>
      <w:r>
        <w:rPr>
          <w:color w:val="000000"/>
        </w:rPr>
        <w:t xml:space="preserve">Attention was also drawn to the negotiating guidelines which put a heavy emphasis on developing country goals in calling for attention to sectors and modes of interest to them, assessments of the impact of trade in services, and various tools that allowed for the negotiations to be adjusted favourably.  The advent of the GATS had led to unprecedented levels of discussion on the policies relating to the provision of services and their role in improving quality of life and economic welfare.  Notably, the debates surrounding market access and national treatment liberalisation on the one hand and revised regulation on the other within civil society had become very sophisticated and democratised.  </w:t>
      </w:r>
    </w:p>
    <w:p>
      <w:pPr>
        <w:pStyle w:val="Normal"/>
        <w:rPr>
          <w:color w:val="000000"/>
        </w:rPr>
      </w:pPr>
      <w:r>
        <w:rPr>
          <w:color w:val="000000"/>
        </w:rPr>
      </w:r>
    </w:p>
    <w:p>
      <w:pPr>
        <w:pStyle w:val="Normal"/>
        <w:rPr/>
      </w:pPr>
      <w:r>
        <w:rPr>
          <w:color w:val="000000"/>
          <w:u w:val="single"/>
        </w:rPr>
        <w:t>Ambassador Jara</w:t>
      </w:r>
      <w:r>
        <w:rPr>
          <w:color w:val="000000"/>
        </w:rPr>
        <w:t xml:space="preserve"> made a number of remarks including a state-of-play that </w:t>
      </w:r>
      <w:r>
        <w:rPr/>
        <w:t xml:space="preserve">approximately 35 Members had addressed requests to trading partners and 27 initial offers had been tabled.  He also said that </w:t>
      </w:r>
      <w:r>
        <w:rPr>
          <w:color w:val="000000"/>
        </w:rPr>
        <w:t>intensive consultations were currently underway to develop negotiating modalities for LDCs.  He thanked the participants for their presentations, comments and questions.  He said that there had been a lively discussion and an enlightening exchange of views in a worthwhile ev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6:00Z</dcterms:created>
  <dc:creator>Borel</dc:creator>
  <dc:description/>
  <dc:language>en-US</dc:language>
  <cp:lastModifiedBy>Moris</cp:lastModifiedBy>
  <cp:lastPrinted>2003-06-19T15:17:00Z</cp:lastPrinted>
  <dcterms:modified xsi:type="dcterms:W3CDTF">2003-06-23T12:26:00Z</dcterms:modified>
  <cp:revision>2</cp:revision>
  <dc:subject/>
  <dc:title>SUMMARY OF SESSION XII OF THE WTO SYMPOSIUM:</dc:title>
</cp:coreProperties>
</file>