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Heading4"/>
        <w:rPr>
          <w:sz w:val="24"/>
        </w:rPr>
      </w:pPr>
      <w:r>
        <w:rPr>
          <w:sz w:val="24"/>
        </w:rPr>
        <w:t xml:space="preserve">Report of the Panel Discussion </w:t>
      </w:r>
    </w:p>
    <w:p>
      <w:pPr>
        <w:pStyle w:val="Heading3"/>
        <w:rPr>
          <w:b/>
          <w:b/>
          <w:bCs/>
          <w:sz w:val="36"/>
        </w:rPr>
      </w:pPr>
      <w:r>
        <w:rPr>
          <w:b/>
          <w:bCs/>
          <w:sz w:val="36"/>
        </w:rPr>
        <w:t>South-South Cooperation</w:t>
      </w:r>
    </w:p>
    <w:p>
      <w:pPr>
        <w:pStyle w:val="Heading4"/>
        <w:rPr/>
      </w:pPr>
      <w:r>
        <w:rPr/>
        <w:t>Centre William Rappard, Geneva, 26 May, 2004</w:t>
      </w:r>
    </w:p>
    <w:p>
      <w:pPr>
        <w:pStyle w:val="Normal"/>
        <w:jc w:val="center"/>
        <w:rPr/>
      </w:pPr>
      <w:r>
        <w:rPr/>
      </w:r>
    </w:p>
    <w:p>
      <w:pPr>
        <w:pStyle w:val="Heading5"/>
        <w:rPr/>
      </w:pPr>
      <w:r>
        <w:rPr/>
        <w:t xml:space="preserve">Summary </w:t>
      </w:r>
    </w:p>
    <w:p>
      <w:pPr>
        <w:pStyle w:val="BodyText3"/>
        <w:rPr>
          <w:b w:val="false"/>
          <w:b w:val="false"/>
          <w:bCs w:val="false"/>
        </w:rPr>
      </w:pPr>
      <w:r>
        <w:rPr>
          <w:b w:val="false"/>
          <w:bCs w:val="false"/>
        </w:rPr>
        <w:t xml:space="preserve">This panel discussion organised by CUTS Centre for International Trade, Economics and Environment (CUTS-CITEE) looked into status of south-south cooperation in the present context. “At present 43 percent of Southern trade is with developing countries, which accounts for about 11 percent of global trade. And this number is growing at a rate of around 10 percent per year, which is double the growth rate of global trade” said Lakshmi Puri, Director of UNCTAD.  She emphasised that South-South trade, in particular, and technological and economic cooperation, in general, gets a role to play in the development path of Southern countries in a more globalised world. The points were reiterated by all other panelists as well as participants, pointing to the need for more South-South technical assistance and capacity building for really meaningful cooperation between developing countries which will benefit them all.  The following is the report of the proceedings. </w:t>
      </w:r>
    </w:p>
    <w:p>
      <w:pPr>
        <w:pStyle w:val="BodyText3"/>
        <w:rPr>
          <w:b w:val="false"/>
          <w:b w:val="false"/>
          <w:bCs w:val="false"/>
        </w:rPr>
      </w:pPr>
      <w:r>
        <w:rPr>
          <w:b w:val="false"/>
          <w:bCs w:val="false"/>
        </w:rPr>
      </w:r>
    </w:p>
    <w:p>
      <w:pPr>
        <w:pStyle w:val="Normal"/>
        <w:jc w:val="both"/>
        <w:rPr/>
      </w:pPr>
      <w:r>
        <w:rPr/>
        <w:t xml:space="preserve">* * * * * </w:t>
      </w:r>
    </w:p>
    <w:p>
      <w:pPr>
        <w:pStyle w:val="Normal"/>
        <w:jc w:val="both"/>
        <w:rPr>
          <w:b/>
          <w:b/>
          <w:bCs/>
        </w:rPr>
      </w:pPr>
      <w:r>
        <w:rPr>
          <w:b/>
          <w:bCs/>
        </w:rPr>
        <w:t xml:space="preserve">Moderator: Mr. Razeen Sally, London School of Economics (LSE) </w:t>
      </w:r>
    </w:p>
    <w:p>
      <w:pPr>
        <w:pStyle w:val="Normal"/>
        <w:jc w:val="both"/>
        <w:rPr>
          <w:b/>
          <w:b/>
          <w:bCs/>
        </w:rPr>
      </w:pPr>
      <w:r>
        <w:rPr>
          <w:b/>
          <w:bCs/>
        </w:rPr>
        <w:t xml:space="preserve">Panellists: Mrs. Lakshmi Puri, United Nations Conference on Trade and Development (UNCTAD), Geneva  </w:t>
      </w:r>
    </w:p>
    <w:p>
      <w:pPr>
        <w:pStyle w:val="Normal"/>
        <w:jc w:val="both"/>
        <w:rPr>
          <w:b/>
          <w:b/>
          <w:bCs/>
        </w:rPr>
      </w:pPr>
      <w:r>
        <w:rPr>
          <w:b/>
          <w:bCs/>
        </w:rPr>
        <w:t xml:space="preserve">Mr. Paulo Mesquita, Brazilian Mission, Geneva </w:t>
      </w:r>
    </w:p>
    <w:p>
      <w:pPr>
        <w:pStyle w:val="Normal"/>
        <w:jc w:val="both"/>
        <w:rPr>
          <w:b/>
          <w:b/>
          <w:bCs/>
        </w:rPr>
      </w:pPr>
      <w:r>
        <w:rPr>
          <w:b/>
          <w:bCs/>
        </w:rPr>
        <w:t xml:space="preserve">Amb. Toufiq Ali, Bangladesh Mission </w:t>
      </w:r>
    </w:p>
    <w:p>
      <w:pPr>
        <w:pStyle w:val="Normal"/>
        <w:jc w:val="both"/>
        <w:rPr>
          <w:b/>
          <w:b/>
          <w:bCs/>
        </w:rPr>
      </w:pPr>
      <w:r>
        <w:rPr>
          <w:b/>
          <w:bCs/>
        </w:rPr>
        <w:t xml:space="preserve">Mr. Werner Corrales, International Centre for Trade and Sustainable Development (ICTSD), Geneva </w:t>
      </w:r>
    </w:p>
    <w:p>
      <w:pPr>
        <w:pStyle w:val="Normal"/>
        <w:jc w:val="both"/>
        <w:rPr>
          <w:b/>
          <w:b/>
          <w:bCs/>
        </w:rPr>
      </w:pPr>
      <w:r>
        <w:rPr>
          <w:b/>
          <w:bCs/>
        </w:rPr>
        <w:t xml:space="preserve">Dr. Nagesh Kumar, Research and Information Systems for Non-Aligned and Other Developing Countries (RIS), New Delhi.  </w:t>
      </w:r>
    </w:p>
    <w:p>
      <w:pPr>
        <w:pStyle w:val="Normal"/>
        <w:jc w:val="both"/>
        <w:rPr/>
      </w:pPr>
      <w:r>
        <w:rPr/>
        <w:t xml:space="preserve">* * * * * </w:t>
      </w:r>
    </w:p>
    <w:p>
      <w:pPr>
        <w:pStyle w:val="Normal"/>
        <w:jc w:val="both"/>
        <w:rPr>
          <w:b/>
          <w:b/>
          <w:bCs/>
        </w:rPr>
      </w:pPr>
      <w:r>
        <w:rPr>
          <w:b/>
          <w:bCs/>
        </w:rPr>
        <w:t xml:space="preserve">Introduction: </w:t>
      </w:r>
    </w:p>
    <w:p>
      <w:pPr>
        <w:pStyle w:val="Normal"/>
        <w:jc w:val="both"/>
        <w:rPr/>
      </w:pPr>
      <w:r>
        <w:rPr/>
        <w:t>The Panel Discussion was organised by CUTS-CITEE, India during the WTO public symposium, 2004. In his opening remarks Sally underlined the context and background of south-south cooperation, which has long been a priority work area for UNCTAD. The topic received renewed importance in the context of WTO Doha agenda negotiations and also the forthcoming XI session of UNCTAD at Sao Paulo.</w:t>
      </w:r>
    </w:p>
    <w:p>
      <w:pPr>
        <w:pStyle w:val="Normal"/>
        <w:jc w:val="both"/>
        <w:rPr/>
      </w:pPr>
      <w:r>
        <w:rPr/>
      </w:r>
    </w:p>
    <w:p>
      <w:pPr>
        <w:pStyle w:val="Heading1"/>
        <w:rPr/>
      </w:pPr>
      <w:r>
        <w:rPr/>
        <w:t xml:space="preserve">Lakshmi Puri </w:t>
      </w:r>
    </w:p>
    <w:p>
      <w:pPr>
        <w:pStyle w:val="Normal"/>
        <w:jc w:val="both"/>
        <w:rPr/>
      </w:pPr>
      <w:r>
        <w:rPr/>
        <w:t xml:space="preserve">Initiating the discussion Puri said she has a keen interest in promoting south-south cooperation for both personal and institutional reasons as she has worked on the subject both within UNCTAD and outside. According to Puri, contrary to the general perception that globalisation and rules-based multilateral trading system eroded trade amongst countries in the South, a new development is taking place in trade and economic cooperation among the developing countries. “At present 43 percent of South’s trade is with other developing countries, which accounts for about 11 percent of global trade. And this number is growing at a rate of around 10 percent per year, which is double the growth rate of global trade”. As regards, north-south trade exports from major trading countries, 43% of US and 48% of Japanese exports go to Developing countries. The developing country markets are becoming the regional and global growth nodes. For instance China is a major driving force as well as destination for global exports and imports.  </w:t>
      </w:r>
    </w:p>
    <w:p>
      <w:pPr>
        <w:pStyle w:val="Normal"/>
        <w:jc w:val="both"/>
        <w:rPr/>
      </w:pPr>
      <w:r>
        <w:rPr/>
      </w:r>
    </w:p>
    <w:p>
      <w:pPr>
        <w:pStyle w:val="Normal"/>
        <w:jc w:val="both"/>
        <w:rPr/>
      </w:pPr>
      <w:r>
        <w:rPr/>
        <w:t xml:space="preserve">In the context of WTO trade negotiations and also at Cancun Ministerial, there have been some positive signs in cooperation amongst southern countries. The President of Brazil has talked about creating new trade geography. Further, there is a move to strengthen trade between, India, Mercosur and South Africa.  </w:t>
      </w:r>
    </w:p>
    <w:p>
      <w:pPr>
        <w:pStyle w:val="Normal"/>
        <w:jc w:val="both"/>
        <w:rPr/>
      </w:pPr>
      <w:r>
        <w:rPr/>
      </w:r>
    </w:p>
    <w:p>
      <w:pPr>
        <w:pStyle w:val="Normal"/>
        <w:jc w:val="both"/>
        <w:rPr/>
      </w:pPr>
      <w:r>
        <w:rPr/>
        <w:t xml:space="preserve">There have been new initiatives in the Generalized System of Trade Preferences (GSTP) being coordinated by UNCTAD. Importantly, news GSTP negotiations might be launched at Sao Paulo during UNCTAD XI. This event marks 40 years of the existence of UNCTAD and Group of 77 (G-77) countries. There have also been calls at multilateral trade negotiations to use GSTP as a mechanism for promoting south-south cooperation. Earlier, there were concerns that complementarity element was low in the south-south cooperation arrangements and as a result they used to compete for selling the same products. Now, complementarity among developing countries is well recognised.  </w:t>
      </w:r>
    </w:p>
    <w:p>
      <w:pPr>
        <w:pStyle w:val="Normal"/>
        <w:jc w:val="both"/>
        <w:rPr/>
      </w:pPr>
      <w:r>
        <w:rPr/>
      </w:r>
    </w:p>
    <w:p>
      <w:pPr>
        <w:pStyle w:val="Normal"/>
        <w:jc w:val="both"/>
        <w:rPr/>
      </w:pPr>
      <w:r>
        <w:rPr/>
        <w:t xml:space="preserve">Concluding her points, Puri emphasised that South-South trade, in particular, and technological and economic cooperation, in general, gets a role to play in development of Southern countries in a more globalised world. However, what needs to be done, and yet to be done is a daunting question.                                       </w:t>
      </w:r>
    </w:p>
    <w:p>
      <w:pPr>
        <w:pStyle w:val="Normal"/>
        <w:jc w:val="both"/>
        <w:rPr/>
      </w:pPr>
      <w:r>
        <w:rPr/>
      </w:r>
    </w:p>
    <w:p>
      <w:pPr>
        <w:pStyle w:val="Heading2"/>
        <w:rPr/>
      </w:pPr>
      <w:r>
        <w:rPr/>
        <w:t>Werner Corrales</w:t>
      </w:r>
    </w:p>
    <w:p>
      <w:pPr>
        <w:pStyle w:val="Normal"/>
        <w:jc w:val="both"/>
        <w:rPr/>
      </w:pPr>
      <w:r>
        <w:rPr/>
        <w:t>There has been some new ideas especially on “compensation” not only in multilateral trade negotiations but also in South -South Trade.  The other two notable concepts in the global trade arena are:</w:t>
      </w:r>
    </w:p>
    <w:p>
      <w:pPr>
        <w:pStyle w:val="Normal"/>
        <w:numPr>
          <w:ilvl w:val="0"/>
          <w:numId w:val="2"/>
        </w:numPr>
        <w:jc w:val="both"/>
        <w:rPr/>
      </w:pPr>
      <w:r>
        <w:rPr/>
        <w:t xml:space="preserve">Policy space in multilateral trade negotiations </w:t>
      </w:r>
    </w:p>
    <w:p>
      <w:pPr>
        <w:pStyle w:val="Normal"/>
        <w:numPr>
          <w:ilvl w:val="0"/>
          <w:numId w:val="2"/>
        </w:numPr>
        <w:jc w:val="both"/>
        <w:rPr/>
      </w:pPr>
      <w:r>
        <w:rPr/>
        <w:t xml:space="preserve">Special and Differential Treatment and (S&amp;D) and capacity building </w:t>
      </w:r>
    </w:p>
    <w:p>
      <w:pPr>
        <w:pStyle w:val="Normal"/>
        <w:jc w:val="both"/>
        <w:rPr/>
      </w:pPr>
      <w:r>
        <w:rPr/>
      </w:r>
    </w:p>
    <w:p>
      <w:pPr>
        <w:pStyle w:val="Normal"/>
        <w:jc w:val="both"/>
        <w:rPr/>
      </w:pPr>
      <w:r>
        <w:rPr/>
        <w:t xml:space="preserve">Since the WTO Seattle Ministerial conference of 1999, there has been growing consensus among policy makers in the south that existing rules on market access and fair trade under the WTO should not preclude spaces for development policy implementation. As far as economic development policy is concerned, there should be scope for applying some amount of performance requirements for investment and also scope for providing certain amount of subsidies. </w:t>
      </w:r>
    </w:p>
    <w:p>
      <w:pPr>
        <w:pStyle w:val="Normal"/>
        <w:jc w:val="both"/>
        <w:rPr/>
      </w:pPr>
      <w:r>
        <w:rPr/>
      </w:r>
    </w:p>
    <w:p>
      <w:pPr>
        <w:pStyle w:val="Normal"/>
        <w:jc w:val="both"/>
        <w:rPr/>
      </w:pPr>
      <w:r>
        <w:rPr/>
        <w:t xml:space="preserve">Policy space, which we argue for is not only flexibility but also coherence among multilateral institutions. It should also mean that countries should be able to use Overseas Development Assistance (ODA) for dealing with supply side constraints. There is also need for positive action from institutions such as IMF, WB etc. Policy space and coherence among multilateral institutions are essential elements. Policy space in reference need not be open-ended but can be adopted within the rules. However, it is essential to note that some country delegations opposed the concept of including policy space during the preparations for UNCTAD XI. </w:t>
      </w:r>
    </w:p>
    <w:p>
      <w:pPr>
        <w:pStyle w:val="Normal"/>
        <w:jc w:val="both"/>
        <w:rPr/>
      </w:pPr>
      <w:r>
        <w:rPr/>
      </w:r>
    </w:p>
    <w:p>
      <w:pPr>
        <w:pStyle w:val="Normal"/>
        <w:jc w:val="both"/>
        <w:rPr/>
      </w:pPr>
      <w:r>
        <w:rPr/>
        <w:t xml:space="preserve">Special and Differential Treatment (S&amp;D) at global trade environment should be real and practical. For instance, some argue for differentiation to a few as some developing countries deserve S&amp;D while others not. To deal with the present stalemate, differential access to S&amp;D should be accepted. Local content requirement is an example in this regard. Some of the commodity exporting countries, there is no proper linkage between exports growth vs peoples income.  </w:t>
      </w:r>
    </w:p>
    <w:p>
      <w:pPr>
        <w:pStyle w:val="Normal"/>
        <w:jc w:val="both"/>
        <w:rPr/>
      </w:pPr>
      <w:r>
        <w:rPr/>
      </w:r>
    </w:p>
    <w:p>
      <w:pPr>
        <w:pStyle w:val="Normal"/>
        <w:jc w:val="both"/>
        <w:rPr/>
      </w:pPr>
      <w:r>
        <w:rPr/>
        <w:t xml:space="preserve">Government Procurement: There is ample evidence to suggest that rich countries use this measure and an example cited was France, where French firms are preferred in the procurement by provincial agencies. Further in the rich countries, huge subsidies given for research and development (R&amp;D) are regarded as non-actionable.  </w:t>
      </w:r>
    </w:p>
    <w:p>
      <w:pPr>
        <w:pStyle w:val="Normal"/>
        <w:jc w:val="both"/>
        <w:rPr/>
      </w:pPr>
      <w:r>
        <w:rPr/>
      </w:r>
    </w:p>
    <w:p>
      <w:pPr>
        <w:pStyle w:val="Normal"/>
        <w:jc w:val="both"/>
        <w:rPr/>
      </w:pPr>
      <w:r>
        <w:rPr/>
        <w:t xml:space="preserve">Developing countries do have common objectives and common developmental concerns and bottlenecks. Therefore, all developing countries require S&amp;D but within that there are poorest amongst them who require a different type of S&amp;D. In the area of capacity building, there is need for policy space in trade instruments for carrying out development policies. </w:t>
      </w:r>
    </w:p>
    <w:p>
      <w:pPr>
        <w:pStyle w:val="Normal"/>
        <w:jc w:val="both"/>
        <w:rPr/>
      </w:pPr>
      <w:r>
        <w:rPr/>
      </w:r>
    </w:p>
    <w:p>
      <w:pPr>
        <w:pStyle w:val="Heading2"/>
        <w:rPr/>
      </w:pPr>
      <w:r>
        <w:rPr/>
        <w:t xml:space="preserve">Toufiq Ali </w:t>
      </w:r>
    </w:p>
    <w:p>
      <w:pPr>
        <w:pStyle w:val="BodyText2"/>
        <w:rPr/>
      </w:pPr>
      <w:r>
        <w:rPr/>
        <w:t xml:space="preserve">In order to place the south-south cooperation in the present context, Ali began by quoting Libyan leader Gaddafi, who at the 1973 Non Aligned Movement  (NAM) summit raised the question of how many of the NAM countries were really non-aligned. At the Havana summit of NAM there were 139 developing countries that participated. At present there are nearly 150 countries in the developing world. However, the south-south trade did not grow as it was expected. </w:t>
      </w:r>
    </w:p>
    <w:p>
      <w:pPr>
        <w:pStyle w:val="BodyText2"/>
        <w:rPr/>
      </w:pPr>
      <w:r>
        <w:rPr/>
      </w:r>
    </w:p>
    <w:p>
      <w:pPr>
        <w:pStyle w:val="BodyText2"/>
        <w:rPr/>
      </w:pPr>
      <w:r>
        <w:rPr/>
        <w:t xml:space="preserve">Larger developing countries in the south–may be by default specialised on manufacturing, import substitute industries, etc. Some of these lessons are good for LDCs, which were left behind in the process. As regards, south–south cooperation, one pertinent point is that tariff barriers are high in developing countries.  This is true in the case of large developing countries, and as a result LDCs face problems in accessing the markets. For instance, there have been two anti dumping complaints against Bangladesh and Nepal at the WTO. Both were initiated by developing countries. These actions will not go in good spirit of south-south cooperation. </w:t>
      </w:r>
    </w:p>
    <w:p>
      <w:pPr>
        <w:pStyle w:val="BodyText2"/>
        <w:rPr/>
      </w:pPr>
      <w:r>
        <w:rPr/>
      </w:r>
    </w:p>
    <w:p>
      <w:pPr>
        <w:pStyle w:val="BodyText2"/>
        <w:rPr/>
      </w:pPr>
      <w:r>
        <w:rPr/>
        <w:t xml:space="preserve">China, Brazil and India have joined together at the WTO under the banner G-20, in protecting the developing country interests in the agricultural trade. However, LDCs could not support the G-20 initiative in full. The reason is that there is a feeling that G-20 could not represent interest of LDCs as they fail to offer special considerations to LDCs. If large developing countries could offer a package to LDCs–something like EBA, AGOA, there is a larger scope for collaboration and it matters a lot to poor countries. </w:t>
      </w:r>
    </w:p>
    <w:p>
      <w:pPr>
        <w:pStyle w:val="BodyText2"/>
        <w:rPr/>
      </w:pPr>
      <w:r>
        <w:rPr/>
      </w:r>
    </w:p>
    <w:p>
      <w:pPr>
        <w:pStyle w:val="BodyText2"/>
        <w:rPr/>
      </w:pPr>
      <w:r>
        <w:rPr/>
        <w:t xml:space="preserve">The disparity is not confined to trade in manufactured goods but the services trade also. Developing countries account for 23% of global services trade, where as LDCs share vary from 0.4% to 0.8% as per the UNCTAD trade statistics of 2002. Many LDCs need to focus on services sector. At the WTO Cancun ministerial, opposition to the LDC proposal for MNP sector liberalisation not only came from the US and Canada but also from some of the larger developing countries. Developing countries need to change the mindset on how they treat their LDC fraternity. “Cooperation in South Asia can be enhanced if Least Developed Countries such as Bangladesh, Nepal and Bhutan are given better market access opportunities by large developing countries such as India” said Ali. </w:t>
      </w:r>
    </w:p>
    <w:p>
      <w:pPr>
        <w:pStyle w:val="BodyText2"/>
        <w:rPr/>
      </w:pPr>
      <w:r>
        <w:rPr/>
      </w:r>
    </w:p>
    <w:p>
      <w:pPr>
        <w:pStyle w:val="BodyText2"/>
        <w:rPr>
          <w:b/>
          <w:b/>
          <w:bCs/>
        </w:rPr>
      </w:pPr>
      <w:r>
        <w:rPr>
          <w:b/>
          <w:bCs/>
        </w:rPr>
        <w:t xml:space="preserve">Nagesh Kumar </w:t>
      </w:r>
    </w:p>
    <w:p>
      <w:pPr>
        <w:pStyle w:val="BodyText2"/>
        <w:rPr/>
      </w:pPr>
      <w:r>
        <w:rPr/>
        <w:t xml:space="preserve">During the 1980s under the sweep of globalisation, the momentum for globalisation declined. Further, the trade policy compliance under Uruguay Round Negotiations and the IMF, World Bank sponsored structural adjustment programmes eroded the base for cooperation among the south. Towards the new millennium, there have been efforts to revive the process of south-south cooperation. The efforts such as the revival of Bangkok agreement, cooperation among India-Brazil-South Africa (IBSA) at the WTO and regional level are examples. Freeing trade amongst the developing countries has been considered as beneficial instrument to all. The areas of cooperation can range from topics such as information technology and digital divide, transfer of technology, food security, complying with WTO commitments, etc. New initiatives to cement developing country cooperation will be launched at the 11th conference of UNCTAD, taking place in Sao Paulo in June 2004. Most importantly, the Third Round of Generalised System of Trade Preferences (GSTP), which provides preferential tariffs for trade among the South will be launched in Sao Paulo. </w:t>
      </w:r>
    </w:p>
    <w:p>
      <w:pPr>
        <w:pStyle w:val="Normal"/>
        <w:jc w:val="both"/>
        <w:rPr/>
      </w:pPr>
      <w:r>
        <w:rPr/>
      </w:r>
    </w:p>
    <w:p>
      <w:pPr>
        <w:pStyle w:val="Normal"/>
        <w:jc w:val="both"/>
        <w:rPr/>
      </w:pPr>
      <w:r>
        <w:rPr/>
        <w:t>Technical cooperation, technology transfer and capacity building are other growing areas, which complement the economic cooperation among the South. Kumar highlighted the logic and feasibility of South-South technical assistance and capacity building for more meaningful cooperation. He cited the experience of a diary firm in Africa which sought technical assistance from Europe for processing milk products. The answer that they got explains it all.  “Sorry, but we cannot help you to deal with the situation where temperatures go up to 45</w:t>
      </w:r>
      <w:r>
        <w:rPr>
          <w:vertAlign w:val="superscript"/>
        </w:rPr>
        <w:t>0</w:t>
      </w:r>
      <w:r>
        <w:rPr/>
        <w:t>C, as we have experience of working only in temperatures below 20</w:t>
      </w:r>
      <w:r>
        <w:rPr>
          <w:vertAlign w:val="superscript"/>
        </w:rPr>
        <w:t>o</w:t>
      </w:r>
      <w:r>
        <w:rPr/>
        <w:t xml:space="preserve">C”. This was a striking example of how technical assistance needs to be obtained from others with similar situation. </w:t>
      </w:r>
    </w:p>
    <w:p>
      <w:pPr>
        <w:pStyle w:val="Normal"/>
        <w:jc w:val="both"/>
        <w:rPr/>
      </w:pPr>
      <w:r>
        <w:rPr/>
      </w:r>
    </w:p>
    <w:p>
      <w:pPr>
        <w:pStyle w:val="Heading1"/>
        <w:rPr/>
      </w:pPr>
      <w:r>
        <w:rPr/>
        <w:t>Paulo Mesquita</w:t>
      </w:r>
    </w:p>
    <w:p>
      <w:pPr>
        <w:pStyle w:val="Normal"/>
        <w:jc w:val="both"/>
        <w:rPr/>
      </w:pPr>
      <w:r>
        <w:rPr/>
        <w:t>We talk too much about south-south cooperation but do to little about it. There have been new initiatives at the WTO, UNCTAD and regional level to strengthen the cooperation. One area that requires special attention, is how the developing countries contribute to global value chain. Value added created by developing countries is low. Many of the developing country trade is facilitated by northern banks and financial institutions. There is a greater role that governments can play in enhancing the cooperation since there is a lot complementarity among the developing countries. For instance, Brazil’s trade with India has been increasing over the years in new sectors such as pharmaceuticals. Traditionally, large trading partners of Brazil have been the US, China and Argentina. Exports to China multiplied in the previous ten years. The recent trade arrangements in the Mercusor region and also the proposed cooperation arrangements with EU is expected to provide more benefits.</w:t>
      </w:r>
    </w:p>
    <w:p>
      <w:pPr>
        <w:pStyle w:val="Normal"/>
        <w:jc w:val="both"/>
        <w:rPr/>
      </w:pPr>
      <w:r>
        <w:rPr/>
      </w:r>
    </w:p>
    <w:p>
      <w:pPr>
        <w:pStyle w:val="Normal"/>
        <w:jc w:val="both"/>
        <w:rPr/>
      </w:pPr>
      <w:r>
        <w:rPr/>
        <w:t xml:space="preserve">In fact, south-south trade should be complementary and not a duplication or an alternative. However, there are problems that exist in this area. For instance, tariffs for industrial products within developing countries are four times that of between the developed countries. UNCTD transborder data flows provide details on the subject. However, there are other problems also. For instance in the case of textiles, whenever developing countries reach competence level “global trade rules no longer apply”. </w:t>
      </w:r>
    </w:p>
    <w:p>
      <w:pPr>
        <w:pStyle w:val="Normal"/>
        <w:jc w:val="both"/>
        <w:rPr/>
      </w:pPr>
      <w:r>
        <w:rPr/>
      </w:r>
    </w:p>
    <w:p>
      <w:pPr>
        <w:pStyle w:val="Normal"/>
        <w:jc w:val="both"/>
        <w:rPr/>
      </w:pPr>
      <w:r>
        <w:rPr/>
        <w:t xml:space="preserve">In the case of cooperation at the WTO level, there is a need for differentiated treatment in especially on S&amp;D and agricultural negotiations. Role of large developing countries should be to accommodate to the interests of the LDCs in the system. They need not follow the Everything But Arms (EBA) initiative of the EU. It was like when the EU  realised that there was no competition left at ACP countries, it initiated EBA. Developing countries need to look at trade creation among developing countries and not trade diversion. </w:t>
      </w:r>
    </w:p>
    <w:p>
      <w:pPr>
        <w:pStyle w:val="BodyText2"/>
        <w:rPr/>
      </w:pPr>
      <w:r>
        <w:rPr/>
      </w:r>
    </w:p>
    <w:p>
      <w:pPr>
        <w:pStyle w:val="BodyText2"/>
        <w:rPr>
          <w:b/>
          <w:b/>
          <w:bCs/>
        </w:rPr>
      </w:pPr>
      <w:r>
        <w:rPr>
          <w:b/>
          <w:bCs/>
        </w:rPr>
        <w:t xml:space="preserve">Comments/Questions and Clarification from the Floor </w:t>
      </w:r>
    </w:p>
    <w:p>
      <w:pPr>
        <w:pStyle w:val="BodyText2"/>
        <w:rPr/>
      </w:pPr>
      <w:r>
        <w:rPr/>
        <w:t xml:space="preserve">By initiating a debate on the subject, a delegate from the Egyptian chambers of commerce and industry lamented the inadequate participation of business community in the trade policymaking process and the various debates on the subject. He suggested that by sensitising the business community, a lot can be achieved in cooperation amongst the south.  </w:t>
      </w:r>
    </w:p>
    <w:p>
      <w:pPr>
        <w:pStyle w:val="BodyText2"/>
        <w:rPr/>
      </w:pPr>
      <w:r>
        <w:rPr/>
      </w:r>
    </w:p>
    <w:p>
      <w:pPr>
        <w:pStyle w:val="BodyText2"/>
        <w:rPr/>
      </w:pPr>
      <w:r>
        <w:rPr/>
        <w:t xml:space="preserve">A representative from the Quaker United Nations office wanted to know what the main challenges are for negotiating an agreement on MNP. Delegates from the Sri Lankan mission to the WTO commented that only 24 countries reported making use of GSTP. There was a point of clarification on how to promote south-south cooperation, when the borders remain closed especially in West Africa? The border disputes and internal strife in countries such as Liberia not only affects trade but also foreign investment in the region. </w:t>
      </w:r>
    </w:p>
    <w:p>
      <w:pPr>
        <w:pStyle w:val="BodyText2"/>
        <w:rPr/>
      </w:pPr>
      <w:r>
        <w:rPr/>
      </w:r>
    </w:p>
    <w:p>
      <w:pPr>
        <w:pStyle w:val="Normal"/>
        <w:autoSpaceDE w:val="false"/>
        <w:jc w:val="both"/>
        <w:rPr/>
      </w:pPr>
      <w:r>
        <w:rPr/>
        <w:t xml:space="preserve">South-South cooperation has received new thrust at the recent Cancun Summit of the WTO, where India, Brazil, South Africa along with 17 other countries formed the Group of 20 (G-20) which effectively lobbied for protecting the interests of developing countries in the global agricultural trade. “Cancun in that sense was a turning point in the international trading system, where the Southern solidarity expressed itself quite authoritatively. As things stand today, the solidarity will sustain in spite of any contrary efforts by the powers”, said a CUTS delegate. “There is too much at stake”. </w:t>
      </w:r>
      <w:r>
        <w:rPr>
          <w:szCs w:val="20"/>
        </w:rPr>
        <w:t xml:space="preserve">Trilateral cooperation can be an efficient and great way forward, with financial support from the North, to deliver technical assistance from the South to the South”, he added underscoring the point made by Kumar on the subject. For instance CUTS has the experience of getting financial support from the British, Swiss, Swedish and other northern donors, who are supporting projects for delivering technical assistance to other developing countries. In these projects, CUTS gathers a group of southern experts to do the job”. </w:t>
      </w:r>
    </w:p>
    <w:p>
      <w:pPr>
        <w:pStyle w:val="BodyText2"/>
        <w:rPr>
          <w:szCs w:val="20"/>
        </w:rPr>
      </w:pPr>
      <w:r>
        <w:rPr>
          <w:szCs w:val="20"/>
        </w:rPr>
      </w:r>
    </w:p>
    <w:p>
      <w:pPr>
        <w:pStyle w:val="BodyText2"/>
        <w:rPr/>
      </w:pPr>
      <w:r>
        <w:rPr/>
        <w:t xml:space="preserve">There was a question on what are the specific efforts and proposals if any to sort out the difference between G-20 and G-90? Where there is any package offer from large developing countries. What are the differences in moving forward in S&amp;D at the WTO? A delegate wanted to find out what measures are there to help LDCs who face legal battles at the WTO Dispute Settlement Understanding (DSU)? </w:t>
      </w:r>
    </w:p>
    <w:p>
      <w:pPr>
        <w:pStyle w:val="BodyText2"/>
        <w:rPr/>
      </w:pPr>
      <w:r>
        <w:rPr/>
      </w:r>
    </w:p>
    <w:p>
      <w:pPr>
        <w:pStyle w:val="BodyText2"/>
        <w:rPr>
          <w:b/>
          <w:b/>
          <w:bCs/>
        </w:rPr>
      </w:pPr>
      <w:r>
        <w:rPr>
          <w:b/>
          <w:bCs/>
        </w:rPr>
        <w:t xml:space="preserve">Responses from the Panel </w:t>
      </w:r>
    </w:p>
    <w:p>
      <w:pPr>
        <w:pStyle w:val="BodyText2"/>
        <w:rPr/>
      </w:pPr>
      <w:r>
        <w:rPr/>
        <w:t xml:space="preserve">Compensation is one of the new ideas, which has gained acceptance in the negotiations- as it is being capable of helping the poor countries, affected by adverse trade rules. </w:t>
      </w:r>
    </w:p>
    <w:p>
      <w:pPr>
        <w:pStyle w:val="BodyText2"/>
        <w:rPr/>
      </w:pPr>
      <w:r>
        <w:rPr/>
      </w:r>
    </w:p>
    <w:p>
      <w:pPr>
        <w:pStyle w:val="BodyText2"/>
        <w:rPr/>
      </w:pPr>
      <w:r>
        <w:rPr/>
        <w:t xml:space="preserve">Another point, which is relevant, is the role of manufacturing sector in the development of poor countries. As regards S&amp;D treatment, differentiation among developing countries already exists. Therefore, large developing countries and LDCs should find a solution to the differences on the matter. The rich countries should create opportunities for S&amp;D to LDCs in trade agreements. For instance, S&amp;D is given for longer adjustment periods. </w:t>
      </w:r>
    </w:p>
    <w:p>
      <w:pPr>
        <w:pStyle w:val="BodyText2"/>
        <w:rPr/>
      </w:pPr>
      <w:r>
        <w:rPr/>
      </w:r>
    </w:p>
    <w:p>
      <w:pPr>
        <w:pStyle w:val="BodyText2"/>
        <w:rPr/>
      </w:pPr>
      <w:r>
        <w:rPr/>
        <w:t xml:space="preserve">There have been credible examples of south-south cooperation, in the context of Indian experience. At bilateral level, there have been a lot of cooperation arrangements in the south. For instance, Indian Technical and Economic Cooperation (ITEC) have been engaged in various training and capacity building activities in Asia and Africa.  </w:t>
      </w:r>
    </w:p>
    <w:p>
      <w:pPr>
        <w:pStyle w:val="BodyText2"/>
        <w:rPr/>
      </w:pPr>
      <w:r>
        <w:rPr/>
      </w:r>
    </w:p>
    <w:p>
      <w:pPr>
        <w:pStyle w:val="BodyText2"/>
        <w:rPr/>
      </w:pPr>
      <w:r>
        <w:rPr/>
        <w:t xml:space="preserve">There has been good and bad examples of S&amp;D and differentiation such as preferences of EU to ACP countries; export subsidies are used to re export products. Many of the contradictions within the south are artificial. As regards the DSU the panellists commented that there were some efforts to help LDCs facing legal disputes, though a lot need to be done. </w:t>
      </w:r>
    </w:p>
    <w:p>
      <w:pPr>
        <w:pStyle w:val="BodyText2"/>
        <w:rPr/>
      </w:pPr>
      <w:r>
        <w:rPr/>
      </w:r>
    </w:p>
    <w:p>
      <w:pPr>
        <w:pStyle w:val="BodyText2"/>
        <w:rPr>
          <w:b/>
          <w:b/>
          <w:bCs/>
        </w:rPr>
      </w:pPr>
      <w:r>
        <w:rPr>
          <w:b/>
          <w:bCs/>
        </w:rPr>
        <w:t xml:space="preserve">Conclusions </w:t>
      </w:r>
    </w:p>
    <w:p>
      <w:pPr>
        <w:pStyle w:val="Normal"/>
        <w:jc w:val="both"/>
        <w:rPr/>
      </w:pPr>
      <w:r>
        <w:rPr/>
        <w:t xml:space="preserve">Even though all the developing countries require special and differential treatment the poor amongst them should be granted special conditions. Other panelists echoed this sentiment.  Concluding the discussion Sally thanked all the panelists and delegates for the useful policy dialogue and suggested to take forward the matter further.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lang w:val="en-GB"/>
    </w:rPr>
  </w:style>
  <w:style w:type="paragraph" w:styleId="Heading3">
    <w:name w:val="Heading 3"/>
    <w:basedOn w:val="Normal"/>
    <w:next w:val="Normal"/>
    <w:qFormat/>
    <w:pPr>
      <w:keepNext w:val="true"/>
      <w:numPr>
        <w:ilvl w:val="2"/>
        <w:numId w:val="1"/>
      </w:numPr>
      <w:jc w:val="center"/>
      <w:outlineLvl w:val="2"/>
    </w:pPr>
    <w:rPr>
      <w:color w:val="000000"/>
      <w:sz w:val="32"/>
      <w:lang w:val="en-GB"/>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en-GB"/>
    </w:rPr>
  </w:style>
  <w:style w:type="paragraph" w:styleId="BodyText3">
    <w:name w:val="Body Text 3"/>
    <w:basedOn w:val="Normal"/>
    <w:qFormat/>
    <w:pPr>
      <w:autoSpaceDE w:val="false"/>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19:00Z</dcterms:created>
  <dc:creator>Charles Katongola</dc:creator>
  <dc:description/>
  <dc:language>en-US</dc:language>
  <cp:lastModifiedBy>rs</cp:lastModifiedBy>
  <cp:lastPrinted>2004-06-08T14:20:00Z</cp:lastPrinted>
  <dcterms:modified xsi:type="dcterms:W3CDTF">2004-06-18T07:20:00Z</dcterms:modified>
  <cp:revision>3</cp:revision>
  <dc:subject/>
  <dc:title>Report of the Panel Discussio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522391</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 summaries etc.</vt:lpwstr>
  </property>
</Properties>
</file>