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delcrfa" w:date="2004-06-18T12:09:00Z">
        <w:r>
          <w:rPr>
            <w:b/>
            <w:smallCaps/>
            <w:sz w:val="28"/>
            <w:lang w:val="en-GB"/>
          </w:rPr>
          <w:t xml:space="preserve">short term </w:t>
        </w:r>
      </w:ins>
      <w:r>
        <w:rPr>
          <w:rStyle w:val="CommentReference"/>
          <w:vanish w:val="false"/>
        </w:rPr>
        <w:commentReference w:id="0"/>
      </w:r>
      <w:r>
        <w:rPr>
          <w:rStyle w:val="CommentReference"/>
          <w:vanish w:val="false"/>
        </w:rPr>
        <w:commentReference w:id="1"/>
      </w:r>
      <w:r>
        <w:rPr>
          <w:b/>
          <w:smallCaps/>
          <w:sz w:val="28"/>
          <w:lang w:val="en-GB"/>
        </w:rPr>
        <w:t>organisational improvements to the WTO</w:t>
      </w:r>
    </w:p>
    <w:p>
      <w:pPr>
        <w:pStyle w:val="Normal"/>
        <w:jc w:val="center"/>
        <w:rPr>
          <w:b/>
          <w:b/>
          <w:smallCaps/>
          <w:sz w:val="28"/>
          <w:lang w:val="en-GB"/>
        </w:rPr>
      </w:pPr>
      <w:r>
        <w:rPr>
          <w:b/>
          <w:smallCaps/>
          <w:sz w:val="28"/>
          <w:lang w:val="en-GB"/>
        </w:rPr>
      </w:r>
    </w:p>
    <w:p>
      <w:pPr>
        <w:pStyle w:val="Normal"/>
        <w:jc w:val="center"/>
        <w:rPr>
          <w:b/>
          <w:b/>
          <w:lang w:val="en-GB"/>
          <w:del w:id="2" w:author="delcrfa" w:date="2004-06-18T12:09:00Z"/>
        </w:rPr>
      </w:pPr>
      <w:del w:id="1" w:author="delcrfa" w:date="2004-06-18T12:09:00Z">
        <w:r>
          <w:rPr>
            <w:b/>
            <w:lang w:val="en-GB"/>
          </w:rPr>
          <w:delText>Communication from the European Communities to the WTO General Council</w:delText>
        </w:r>
      </w:del>
    </w:p>
    <w:p>
      <w:pPr>
        <w:pStyle w:val="Normal"/>
        <w:rPr>
          <w:b/>
          <w:b/>
          <w:lang w:val="en-GB"/>
          <w:del w:id="4" w:author="delcrfa" w:date="2004-06-18T12:09:00Z"/>
        </w:rPr>
      </w:pPr>
      <w:del w:id="3" w:author="delcrfa" w:date="2004-06-18T12:09:00Z">
        <w:r>
          <w:rPr>
            <w:b/>
            <w:lang w:val="en-GB"/>
          </w:rPr>
        </w:r>
      </w:del>
    </w:p>
    <w:p>
      <w:pPr>
        <w:pStyle w:val="Normal"/>
        <w:ind w:firstLine="708"/>
        <w:rPr>
          <w:lang w:val="en-GB"/>
          <w:del w:id="6" w:author="delcrfa" w:date="2004-06-18T12:09:00Z"/>
        </w:rPr>
      </w:pPr>
      <w:del w:id="5" w:author="delcrfa" w:date="2004-06-18T12:09:00Z">
        <w:r>
          <w:rPr>
            <w:lang w:val="en-GB"/>
          </w:rPr>
          <w:delText>The following communication, dated…., has been received from the Permanent Delegation of the European Commission.</w:delText>
        </w:r>
      </w:del>
    </w:p>
    <w:p>
      <w:pPr>
        <w:pStyle w:val="Normal"/>
        <w:jc w:val="center"/>
        <w:rPr>
          <w:lang w:val="en-GB"/>
        </w:rPr>
      </w:pPr>
      <w:del w:id="7" w:author="delcrfa" w:date="2004-06-18T12:09:00Z">
        <w:r>
          <w:rPr>
            <w:lang w:val="en-GB"/>
          </w:rPr>
          <w:delText>__________________</w:delText>
        </w:r>
      </w:del>
    </w:p>
    <w:p>
      <w:pPr>
        <w:pStyle w:val="Normal"/>
        <w:rPr>
          <w:lang w:val="en-GB"/>
          <w:ins w:id="13" w:author="delcrfa" w:date="2004-06-18T12:16:00Z"/>
        </w:rPr>
      </w:pPr>
      <w:ins w:id="8" w:author="delcrfa" w:date="2004-06-18T12:16:00Z">
        <w:r>
          <w:rPr>
            <w:lang w:val="en-GB"/>
          </w:rPr>
          <w:t xml:space="preserve">- As been reported to in </w:t>
        </w:r>
      </w:ins>
      <w:ins w:id="9" w:author="delcrfa" w:date="2004-06-18T12:50:00Z">
        <w:r>
          <w:rPr>
            <w:lang w:val="en-GB"/>
          </w:rPr>
          <w:t>well-informed</w:t>
        </w:r>
      </w:ins>
      <w:ins w:id="10" w:author="delcrfa" w:date="2004-06-18T12:16:00Z">
        <w:r>
          <w:rPr>
            <w:lang w:val="en-GB"/>
          </w:rPr>
          <w:t xml:space="preserve"> media, we are conducting within the EU a reflection on how to improve the functioning of the WTO. When we finish this process, we might come up with concrete proposals. At this stage, we have no formal proposal to table, but will share ideas and are very much </w:t>
        </w:r>
      </w:ins>
      <w:ins w:id="11" w:author="delcrfa" w:date="2004-06-18T12:18:00Z">
        <w:r>
          <w:rPr>
            <w:lang w:val="en-GB"/>
          </w:rPr>
          <w:t>interested</w:t>
        </w:r>
      </w:ins>
      <w:ins w:id="12" w:author="delcrfa" w:date="2004-06-18T12:16:00Z">
        <w:r>
          <w:rPr>
            <w:lang w:val="en-GB"/>
          </w:rPr>
          <w:t xml:space="preserve"> by your reactions / suggestions.</w:t>
        </w:r>
      </w:ins>
    </w:p>
    <w:p>
      <w:pPr>
        <w:pStyle w:val="Normal"/>
        <w:rPr>
          <w:lang w:val="en-GB"/>
        </w:rPr>
      </w:pPr>
      <w:r>
        <w:rPr>
          <w:lang w:val="en-GB"/>
        </w:rPr>
      </w:r>
    </w:p>
    <w:p>
      <w:pPr>
        <w:pStyle w:val="Normal"/>
        <w:jc w:val="both"/>
        <w:rPr>
          <w:del w:id="25" w:author="delcrfa" w:date="2004-06-18T12:10:00Z"/>
        </w:rPr>
      </w:pPr>
      <w:del w:id="14" w:author="delcrfa" w:date="2004-06-18T12:09:00Z">
        <w:r>
          <w:rPr>
            <w:lang w:val="en-GB"/>
          </w:rPr>
          <w:delText>The E</w:delText>
        </w:r>
      </w:del>
      <w:ins w:id="15" w:author="Susanne Hollmann" w:date="2004-03-15T10:38:00Z">
        <w:del w:id="16" w:author="delcrfa" w:date="2004-06-18T12:09:00Z">
          <w:r>
            <w:rPr>
              <w:lang w:val="en-GB"/>
            </w:rPr>
            <w:delText>uropean Communities [hereinafter “E</w:delText>
          </w:r>
        </w:del>
      </w:ins>
      <w:del w:id="17" w:author="delcrfa" w:date="2004-06-18T12:09:00Z">
        <w:r>
          <w:rPr>
            <w:lang w:val="en-GB"/>
          </w:rPr>
          <w:delText>C</w:delText>
        </w:r>
      </w:del>
      <w:ins w:id="18" w:author="Susanne Hollmann" w:date="2004-03-15T10:39:00Z">
        <w:del w:id="19" w:author="delcrfa" w:date="2004-06-18T12:09:00Z">
          <w:r>
            <w:rPr>
              <w:lang w:val="en-GB"/>
            </w:rPr>
            <w:delText>”]</w:delText>
          </w:r>
        </w:del>
      </w:ins>
      <w:del w:id="20" w:author="delcrfa" w:date="2004-06-18T12:09:00Z">
        <w:r>
          <w:rPr>
            <w:lang w:val="en-GB"/>
          </w:rPr>
          <w:delText xml:space="preserve"> like many other Members believes that the </w:delText>
        </w:r>
      </w:del>
      <w:ins w:id="21" w:author="delcrfa" w:date="2004-06-18T12:09:00Z">
        <w:r>
          <w:rPr>
            <w:lang w:val="en-GB"/>
          </w:rPr>
          <w:t xml:space="preserve">- </w:t>
        </w:r>
      </w:ins>
      <w:ins w:id="22" w:author="delcrfa" w:date="2004-06-18T12:16:00Z">
        <w:r>
          <w:rPr>
            <w:lang w:val="en-GB"/>
          </w:rPr>
          <w:t>F</w:t>
        </w:r>
      </w:ins>
      <w:del w:id="23" w:author="delcrfa" w:date="2004-06-18T12:16:00Z">
        <w:r>
          <w:rPr>
            <w:lang w:val="en-GB"/>
          </w:rPr>
          <w:delText>f</w:delText>
        </w:r>
      </w:del>
      <w:r>
        <w:rPr>
          <w:lang w:val="en-GB"/>
        </w:rPr>
        <w:t xml:space="preserve">ailure of the Cancun Ministerial was due not only to important divergences on substance but also to a number of institutional and procedural deficiencies which combined to prevent an effective negotiating process from really starting. </w:t>
      </w:r>
      <w:del w:id="24" w:author="delcrfa" w:date="2004-06-18T12:10:00Z">
        <w:r>
          <w:rPr>
            <w:lang w:val="en-GB"/>
          </w:rPr>
          <w:delText xml:space="preserve">In other words, these deficiencies prevented Ministers from effectively addressing the substantive differences between them. Unless we seriously try to remedy these shortcomings, and recreate in the WTO an environment conducive to negotiations and to consensus building, we risk a repeat of the failure of Cancun in the future. If we want the WTO to maintain its role as the principal forum for trade liberalisation and the strengthening of trade rules, we need to improve its functioning. </w:delText>
        </w:r>
      </w:del>
    </w:p>
    <w:p>
      <w:pPr>
        <w:pStyle w:val="Normal"/>
        <w:jc w:val="both"/>
        <w:rPr>
          <w:lang w:val="en-GB"/>
          <w:del w:id="27" w:author="delcrfa" w:date="2004-06-18T12:10:00Z"/>
        </w:rPr>
      </w:pPr>
      <w:del w:id="26" w:author="delcrfa" w:date="2004-06-18T12:10:00Z">
        <w:r>
          <w:rPr>
            <w:lang w:val="en-GB"/>
          </w:rPr>
        </w:r>
      </w:del>
    </w:p>
    <w:p>
      <w:pPr>
        <w:pStyle w:val="Normal"/>
        <w:jc w:val="both"/>
        <w:rPr>
          <w:lang w:val="en-GB"/>
        </w:rPr>
      </w:pPr>
      <w:del w:id="28" w:author="delcrfa" w:date="2004-06-18T12:10:00Z">
        <w:r>
          <w:rPr>
            <w:lang w:val="en-GB"/>
          </w:rPr>
          <w:delText xml:space="preserve">As with other international organisations, growing membership in the WTO, coupled with an increasing diversity or divergence of interests amongst this broader Membership, has inevitably put strains on the system, its working methods, and its decision-making procedures. Ever since the Seattle Ministerial, and possibly before, it has been ever more difficult to forge consensus amongst WTO Members. Traditional means of doing business, often involving only a small group of Members, have ceased to reflect the more truly multilateral and “multipolar” trading system that the WTO now stands for. The growing weight of developing countries in the WTO has not been fully reflected in its working methods, as opposed to its formal decision making procedures. And the increasing public interest in, and politicisation of trade policy has also affected the way in which Members work in the WTO. It has been difficult for us all to combine the need to publicly and transparently present and defend formal positions with the more pragmatic need to negotiate compromises outside the glare of public and media scrutiny.  </w:delText>
        </w:r>
      </w:del>
    </w:p>
    <w:p>
      <w:pPr>
        <w:pStyle w:val="Normal"/>
        <w:jc w:val="both"/>
        <w:rPr>
          <w:lang w:val="en-GB"/>
        </w:rPr>
      </w:pPr>
      <w:r>
        <w:rPr>
          <w:lang w:val="en-GB"/>
        </w:rPr>
      </w:r>
    </w:p>
    <w:p>
      <w:pPr>
        <w:pStyle w:val="Normal"/>
        <w:jc w:val="both"/>
        <w:rPr>
          <w:lang w:val="en-GB"/>
          <w:ins w:id="30" w:author="delcrfa" w:date="2004-06-18T12:10:00Z"/>
        </w:rPr>
      </w:pPr>
      <w:ins w:id="29" w:author="delcrfa" w:date="2004-06-18T12:10:00Z">
        <w:r>
          <w:rPr>
            <w:lang w:val="en-GB"/>
          </w:rPr>
          <w:t xml:space="preserve">- </w:t>
        </w:r>
      </w:ins>
      <w:r>
        <w:rPr>
          <w:lang w:val="en-GB"/>
        </w:rPr>
        <w:t xml:space="preserve">Ever since Seattle, the debate has continued about how best to improve the WTO’s procedures and organisation in order to meet these new circumstances. The Doha Declaration itself recognised the challenges posed by an expanding membership, and stresses WTO Members’ responsibility to ensure internal transparency and effective participation of all Members. </w:t>
      </w:r>
    </w:p>
    <w:p>
      <w:pPr>
        <w:pStyle w:val="Normal"/>
        <w:jc w:val="both"/>
        <w:rPr>
          <w:lang w:val="en-GB"/>
          <w:ins w:id="32" w:author="delcrfa" w:date="2004-06-18T12:10:00Z"/>
        </w:rPr>
      </w:pPr>
      <w:ins w:id="31" w:author="delcrfa" w:date="2004-06-18T12:10:00Z">
        <w:r>
          <w:rPr>
            <w:lang w:val="en-GB"/>
          </w:rPr>
        </w:r>
      </w:ins>
    </w:p>
    <w:p>
      <w:pPr>
        <w:pStyle w:val="Normal"/>
        <w:jc w:val="both"/>
        <w:rPr>
          <w:lang w:val="en-GB"/>
          <w:del w:id="34" w:author="delcrfa" w:date="2004-06-18T12:46:00Z"/>
        </w:rPr>
      </w:pPr>
      <w:ins w:id="33" w:author="delcrfa" w:date="2004-06-18T12:10:00Z">
        <w:r>
          <w:rPr>
            <w:lang w:val="en-GB"/>
          </w:rPr>
          <w:t xml:space="preserve">- </w:t>
        </w:r>
      </w:ins>
      <w:r>
        <w:rPr>
          <w:lang w:val="en-GB"/>
        </w:rPr>
        <w:t xml:space="preserve">Minor improvements in internal transparency and inclusiveness of processes have been introduced, but these have, in the view of the EC, been insufficient to restore the WTO’s effectiveness as a body for multilateral negotiations. </w:t>
      </w:r>
    </w:p>
    <w:p>
      <w:pPr>
        <w:pStyle w:val="Normal"/>
        <w:jc w:val="both"/>
        <w:rPr>
          <w:lang w:val="en-GB"/>
        </w:rPr>
      </w:pPr>
      <w:r>
        <w:rPr>
          <w:lang w:val="en-GB"/>
        </w:rPr>
      </w:r>
    </w:p>
    <w:p>
      <w:pPr>
        <w:pStyle w:val="Normal"/>
        <w:jc w:val="both"/>
        <w:rPr>
          <w:del w:id="37" w:author="delcrfa" w:date="2004-06-18T12:46:00Z"/>
        </w:rPr>
      </w:pPr>
      <w:del w:id="35" w:author="delcrfa" w:date="2004-06-18T12:10:00Z">
        <w:r>
          <w:rPr>
            <w:lang w:val="en-GB"/>
          </w:rPr>
          <w:delText xml:space="preserve">Although the EC is fully aware that efforts at improving processes and formal structures cannot paper over nor resolve any divergences on substance, it is crucial that all WTO Members address the weaknesses of the organisational workings of the WTO in a serious manner. </w:delText>
        </w:r>
      </w:del>
      <w:del w:id="36" w:author="delcrfa" w:date="2004-06-18T12:46:00Z">
        <w:r>
          <w:rPr>
            <w:lang w:val="en-GB"/>
          </w:rPr>
          <w:delText xml:space="preserve">Improvements are necessary in the short term to enable the work on the DDA to continue efficiently and to ensure the success of future Ministerial Meetings. </w:delText>
        </w:r>
      </w:del>
    </w:p>
    <w:p>
      <w:pPr>
        <w:pStyle w:val="Normal"/>
        <w:jc w:val="both"/>
        <w:rPr>
          <w:lang w:val="en-GB"/>
        </w:rPr>
      </w:pPr>
      <w:r>
        <w:rPr>
          <w:lang w:val="en-GB"/>
        </w:rPr>
      </w:r>
    </w:p>
    <w:p>
      <w:pPr>
        <w:pStyle w:val="Normal"/>
        <w:jc w:val="both"/>
        <w:rPr>
          <w:lang w:val="en-GB"/>
          <w:ins w:id="49" w:author="delcrfa" w:date="2004-06-18T12:11:00Z"/>
        </w:rPr>
      </w:pPr>
      <w:ins w:id="38" w:author="delcrfa" w:date="2004-06-18T12:10:00Z">
        <w:r>
          <w:rPr>
            <w:lang w:val="en-GB"/>
          </w:rPr>
          <w:t>-</w:t>
        </w:r>
      </w:ins>
      <w:del w:id="39" w:author="delcrfa" w:date="2004-06-18T12:10:00Z">
        <w:r>
          <w:rPr>
            <w:lang w:val="en-GB"/>
          </w:rPr>
          <w:delText xml:space="preserve">This Communication suggests therefore </w:delText>
        </w:r>
      </w:del>
      <w:del w:id="40" w:author="delcrfa" w:date="2004-06-18T12:10:00Z">
        <w:r>
          <w:rPr>
            <w:rStyle w:val="Msoins"/>
            <w:u w:val="none"/>
            <w:lang w:val="en-GB"/>
          </w:rPr>
          <w:delText xml:space="preserve">a modest, but feasible set of organisational improvements to the WTO, focussing first and foremost on the preparation and management of Ministerial conferences, and other means to improve the efficiency and inclusiveness of WTO negotiations </w:delText>
        </w:r>
      </w:del>
      <w:del w:id="41" w:author="delcrfa" w:date="2004-06-18T12:10:00Z">
        <w:r>
          <w:rPr>
            <w:lang w:val="en-GB"/>
          </w:rPr>
          <w:delText>and the decision-making process. The EC ha</w:delText>
        </w:r>
      </w:del>
      <w:ins w:id="42" w:author="Susanne Hollmann" w:date="2004-03-15T10:39:00Z">
        <w:del w:id="43" w:author="delcrfa" w:date="2004-06-18T12:10:00Z">
          <w:r>
            <w:rPr>
              <w:lang w:val="en-GB"/>
            </w:rPr>
            <w:delText>s</w:delText>
          </w:r>
        </w:del>
      </w:ins>
      <w:del w:id="44" w:author="Susanne Hollmann" w:date="2004-03-15T10:39:00Z">
        <w:r>
          <w:rPr>
            <w:lang w:val="en-GB"/>
          </w:rPr>
          <w:delText>ve</w:delText>
        </w:r>
      </w:del>
      <w:r>
        <w:rPr>
          <w:lang w:val="en-GB"/>
        </w:rPr>
        <w:t xml:space="preserve"> </w:t>
      </w:r>
      <w:del w:id="45" w:author="delcrfa" w:date="2004-06-18T12:19:00Z">
        <w:r>
          <w:rPr>
            <w:lang w:val="en-GB"/>
          </w:rPr>
          <w:delText>f</w:delText>
        </w:r>
      </w:del>
      <w:del w:id="46" w:author="delcrfa" w:date="2004-06-18T12:46:00Z">
        <w:r>
          <w:rPr>
            <w:lang w:val="en-GB"/>
          </w:rPr>
          <w:delText>ocuss</w:delText>
        </w:r>
      </w:del>
      <w:ins w:id="47" w:author="delcrfa" w:date="2004-06-18T12:46:00Z">
        <w:r>
          <w:rPr>
            <w:lang w:val="en-GB"/>
          </w:rPr>
          <w:t>Focus</w:t>
        </w:r>
      </w:ins>
      <w:del w:id="48" w:author="delcrfa" w:date="2004-06-18T12:11:00Z">
        <w:r>
          <w:rPr>
            <w:lang w:val="en-GB"/>
          </w:rPr>
          <w:delText>ed</w:delText>
        </w:r>
      </w:del>
      <w:r>
        <w:rPr>
          <w:lang w:val="en-GB"/>
        </w:rPr>
        <w:t xml:space="preserve"> on what can be practically achieved in a reasonable timeframe, and without in any way distracting attention from the overriding priority of bridging gaps on the substance of the DDA negotiations. </w:t>
      </w:r>
    </w:p>
    <w:p>
      <w:pPr>
        <w:pStyle w:val="Normal"/>
        <w:jc w:val="both"/>
        <w:rPr>
          <w:lang w:val="en-GB"/>
          <w:ins w:id="51" w:author="delcrfa" w:date="2004-06-18T12:11:00Z"/>
        </w:rPr>
      </w:pPr>
      <w:ins w:id="50" w:author="delcrfa" w:date="2004-06-18T12:11:00Z">
        <w:r>
          <w:rPr>
            <w:lang w:val="en-GB"/>
          </w:rPr>
        </w:r>
      </w:ins>
    </w:p>
    <w:p>
      <w:pPr>
        <w:pStyle w:val="Normal"/>
        <w:jc w:val="both"/>
        <w:rPr>
          <w:lang w:val="en-GB"/>
        </w:rPr>
      </w:pPr>
      <w:ins w:id="52" w:author="delcrfa" w:date="2004-06-18T12:11:00Z">
        <w:r>
          <w:rPr>
            <w:lang w:val="en-GB"/>
          </w:rPr>
          <w:t xml:space="preserve">- </w:t>
        </w:r>
      </w:ins>
      <w:r>
        <w:rPr>
          <w:lang w:val="en-GB"/>
        </w:rPr>
        <w:t xml:space="preserve">The improvements suggested below can be introduced rapidly – before the next WTO Ministerial in any case - and would not call into question either the overall principle of decision-making by consensus, or the WTO’s basic rules or constitution. </w:t>
      </w:r>
      <w:del w:id="53" w:author="delcrfa" w:date="2004-06-18T12:11:00Z">
        <w:r>
          <w:rPr>
            <w:lang w:val="en-GB"/>
          </w:rPr>
          <w:delText>Any more systemic questions regarding WTO reform, the decision-making mechanisms and the role of the WTO in the international architecture have been excluded from the scope of this Communication because they need more consideration and study by WTO members over the medium term. For example, further study is also needed concerning the issue of external transparency - in particular with regard to the merits of increased access to both WTO Ministerial meetings and the WTO more generally and whether that needs to be balanced by an increased level of transparency and accountability for civil society itself. Useful suggestions, it is hoped, could emerge from the work of the Consultative Group on WTO reform led by Peter Sutherland but that is a process whose purpose and nature are not suited to the kind of short-term basic improvements that we believe the WTO needs to introduce to lessen the risk of more Cancun-like failures.</w:delText>
        </w:r>
      </w:del>
    </w:p>
    <w:p>
      <w:pPr>
        <w:pStyle w:val="Normal"/>
        <w:jc w:val="both"/>
        <w:rPr>
          <w:lang w:val="en-GB"/>
          <w:del w:id="55" w:author="delcrfa" w:date="2004-06-18T12:13:00Z"/>
        </w:rPr>
      </w:pPr>
      <w:del w:id="54" w:author="delcrfa" w:date="2004-06-18T12:13:00Z">
        <w:r>
          <w:rPr>
            <w:lang w:val="en-GB"/>
          </w:rPr>
        </w:r>
      </w:del>
    </w:p>
    <w:p>
      <w:pPr>
        <w:pStyle w:val="Normal"/>
        <w:jc w:val="both"/>
        <w:rPr>
          <w:lang w:val="en-GB"/>
        </w:rPr>
      </w:pPr>
      <w:r>
        <w:rPr>
          <w:lang w:val="en-GB"/>
        </w:rPr>
      </w:r>
    </w:p>
    <w:p>
      <w:pPr>
        <w:pStyle w:val="Normal"/>
        <w:jc w:val="both"/>
        <w:rPr>
          <w:b/>
          <w:b/>
          <w:lang w:val="en-GB"/>
        </w:rPr>
      </w:pPr>
      <w:r>
        <w:rPr>
          <w:b/>
          <w:lang w:val="en-GB"/>
        </w:rPr>
        <w:t xml:space="preserve">Specific </w:t>
      </w:r>
      <w:del w:id="56" w:author="delcrfa" w:date="2004-06-18T12:11:00Z">
        <w:r>
          <w:rPr>
            <w:b/>
            <w:lang w:val="en-GB"/>
          </w:rPr>
          <w:delText>Proposals</w:delText>
        </w:r>
      </w:del>
      <w:ins w:id="57" w:author="delcrfa" w:date="2004-06-18T12:11:00Z">
        <w:r>
          <w:rPr>
            <w:b/>
            <w:lang w:val="en-GB"/>
          </w:rPr>
          <w:t>ideas</w:t>
        </w:r>
      </w:ins>
    </w:p>
    <w:p>
      <w:pPr>
        <w:pStyle w:val="Normal"/>
        <w:jc w:val="both"/>
        <w:rPr>
          <w:b/>
          <w:b/>
          <w:lang w:val="en-GB"/>
        </w:rPr>
      </w:pPr>
      <w:r>
        <w:rPr>
          <w:b/>
          <w:lang w:val="en-GB"/>
        </w:rPr>
      </w:r>
    </w:p>
    <w:p>
      <w:pPr>
        <w:pStyle w:val="Normal"/>
        <w:jc w:val="both"/>
        <w:rPr/>
      </w:pPr>
      <w:r>
        <w:rPr>
          <w:lang w:val="en-GB"/>
        </w:rPr>
        <w:t xml:space="preserve">To enable the WTO in the short term to better fulfil its purposes, </w:t>
      </w:r>
      <w:del w:id="58" w:author="delcrfa" w:date="2004-06-18T12:12:00Z">
        <w:r>
          <w:rPr>
            <w:lang w:val="en-GB"/>
          </w:rPr>
          <w:delText xml:space="preserve">this Communication </w:delText>
        </w:r>
      </w:del>
      <w:del w:id="59" w:author="delcrfa" w:date="2004-06-18T12:12:00Z">
        <w:r>
          <w:rPr>
            <w:rStyle w:val="Msoins"/>
            <w:u w:val="none"/>
            <w:lang w:val="en-GB"/>
          </w:rPr>
          <w:delText>suggests</w:delText>
        </w:r>
      </w:del>
      <w:ins w:id="60" w:author="delcrfa" w:date="2004-06-18T12:12:00Z">
        <w:r>
          <w:rPr>
            <w:lang w:val="en-GB"/>
          </w:rPr>
          <w:t>the</w:t>
        </w:r>
      </w:ins>
      <w:r>
        <w:rPr>
          <w:rStyle w:val="Msoins"/>
          <w:u w:val="none"/>
          <w:lang w:val="en-GB"/>
        </w:rPr>
        <w:t xml:space="preserve"> organisation</w:t>
      </w:r>
      <w:del w:id="61" w:author="delcrfa" w:date="2004-06-18T12:12:00Z">
        <w:r>
          <w:rPr>
            <w:rStyle w:val="Msoins"/>
            <w:u w:val="none"/>
            <w:lang w:val="en-GB"/>
          </w:rPr>
          <w:delText>al</w:delText>
        </w:r>
      </w:del>
      <w:ins w:id="62" w:author="delcrfa" w:date="2004-06-18T12:12:00Z">
        <w:r>
          <w:rPr>
            <w:rStyle w:val="Msoins"/>
            <w:u w:val="none"/>
            <w:lang w:val="en-GB"/>
          </w:rPr>
          <w:t xml:space="preserve"> should </w:t>
        </w:r>
      </w:ins>
      <w:del w:id="63" w:author="delcrfa" w:date="2004-06-18T12:12:00Z">
        <w:r>
          <w:rPr>
            <w:rStyle w:val="Msoins"/>
            <w:u w:val="none"/>
            <w:lang w:val="en-GB"/>
          </w:rPr>
          <w:delText xml:space="preserve"> improve</w:delText>
        </w:r>
      </w:del>
      <w:ins w:id="64" w:author="delcrfa" w:date="2004-06-18T12:12:00Z">
        <w:r>
          <w:rPr>
            <w:rStyle w:val="Msoins"/>
            <w:u w:val="none"/>
            <w:lang w:val="en-GB"/>
          </w:rPr>
          <w:t>be improved</w:t>
        </w:r>
      </w:ins>
      <w:del w:id="65" w:author="delcrfa" w:date="2004-06-18T12:12:00Z">
        <w:r>
          <w:rPr>
            <w:rStyle w:val="Msoins"/>
            <w:u w:val="none"/>
            <w:lang w:val="en-GB"/>
          </w:rPr>
          <w:delText>ments</w:delText>
        </w:r>
      </w:del>
      <w:r>
        <w:rPr>
          <w:rStyle w:val="Msoins"/>
          <w:u w:val="none"/>
          <w:lang w:val="en-GB"/>
        </w:rPr>
        <w:t xml:space="preserve"> in three closely related areas:</w:t>
      </w:r>
    </w:p>
    <w:p>
      <w:pPr>
        <w:pStyle w:val="Normal"/>
        <w:jc w:val="both"/>
        <w:rPr>
          <w:rStyle w:val="Msoins"/>
          <w:u w:val="none"/>
          <w:lang w:val="en-GB"/>
        </w:rPr>
      </w:pPr>
      <w:r>
        <w:rPr/>
      </w:r>
    </w:p>
    <w:p>
      <w:pPr>
        <w:pStyle w:val="Normal"/>
        <w:numPr>
          <w:ilvl w:val="0"/>
          <w:numId w:val="2"/>
        </w:numPr>
        <w:jc w:val="both"/>
        <w:rPr/>
      </w:pPr>
      <w:r>
        <w:rPr>
          <w:lang w:val="en-GB"/>
        </w:rPr>
        <w:t>The conduct/management of Ministerial Conferences</w:t>
      </w:r>
    </w:p>
    <w:p>
      <w:pPr>
        <w:pStyle w:val="Normal"/>
        <w:numPr>
          <w:ilvl w:val="0"/>
          <w:numId w:val="2"/>
        </w:numPr>
        <w:jc w:val="both"/>
        <w:rPr>
          <w:lang w:val="en-GB"/>
        </w:rPr>
      </w:pPr>
      <w:r>
        <w:rPr>
          <w:lang w:val="en-GB"/>
        </w:rPr>
        <w:t>The facilitation of the participation of Members, notably smaller developing countries.</w:t>
      </w:r>
    </w:p>
    <w:p>
      <w:pPr>
        <w:pStyle w:val="Normal"/>
        <w:numPr>
          <w:ilvl w:val="0"/>
          <w:numId w:val="2"/>
        </w:numPr>
        <w:jc w:val="both"/>
        <w:rPr>
          <w:lang w:val="en-GB"/>
        </w:rPr>
      </w:pPr>
      <w:r>
        <w:rPr>
          <w:lang w:val="en-GB"/>
        </w:rPr>
        <w:t>The establishment of a consultative group to prepare work on behalf of Members</w:t>
      </w:r>
    </w:p>
    <w:p>
      <w:pPr>
        <w:pStyle w:val="Normal"/>
        <w:jc w:val="both"/>
        <w:rPr>
          <w:lang w:val="en-GB"/>
        </w:rPr>
      </w:pPr>
      <w:r>
        <w:rPr>
          <w:lang w:val="en-GB"/>
        </w:rPr>
      </w:r>
    </w:p>
    <w:p>
      <w:pPr>
        <w:pStyle w:val="Normal"/>
        <w:jc w:val="both"/>
        <w:rPr>
          <w:del w:id="67" w:author="delcrfa" w:date="2004-06-18T12:12:00Z"/>
        </w:rPr>
      </w:pPr>
      <w:r>
        <w:rPr>
          <w:lang w:val="en-GB"/>
        </w:rPr>
        <w:t>These suggestions derive from the EC’s internal post-Cancun reflection and analysis on the organisational shortcomings of the WTO and build on a previous submission</w:t>
      </w:r>
      <w:r>
        <w:rPr>
          <w:rStyle w:val="FootnoteCharacters"/>
          <w:rStyle w:val="FootnoteAnchor"/>
          <w:lang w:val="en-GB"/>
        </w:rPr>
        <w:footnoteReference w:id="2"/>
      </w:r>
      <w:r>
        <w:rPr>
          <w:lang w:val="en-GB"/>
        </w:rPr>
        <w:t xml:space="preserve"> from 2000. </w:t>
      </w:r>
      <w:del w:id="66" w:author="delcrfa" w:date="2004-06-18T12:12:00Z">
        <w:r>
          <w:rPr>
            <w:lang w:val="en-GB"/>
          </w:rPr>
          <w:delText>While presenting a number of new proposals, they draw in particular on the debate and ideas that have emerged and been discussed both within and outside the WTO since Seattle.</w:delText>
        </w:r>
      </w:del>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A. Improving the conduct/management of Ministerial Conferences</w:t>
      </w:r>
    </w:p>
    <w:p>
      <w:pPr>
        <w:pStyle w:val="Normal"/>
        <w:jc w:val="both"/>
        <w:rPr>
          <w:b/>
          <w:b/>
          <w:u w:val="single"/>
          <w:lang w:val="en-GB"/>
        </w:rPr>
      </w:pPr>
      <w:r>
        <w:rPr>
          <w:b/>
          <w:u w:val="single"/>
          <w:lang w:val="en-GB"/>
        </w:rPr>
      </w:r>
    </w:p>
    <w:p>
      <w:pPr>
        <w:pStyle w:val="Normal"/>
        <w:jc w:val="both"/>
        <w:rPr>
          <w:del w:id="71" w:author="delcrfa" w:date="2004-06-18T12:13:00Z"/>
        </w:rPr>
      </w:pPr>
      <w:del w:id="68" w:author="delcrfa" w:date="2004-06-18T12:13:00Z">
        <w:r>
          <w:rPr>
            <w:lang w:val="en-GB"/>
          </w:rPr>
          <w:delText>The experience of previous WTO Ministerial Conferences, in particular the Cancun and Seattle Ministerials, but even to some extent Doha, suggests a need to look critically at shortcomings in the organisation and conduct of Ministerials. A number of practical errors or shortcomings can be corrected either by applying the rules of procedure for Ministerial Conferences</w:delText>
        </w:r>
      </w:del>
      <w:del w:id="69" w:author="delcrfa" w:date="2004-06-18T12:13:00Z">
        <w:r>
          <w:rPr>
            <w:rStyle w:val="FootnoteCharacters"/>
            <w:rStyle w:val="FootnoteAnchor"/>
            <w:lang w:val="en-GB"/>
          </w:rPr>
          <w:footnoteReference w:id="3"/>
        </w:r>
      </w:del>
      <w:del w:id="70" w:author="delcrfa" w:date="2004-06-18T12:13:00Z">
        <w:r>
          <w:rPr>
            <w:lang w:val="en-GB"/>
          </w:rPr>
          <w:delText xml:space="preserve"> correctly, or by slightly amending them. In addition, some additional measures might help to improve the preparation and conduct of Ministerial Meetings. The following areas are particularly in need of improvement: </w:delText>
        </w:r>
      </w:del>
    </w:p>
    <w:p>
      <w:pPr>
        <w:pStyle w:val="Normal"/>
        <w:jc w:val="both"/>
        <w:rPr>
          <w:lang w:val="en-GB"/>
          <w:del w:id="73" w:author="delcrfa" w:date="2004-06-18T12:13:00Z"/>
        </w:rPr>
      </w:pPr>
      <w:del w:id="72" w:author="delcrfa" w:date="2004-06-18T12:13:00Z">
        <w:r>
          <w:rPr>
            <w:lang w:val="en-GB"/>
          </w:rPr>
        </w:r>
      </w:del>
    </w:p>
    <w:p>
      <w:pPr>
        <w:pStyle w:val="Normal"/>
        <w:jc w:val="both"/>
        <w:rPr>
          <w:del w:id="75" w:author="delcrfa" w:date="2004-06-18T12:13:00Z"/>
        </w:rPr>
      </w:pPr>
      <w:r>
        <w:rPr>
          <w:u w:val="single"/>
          <w:lang w:val="en-GB"/>
        </w:rPr>
        <w:t>1. An earlier start of the negotiations:</w:t>
      </w:r>
      <w:r>
        <w:rPr>
          <w:lang w:val="en-GB"/>
        </w:rPr>
        <w:t xml:space="preserve"> </w:t>
      </w:r>
      <w:del w:id="74" w:author="delcrfa" w:date="2004-06-18T12:13:00Z">
        <w:r>
          <w:rPr>
            <w:lang w:val="en-GB"/>
          </w:rPr>
          <w:delText>Whereas there are clear rules for the issuing of the substantive agenda items for Ministerials (Rule 3 of the Rules of Procedure), there are no such rules for the organisation of the meeting agenda as such. At Cancun, the negotiating forum was established too late so that conference days that should have been used to negotiate were effectively wasted in formal plenaries and Heads of Delegation meetings that were used mainly to restate formal national positions. These positions were well-known from the Geneva preparatory process, and Ministers’ time could have been better spent trying to forge mutually satisfactory compromises. This might have been avoided with a clear, advance decision on the meeting schedule to be followed during the Ministerial, i.e. a clear timetable indicating the start of discussions/negotiations for each agenda item and clear information for WTO Members on the meeting format. This would have been particularly useful for smaller developing countries who, in Cancun as in earlier Ministerials, were starved of information about the proceedings. Ensuring of course that Ministers are prepared to enter into serious negotiations on Day One of the conference is linked to the preparatory process in Geneva and also dependent on the specific negotiating dynamics of a given Ministerial, but we should ensure that, if such preparedness exists, it is not frustrated by procedural impediments.</w:delText>
        </w:r>
      </w:del>
    </w:p>
    <w:p>
      <w:pPr>
        <w:pStyle w:val="Normal"/>
        <w:jc w:val="both"/>
        <w:rPr>
          <w:lang w:val="en-GB"/>
          <w:del w:id="77" w:author="delcrfa" w:date="2004-06-18T12:13:00Z"/>
        </w:rPr>
      </w:pPr>
      <w:del w:id="76" w:author="delcrfa" w:date="2004-06-18T12:13:00Z">
        <w:r>
          <w:rPr>
            <w:lang w:val="en-GB"/>
          </w:rPr>
        </w:r>
      </w:del>
    </w:p>
    <w:p>
      <w:pPr>
        <w:pStyle w:val="Normal"/>
        <w:jc w:val="both"/>
        <w:rPr>
          <w:lang w:val="en-GB"/>
        </w:rPr>
      </w:pPr>
      <w:del w:id="78" w:author="delcrfa" w:date="2004-06-18T12:13:00Z">
        <w:r>
          <w:rPr>
            <w:lang w:val="en-GB"/>
          </w:rPr>
          <w:delText xml:space="preserve">For future Ministerial meetings, the EC suggests that the informal negotiations at Ministerial level start immediately rather than being back end loaded as at Cancun – where we simply ran out of time. The EC also suggests that in future the structure for negotiations and the complete </w:delText>
        </w:r>
      </w:del>
      <w:ins w:id="79" w:author="Susanne Hollmann" w:date="2004-03-15T10:40:00Z">
        <w:del w:id="80" w:author="delcrfa" w:date="2004-06-18T12:13:00Z">
          <w:r>
            <w:rPr>
              <w:lang w:val="en-GB"/>
            </w:rPr>
            <w:delText xml:space="preserve">detailed </w:delText>
          </w:r>
        </w:del>
      </w:ins>
      <w:del w:id="81" w:author="delcrfa" w:date="2004-06-18T12:13:00Z">
        <w:r>
          <w:rPr>
            <w:lang w:val="en-GB"/>
          </w:rPr>
          <w:delText xml:space="preserve">agenda be set in advance of the Ministerial Meeting and in a way that all necessary time is given to the actual negotiation of texts. Rule 3 of the Rules of Procedure for sessions of the Ministerial Conference should be amended </w:delText>
        </w:r>
      </w:del>
      <w:del w:id="82" w:author="Susanne Hollmann" w:date="2004-03-15T10:41:00Z">
        <w:r>
          <w:rPr>
            <w:lang w:val="en-GB"/>
          </w:rPr>
          <w:delText>accordingly</w:delText>
        </w:r>
      </w:del>
      <w:ins w:id="83" w:author="Susanne Hollmann" w:date="2004-03-15T10:41:00Z">
        <w:del w:id="84" w:author="delcrfa" w:date="2004-06-18T12:13:00Z">
          <w:r>
            <w:rPr>
              <w:lang w:val="en-GB"/>
            </w:rPr>
            <w:delText>so as to ensure that a proper agenda is prepared</w:delText>
          </w:r>
        </w:del>
      </w:ins>
      <w:del w:id="85" w:author="delcrfa" w:date="2004-06-18T12:13:00Z">
        <w:r>
          <w:rPr>
            <w:lang w:val="en-GB"/>
          </w:rPr>
          <w:delText>.</w:delText>
        </w:r>
      </w:del>
    </w:p>
    <w:p>
      <w:pPr>
        <w:pStyle w:val="Normal"/>
        <w:jc w:val="both"/>
        <w:rPr>
          <w:i/>
          <w:i/>
          <w:u w:val="single"/>
          <w:lang w:val="en-GB"/>
        </w:rPr>
      </w:pPr>
      <w:r>
        <w:rPr>
          <w:i/>
          <w:u w:val="single"/>
          <w:lang w:val="en-GB"/>
        </w:rPr>
      </w:r>
    </w:p>
    <w:p>
      <w:pPr>
        <w:pStyle w:val="Normal"/>
        <w:jc w:val="both"/>
        <w:rPr>
          <w:del w:id="87" w:author="delcrfa" w:date="2004-06-18T12:13:00Z"/>
        </w:rPr>
      </w:pPr>
      <w:r>
        <w:rPr>
          <w:u w:val="single"/>
          <w:lang w:val="en-GB"/>
        </w:rPr>
        <w:t>2. Earlier appointment of Facilitators</w:t>
      </w:r>
      <w:r>
        <w:rPr>
          <w:lang w:val="en-GB"/>
        </w:rPr>
        <w:t xml:space="preserve">: </w:t>
      </w:r>
      <w:del w:id="86" w:author="delcrfa" w:date="2004-06-18T12:13:00Z">
        <w:r>
          <w:rPr>
            <w:lang w:val="en-GB"/>
          </w:rPr>
          <w:delText>Another issue that should be addressed in order to allow an efficient start to business at Ministerial Conferences is the early appointment of facilitators. At Cancun there was no such clear advance decision on the choice of Ministerial facilitators, with the result that facilitators had to master their dossiers in an unreasonably short time and the legitimacy of some such appointments was questioned. The EC proposes that in future the names of facilitators be discussed and agreed well in advance of the start of the Conference (e.g. 4 weeks before) to allow for proper preparation. A new provision could be introduced to that respect in Chapter II of the Rules of Procedure, or the General Council could simply decide to observe such a practice.</w:delText>
        </w:r>
      </w:del>
    </w:p>
    <w:p>
      <w:pPr>
        <w:pStyle w:val="Normal"/>
        <w:jc w:val="both"/>
        <w:rPr>
          <w:u w:val="single"/>
          <w:lang w:val="en-GB"/>
          <w:ins w:id="89" w:author="delcrfa" w:date="2004-06-18T12:13:00Z"/>
        </w:rPr>
      </w:pPr>
      <w:ins w:id="88" w:author="delcrfa" w:date="2004-06-18T12:13:00Z">
        <w:r>
          <w:rPr>
            <w:u w:val="single"/>
            <w:lang w:val="en-GB"/>
          </w:rPr>
        </w:r>
      </w:ins>
    </w:p>
    <w:p>
      <w:pPr>
        <w:pStyle w:val="Normal"/>
        <w:jc w:val="both"/>
        <w:rPr>
          <w:u w:val="single"/>
          <w:lang w:val="en-GB"/>
        </w:rPr>
      </w:pPr>
      <w:r>
        <w:rPr>
          <w:u w:val="single"/>
          <w:lang w:val="en-GB"/>
        </w:rPr>
      </w:r>
    </w:p>
    <w:p>
      <w:pPr>
        <w:pStyle w:val="Normal"/>
        <w:jc w:val="both"/>
        <w:rPr>
          <w:u w:val="single"/>
          <w:lang w:val="en-GB"/>
          <w:del w:id="94" w:author="delcrfa" w:date="2004-06-18T12:13:00Z"/>
        </w:rPr>
      </w:pPr>
      <w:r>
        <w:rPr>
          <w:u w:val="single"/>
          <w:lang w:val="en-GB"/>
        </w:rPr>
        <w:t>3. Clear delineation of the role of the Chairperson, the DG and Members:</w:t>
      </w:r>
      <w:r>
        <w:rPr>
          <w:lang w:val="en-GB"/>
        </w:rPr>
        <w:t xml:space="preserve"> </w:t>
      </w:r>
      <w:del w:id="90" w:author="delcrfa" w:date="2004-06-18T12:13:00Z">
        <w:r>
          <w:rPr>
            <w:lang w:val="en-GB"/>
          </w:rPr>
          <w:delText xml:space="preserve">Although the Chairperson of the Ministerial meetings should, in their capacity as host, formally declare the Ministerial </w:delText>
        </w:r>
      </w:del>
      <w:ins w:id="91" w:author="Susanne Hollmann" w:date="2004-03-15T10:41:00Z">
        <w:del w:id="92" w:author="delcrfa" w:date="2004-06-18T12:13:00Z">
          <w:r>
            <w:rPr>
              <w:lang w:val="en-GB"/>
            </w:rPr>
            <w:delText xml:space="preserve">Conference </w:delText>
          </w:r>
        </w:del>
      </w:ins>
      <w:del w:id="93" w:author="delcrfa" w:date="2004-06-18T12:13:00Z">
        <w:r>
          <w:rPr>
            <w:lang w:val="en-GB"/>
          </w:rPr>
          <w:delText xml:space="preserve">open and closed, Cancun suggests that key substantive decisions, like that to stop the negotiating process, should not lie in the hands of one person but be taken in a more collective way so as to reflect the will of the WTO membership. The Director General, the Chairman of the General Council, the Vice Chairs, the facilitators and the Members could all have a stronger role in the management of the Ministerial meeting. One suggestion would be to have the Chairperson heading a Management or Steering Committee comprising the Director General, the General Council Chairman, and the Vice Chairs. Such a Committee could be established to assist the Chairperson in his function of running the Conference and should be consulted prior to important decisions. As an alternative option, the DG could formally chair the Ministerial Conference in conjunction with the General Council Chairman and Ministerial facilitators, nominated or selected in advance. That would require amending Chapter VI of the Rules of Procedure. </w:delText>
        </w:r>
      </w:del>
    </w:p>
    <w:p>
      <w:pPr>
        <w:pStyle w:val="Normal"/>
        <w:jc w:val="both"/>
        <w:rPr>
          <w:u w:val="single"/>
          <w:lang w:val="en-GB"/>
          <w:ins w:id="96" w:author="delcrfa" w:date="2004-06-18T12:13:00Z"/>
        </w:rPr>
      </w:pPr>
      <w:ins w:id="95" w:author="delcrfa" w:date="2004-06-18T12:13:00Z">
        <w:r>
          <w:rPr>
            <w:u w:val="single"/>
            <w:lang w:val="en-GB"/>
          </w:rPr>
        </w:r>
      </w:ins>
    </w:p>
    <w:p>
      <w:pPr>
        <w:pStyle w:val="Normal"/>
        <w:jc w:val="both"/>
        <w:rPr>
          <w:u w:val="single"/>
          <w:lang w:val="en-GB"/>
        </w:rPr>
      </w:pPr>
      <w:r>
        <w:rPr>
          <w:u w:val="single"/>
          <w:lang w:val="en-GB"/>
        </w:rPr>
      </w:r>
    </w:p>
    <w:p>
      <w:pPr>
        <w:pStyle w:val="Normal"/>
        <w:jc w:val="both"/>
        <w:rPr>
          <w:i/>
          <w:i/>
          <w:u w:val="single"/>
          <w:lang w:val="en-GB"/>
          <w:del w:id="102" w:author="delcrfa" w:date="2004-06-18T12:13:00Z"/>
        </w:rPr>
      </w:pPr>
      <w:r>
        <w:rPr>
          <w:u w:val="single"/>
          <w:lang w:val="en-GB"/>
        </w:rPr>
        <w:t>4. Limiting the time for interventions:</w:t>
      </w:r>
      <w:r>
        <w:rPr>
          <w:lang w:val="en-GB"/>
        </w:rPr>
        <w:t xml:space="preserve"> </w:t>
      </w:r>
      <w:del w:id="97" w:author="delcrfa" w:date="2004-06-18T12:13:00Z">
        <w:r>
          <w:rPr>
            <w:lang w:val="en-GB"/>
          </w:rPr>
          <w:delText xml:space="preserve">Both in Geneva and in Ministerial conferences, discussions have tended to become ever lengthier, and statements tend to be more and more of a general and political nature. This tendency is, of course, compounded by the increasing number of WTO Members. In order to improve efficiency of the Conference and in line with practices in other international organisations, the EC believes we should consider limiting the time for interventions per speaker. The limited time allowed to each speaker could be enforced by the Chairperson. Some international organisations operate a “traffic light” system where </w:delText>
        </w:r>
      </w:del>
      <w:del w:id="98" w:author="delcrfa" w:date="2004-06-18T12:13:00Z">
        <w:r>
          <w:rPr>
            <w:color w:val="000000"/>
            <w:lang w:val="en-GB" w:eastAsia="en-US"/>
          </w:rPr>
          <w:delText>the President has a system of red and yellow lights to show that the speaking time he has decided of is over, and this could be a useful model</w:delText>
        </w:r>
      </w:del>
      <w:del w:id="99" w:author="delcrfa" w:date="2004-06-18T12:13:00Z">
        <w:r>
          <w:rPr>
            <w:lang w:val="en-GB"/>
          </w:rPr>
          <w:delText xml:space="preserve">. </w:delText>
        </w:r>
      </w:del>
      <w:del w:id="100" w:author="delcrfa" w:date="2004-06-18T12:13:00Z">
        <w:r>
          <w:rPr>
            <w:color w:val="000000"/>
            <w:lang w:val="en-GB" w:eastAsia="en-US"/>
          </w:rPr>
          <w:delText>R</w:delText>
        </w:r>
      </w:del>
      <w:del w:id="101" w:author="delcrfa" w:date="2004-06-18T12:13:00Z">
        <w:r>
          <w:rPr>
            <w:lang w:val="en-GB"/>
          </w:rPr>
          <w:delText xml:space="preserve">ule 22 of the Rules of Procedure could at least include a reference to the need for speakers to keep their oral statements brief and to avoid unduly long debates (in line with Rule 23 and 25 of the Rules of Procedure for sessions of the General Council). This will dissuade Members from making long speeches “to the gallery” and free up more time for productive negotiations and indeed for more Members to take the floor. Where a Member speaks on behalf of a regional grouping the statement could be longer but individual Members of the regional grouping should not subsequently take the floor. The same approach could be as usefully applied to meetings of the TNC and General Council. </w:delText>
        </w:r>
      </w:del>
    </w:p>
    <w:p>
      <w:pPr>
        <w:pStyle w:val="Normal"/>
        <w:jc w:val="both"/>
        <w:rPr>
          <w:i/>
          <w:i/>
          <w:u w:val="single"/>
          <w:lang w:val="en-GB"/>
        </w:rPr>
      </w:pPr>
      <w:r>
        <w:rPr>
          <w:i/>
          <w:u w:val="single"/>
          <w:lang w:val="en-GB"/>
        </w:rPr>
      </w:r>
    </w:p>
    <w:p>
      <w:pPr>
        <w:pStyle w:val="Normal"/>
        <w:jc w:val="both"/>
        <w:rPr>
          <w:lang w:val="en-GB"/>
        </w:rPr>
      </w:pPr>
      <w:r>
        <w:rPr>
          <w:lang w:val="en-GB"/>
        </w:rPr>
      </w:r>
    </w:p>
    <w:p>
      <w:pPr>
        <w:pStyle w:val="Normal"/>
        <w:jc w:val="both"/>
        <w:rPr>
          <w:b/>
          <w:b/>
          <w:u w:val="single"/>
          <w:lang w:val="en-GB"/>
        </w:rPr>
      </w:pPr>
      <w:r>
        <w:rPr>
          <w:b/>
          <w:u w:val="single"/>
          <w:lang w:val="en-GB"/>
        </w:rPr>
        <w:t>B. Facilitating the participation of WTO Members</w:t>
      </w:r>
    </w:p>
    <w:p>
      <w:pPr>
        <w:pStyle w:val="Normal"/>
        <w:jc w:val="both"/>
        <w:rPr>
          <w:b/>
          <w:b/>
          <w:u w:val="single"/>
          <w:lang w:val="en-GB"/>
        </w:rPr>
      </w:pPr>
      <w:r>
        <w:rPr>
          <w:b/>
          <w:u w:val="single"/>
          <w:lang w:val="en-GB"/>
        </w:rPr>
      </w:r>
    </w:p>
    <w:p>
      <w:pPr>
        <w:pStyle w:val="Normal"/>
        <w:jc w:val="both"/>
        <w:rPr>
          <w:del w:id="106" w:author="delcrfa" w:date="2004-06-18T12:13:00Z"/>
        </w:rPr>
      </w:pPr>
      <w:del w:id="103" w:author="delcrfa" w:date="2004-06-18T12:13:00Z">
        <w:r>
          <w:rPr>
            <w:lang w:val="en-GB"/>
          </w:rPr>
          <w:delText>The WTO’s membership is constantly increasing and a far larger proportion of Members comes from developing countries, who have a right to expect to be closely involved in WTO processes – a fact that deserves the full support of other WTO Members and the Secretariat. Some valuable efforts have been made in the last four years to support the participation of  WTO Members, in particular smaller or non-resident developing countries, in the daily business and the negotiations under the WTO</w:delText>
        </w:r>
      </w:del>
      <w:del w:id="104" w:author="delcrfa" w:date="2004-06-18T12:13:00Z">
        <w:r>
          <w:rPr>
            <w:rStyle w:val="FootnoteCharacters"/>
            <w:rStyle w:val="FootnoteAnchor"/>
            <w:lang w:val="en-GB"/>
          </w:rPr>
          <w:footnoteReference w:id="4"/>
        </w:r>
      </w:del>
      <w:del w:id="105" w:author="delcrfa" w:date="2004-06-18T12:13:00Z">
        <w:r>
          <w:rPr>
            <w:lang w:val="en-GB"/>
          </w:rPr>
          <w:delText xml:space="preserve">. However, the sheer volume, political importance and enormous technicality of many issues on the agenda of WTO meetings often prove to be too great to be handled by some Members. In particular those members that do not have resident representatives in Geneva or only maintain small missions have difficulties to manage the growing workload and need help to overcome resource constraints, and to participate more effectively and more systematically in the work of the WTO. An important objective of any effort to improve WTO functioning should therefore be to facilitate the flow of information and effective participation by all WTO Members. The EC believes that, in the short and medium term, some progress can be achieved through improved working methods, better management of meetings, and increased technical assistance. The EC also notes that the improvements suggested in respect of the management of Ministerial Conferences will also improve the way smaller developing countries participate in negotiations and have their interests reflected. </w:delText>
        </w:r>
      </w:del>
    </w:p>
    <w:p>
      <w:pPr>
        <w:pStyle w:val="Normal"/>
        <w:jc w:val="both"/>
        <w:rPr>
          <w:lang w:val="en-GB"/>
          <w:del w:id="108" w:author="delcrfa" w:date="2004-06-18T12:13:00Z"/>
        </w:rPr>
      </w:pPr>
      <w:del w:id="107" w:author="delcrfa" w:date="2004-06-18T12:13:00Z">
        <w:r>
          <w:rPr>
            <w:lang w:val="en-GB"/>
          </w:rPr>
        </w:r>
      </w:del>
    </w:p>
    <w:p>
      <w:pPr>
        <w:pStyle w:val="Normal"/>
        <w:jc w:val="both"/>
        <w:rPr>
          <w:u w:val="single"/>
          <w:lang w:val="en-GB"/>
        </w:rPr>
      </w:pPr>
      <w:r>
        <w:rPr>
          <w:u w:val="single"/>
          <w:lang w:val="en-GB"/>
        </w:rPr>
        <w:t>Suggestions for practical measures to increase the participation of WTO Members:</w:t>
      </w:r>
    </w:p>
    <w:p>
      <w:pPr>
        <w:pStyle w:val="Normal"/>
        <w:jc w:val="both"/>
        <w:rPr>
          <w:u w:val="single"/>
          <w:lang w:val="en-GB"/>
        </w:rPr>
      </w:pPr>
      <w:r>
        <w:rPr>
          <w:u w:val="single"/>
          <w:lang w:val="en-GB"/>
        </w:rPr>
      </w:r>
    </w:p>
    <w:p>
      <w:pPr>
        <w:pStyle w:val="Normal"/>
        <w:jc w:val="both"/>
        <w:rPr>
          <w:lang w:val="en-GB"/>
        </w:rPr>
      </w:pPr>
      <w:r>
        <w:rPr>
          <w:u w:val="single"/>
          <w:lang w:val="en-GB"/>
        </w:rPr>
        <w:t>1. Earlier notice of meetings and circulation of agendas and documents</w:t>
      </w:r>
      <w:r>
        <w:rPr>
          <w:lang w:val="en-GB"/>
        </w:rPr>
        <w:t xml:space="preserve">: </w:t>
      </w:r>
      <w:del w:id="109" w:author="delcrfa" w:date="2004-06-18T12:13:00Z">
        <w:r>
          <w:rPr>
            <w:lang w:val="en-GB"/>
          </w:rPr>
          <w:delText>To promote effective participation by smaller and non-resident countries in WTO business the agenda of Geneva meetings should be established at least 15 working days prior the meeting day, for both the items to be discussed and the documentation to be submitted. The early circulation of documents is particularly important when decisions are to be made. This should allow those delegations with scarce resources in Geneva to discuss the item with their capitals and to prepare for the meeting. A valuable tool in improving communication and access to documentation is the creation of web-sites, which can be used as the principal channel of communication. More generally, the greater use of new technologies should help improve the effective involvement of those delegations and should therefore be promoted.</w:delText>
        </w:r>
      </w:del>
      <w:del w:id="110" w:author="delcrfa" w:date="2004-06-18T12:13:00Z">
        <w:r>
          <w:rPr>
            <w:lang w:val="en-GB"/>
          </w:rPr>
          <w:delText xml:space="preserve"> The rules of procedure of the various bodies concerned should be amended accordingly.</w:delText>
        </w:r>
      </w:del>
    </w:p>
    <w:p>
      <w:pPr>
        <w:pStyle w:val="Normal"/>
        <w:ind w:left="360" w:hanging="0"/>
        <w:jc w:val="both"/>
        <w:rPr>
          <w:lang w:val="en-GB"/>
        </w:rPr>
      </w:pPr>
      <w:r>
        <w:rPr>
          <w:lang w:val="en-GB"/>
        </w:rPr>
      </w:r>
    </w:p>
    <w:p>
      <w:pPr>
        <w:pStyle w:val="Normal"/>
        <w:jc w:val="both"/>
        <w:rPr>
          <w:lang w:val="en-GB"/>
        </w:rPr>
      </w:pPr>
      <w:r>
        <w:rPr>
          <w:u w:val="single"/>
          <w:lang w:val="en-GB"/>
        </w:rPr>
        <w:t>2. More frequent “Geneva weeks” in more diverse locations</w:t>
      </w:r>
      <w:r>
        <w:rPr>
          <w:lang w:val="en-GB"/>
        </w:rPr>
        <w:t xml:space="preserve">: </w:t>
      </w:r>
      <w:del w:id="111" w:author="delcrfa" w:date="2004-06-18T12:13:00Z">
        <w:r>
          <w:rPr>
            <w:lang w:val="en-GB"/>
          </w:rPr>
          <w:delText xml:space="preserve">“Geneva weeks” managed by the WTO Secretariat have proven to be a very useful tool especially for non-resident delegations to improve understanding of WTO business. Sessions could be held more often and by making greater use of new technologies to increase participation. While holding these meetings in Geneva is no doubt important to expose non-residents to the WTO/Geneva environment, the value of holding them alternatively outside Geneva, i.e. closer to the receiving countries, could also be discussed. The EC welcomes the efforts now beginning to carry out more training of this kind in different developing regions. </w:delText>
        </w:r>
      </w:del>
    </w:p>
    <w:p>
      <w:pPr>
        <w:pStyle w:val="Normal"/>
        <w:ind w:left="360" w:hanging="0"/>
        <w:jc w:val="both"/>
        <w:rPr>
          <w:lang w:val="en-GB"/>
        </w:rPr>
      </w:pPr>
      <w:r>
        <w:rPr>
          <w:lang w:val="en-GB"/>
        </w:rPr>
      </w:r>
    </w:p>
    <w:p>
      <w:pPr>
        <w:pStyle w:val="Normal"/>
        <w:jc w:val="both"/>
        <w:rPr>
          <w:lang w:val="en-GB"/>
        </w:rPr>
      </w:pPr>
      <w:r>
        <w:rPr>
          <w:u w:val="single"/>
          <w:lang w:val="en-GB"/>
        </w:rPr>
        <w:t>3. Pooling of resources in Geneva</w:t>
      </w:r>
      <w:r>
        <w:rPr>
          <w:lang w:val="en-GB"/>
        </w:rPr>
        <w:t xml:space="preserve">: </w:t>
      </w:r>
      <w:del w:id="112" w:author="delcrfa" w:date="2004-06-18T12:13:00Z">
        <w:r>
          <w:rPr>
            <w:lang w:val="en-GB"/>
          </w:rPr>
          <w:delText>Further thought needs to be given on how to pool resources of developing country members to increase their effective participation and their negotiation capacity. Thought should be given to creating systematic support for developing countries in the form of a “help desk”-type arrangement inside or outside the Secretariat, or through the reinforcement of existing support structures like the ACP Antenna and AITIC (Agency for International Trade Information and Cooperation), or the creation of new ones.</w:delText>
        </w:r>
      </w:del>
    </w:p>
    <w:p>
      <w:pPr>
        <w:pStyle w:val="Normal"/>
        <w:ind w:left="360" w:hanging="0"/>
        <w:jc w:val="both"/>
        <w:rPr>
          <w:lang w:val="en-GB"/>
        </w:rPr>
      </w:pPr>
      <w:r>
        <w:rPr>
          <w:lang w:val="en-GB"/>
        </w:rPr>
      </w:r>
    </w:p>
    <w:p>
      <w:pPr>
        <w:pStyle w:val="Normal"/>
        <w:jc w:val="both"/>
        <w:rPr>
          <w:del w:id="114" w:author="delcrfa" w:date="2004-06-18T12:13:00Z"/>
        </w:rPr>
      </w:pPr>
      <w:r>
        <w:rPr>
          <w:u w:val="single"/>
          <w:lang w:val="en-GB"/>
        </w:rPr>
        <w:t>4. Increased technical assistance (TA)</w:t>
      </w:r>
      <w:r>
        <w:rPr>
          <w:lang w:val="en-GB"/>
        </w:rPr>
        <w:t>:</w:t>
      </w:r>
      <w:del w:id="113" w:author="delcrfa" w:date="2004-06-18T12:13:00Z">
        <w:r>
          <w:rPr>
            <w:lang w:val="en-GB"/>
          </w:rPr>
          <w:delText xml:space="preserve"> In order to make TA more effective it is key that developing countries identify their TA needs more rigorously and systematically. Without such TA needs assessments it is virtually impossible to design relevant and (cost) effective TA and training programmes, and the Members who can articulate their needs most clearly, rather than those most in need, often receive the lion’s share of aid.  Developing countries should be invited to embark on systematic assessment of their trade related training and capacity building needs. Trade Policy Reviews could assist in helping identify needs and the WTO Secretariat could be given a mandate to assist those countries that might have problems carrying out their needs assessments. Detailed needs assessments would also assist the bilateral and multilateral donors in better co-ordinating their development assistance. The EU for its part has recently decided to increase its programming for trade related technical assistance in all developing country regions, both for short term and longer term aid.</w:delText>
        </w:r>
      </w:del>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 Establishing a consultative group</w:t>
      </w:r>
    </w:p>
    <w:p>
      <w:pPr>
        <w:pStyle w:val="Normal"/>
        <w:jc w:val="both"/>
        <w:rPr>
          <w:b/>
          <w:b/>
          <w:u w:val="single"/>
          <w:lang w:val="en-GB"/>
          <w:del w:id="116" w:author="delcrfa" w:date="2004-06-18T12:14:00Z"/>
        </w:rPr>
      </w:pPr>
      <w:del w:id="115" w:author="delcrfa" w:date="2004-06-18T12:14:00Z">
        <w:r>
          <w:rPr>
            <w:b/>
            <w:u w:val="single"/>
            <w:lang w:val="en-GB"/>
          </w:rPr>
        </w:r>
      </w:del>
    </w:p>
    <w:p>
      <w:pPr>
        <w:pStyle w:val="Normal"/>
        <w:jc w:val="both"/>
        <w:rPr>
          <w:lang w:val="en-GB"/>
          <w:del w:id="118" w:author="delcrfa" w:date="2004-06-18T12:14:00Z"/>
        </w:rPr>
      </w:pPr>
      <w:del w:id="117" w:author="delcrfa" w:date="2004-06-18T12:14:00Z">
        <w:r>
          <w:rPr>
            <w:lang w:val="en-GB"/>
          </w:rPr>
          <w:delText xml:space="preserve">The Geneva-based preparatory and negotiating processes - before Cancun as before Seattle – have not always proved adequate in reducing divergences sufficiently to ensure a successful Ministerial Meeting. In the last three or four years, the standard mixture of formal sessions punctuated by informal restricted negotiating sessions (“Green Rooms”) does not seem to have provided an effective negotiating environment which can produce results, despite the intensity and man-hours of work dedicated. More active Members, representing more diverse interests and objectives that have to be accommodated have inevitably complicated WTO decision-making by consensus. While formal transparency has increased, negotiations themselves have not gained in effectiveness. The selective and opaque Green Room format has in particular been criticised by those Members who have not been able to participate in it. Many Members have also understandably objected to the way in which negotiating texts have been produced by Chairpersons “on their own responsibility” rather than by Members themselves, resulting in a situation where Members have had to negotiate with the Chair, rather than one another, to secure their interests. This kind of process tends to work against the interests of smaller delegations. </w:delText>
        </w:r>
      </w:del>
    </w:p>
    <w:p>
      <w:pPr>
        <w:pStyle w:val="Normal"/>
        <w:jc w:val="both"/>
        <w:rPr>
          <w:lang w:val="en-GB"/>
          <w:del w:id="120" w:author="delcrfa" w:date="2004-06-18T12:14:00Z"/>
        </w:rPr>
      </w:pPr>
      <w:del w:id="119" w:author="delcrfa" w:date="2004-06-18T12:14:00Z">
        <w:r>
          <w:rPr>
            <w:lang w:val="en-GB"/>
          </w:rPr>
        </w:r>
      </w:del>
    </w:p>
    <w:p>
      <w:pPr>
        <w:pStyle w:val="Normal"/>
        <w:jc w:val="both"/>
        <w:rPr>
          <w:lang w:val="en-GB"/>
          <w:del w:id="122" w:author="delcrfa" w:date="2004-06-18T12:14:00Z"/>
        </w:rPr>
      </w:pPr>
      <w:del w:id="121" w:author="delcrfa" w:date="2004-06-18T12:14:00Z">
        <w:r>
          <w:rPr>
            <w:lang w:val="en-GB"/>
          </w:rPr>
          <w:delText xml:space="preserve">The question is therefore how we can in future manage better the business of the WTO, and in particular the informal negotiating process and preparation of texts? How can all Members be adequately represented and their views reflected in this process without repeating the mistake  made before Seattle of compiling a negotiating document with hundreds of brackets representing hundreds of opinions? </w:delText>
        </w:r>
      </w:del>
    </w:p>
    <w:p>
      <w:pPr>
        <w:pStyle w:val="Normal"/>
        <w:jc w:val="both"/>
        <w:rPr>
          <w:lang w:val="en-GB"/>
        </w:rPr>
      </w:pPr>
      <w:r>
        <w:rPr>
          <w:lang w:val="en-GB"/>
        </w:rPr>
      </w:r>
    </w:p>
    <w:p>
      <w:pPr>
        <w:pStyle w:val="Normal"/>
        <w:jc w:val="both"/>
        <w:rPr>
          <w:lang w:val="en-GB"/>
          <w:del w:id="124" w:author="delcrfa" w:date="2004-06-18T12:14:00Z"/>
        </w:rPr>
      </w:pPr>
      <w:del w:id="123" w:author="delcrfa" w:date="2004-06-18T12:14:00Z">
        <w:r>
          <w:rPr>
            <w:lang w:val="en-GB"/>
          </w:rPr>
          <w:delText>One option, raised on several occasions since Seattle, would be the establishment of some form of steering committee or advisory group to facilitate decision making in the WTO, and which would stand as an alternative to the ad-hoc Green room configuration and to the practice of Chairs producing texts on behalf of Members. Such an advisory group would have to be representative of the WTO membership, and its remit could be to advise the Director General and the Chair of the General Council on the conduct of WTO business and, where appropriate, present recommendations and texts to Members in the General Council.  Although there are different options for the composition and function of such a Group, the EC sees merit in supporting the below format.</w:delText>
        </w:r>
      </w:del>
    </w:p>
    <w:p>
      <w:pPr>
        <w:pStyle w:val="Normal"/>
        <w:tabs>
          <w:tab w:val="clear" w:pos="708"/>
          <w:tab w:val="left" w:pos="6300" w:leader="none"/>
        </w:tabs>
        <w:jc w:val="both"/>
        <w:rPr>
          <w:lang w:val="en-GB"/>
          <w:del w:id="126" w:author="delcrfa" w:date="2004-06-18T12:14:00Z"/>
        </w:rPr>
      </w:pPr>
      <w:del w:id="125" w:author="delcrfa" w:date="2004-06-18T12:14:00Z">
        <w:r>
          <w:rPr>
            <w:lang w:val="en-GB"/>
          </w:rPr>
        </w:r>
      </w:del>
    </w:p>
    <w:p>
      <w:pPr>
        <w:pStyle w:val="Normal"/>
        <w:tabs>
          <w:tab w:val="clear" w:pos="708"/>
          <w:tab w:val="left" w:pos="6300" w:leader="none"/>
        </w:tabs>
        <w:jc w:val="both"/>
        <w:rPr>
          <w:lang w:val="en-GB"/>
          <w:del w:id="128" w:author="delcrfa" w:date="2004-06-18T12:14:00Z"/>
        </w:rPr>
      </w:pPr>
      <w:del w:id="127" w:author="delcrfa" w:date="2004-06-18T12:14:00Z">
        <w:r>
          <w:rPr>
            <w:lang w:val="en-GB"/>
          </w:rPr>
        </w:r>
      </w:del>
    </w:p>
    <w:p>
      <w:pPr>
        <w:pStyle w:val="Normal"/>
        <w:jc w:val="both"/>
        <w:rPr>
          <w:u w:val="single"/>
          <w:lang w:val="en-GB"/>
        </w:rPr>
      </w:pPr>
      <w:r>
        <w:rPr>
          <w:u w:val="single"/>
          <w:lang w:val="en-GB"/>
        </w:rPr>
        <w:t>Suggestion for establishing an Advisory Group:</w:t>
      </w:r>
    </w:p>
    <w:p>
      <w:pPr>
        <w:pStyle w:val="Normal"/>
        <w:jc w:val="both"/>
        <w:rPr>
          <w:u w:val="single"/>
          <w:lang w:val="en-GB"/>
        </w:rPr>
      </w:pPr>
      <w:r>
        <w:rPr>
          <w:u w:val="single"/>
          <w:lang w:val="en-GB"/>
        </w:rPr>
      </w:r>
    </w:p>
    <w:p>
      <w:pPr>
        <w:pStyle w:val="Normal"/>
        <w:ind w:left="360" w:hanging="0"/>
        <w:jc w:val="both"/>
        <w:rPr>
          <w:del w:id="138" w:author="delcrfa" w:date="2004-06-18T12:14:00Z"/>
        </w:rPr>
      </w:pPr>
      <w:r>
        <w:rPr>
          <w:u w:val="single"/>
          <w:lang w:val="en-GB"/>
        </w:rPr>
        <w:t>Function</w:t>
      </w:r>
      <w:r>
        <w:rPr>
          <w:lang w:val="en-GB"/>
        </w:rPr>
        <w:t xml:space="preserve">: With the aim to facilitate decision-making in the WTO, an advisory group could help the preparation of negotiating options and would, try to narrow down differences between a wide variety of options without Members being necessarily committed to follow its advice. </w:t>
      </w:r>
      <w:del w:id="129" w:author="delcrfa" w:date="2004-06-18T12:14:00Z">
        <w:r>
          <w:rPr>
            <w:lang w:val="en-GB"/>
          </w:rPr>
          <w:delText xml:space="preserve">It should not undercut existing WTO Members’ rights and obligations nor the </w:delText>
        </w:r>
      </w:del>
      <w:del w:id="130" w:author="Susanne Hollmann" w:date="2004-03-15T10:43:00Z">
        <w:r>
          <w:rPr>
            <w:lang w:val="en-GB"/>
          </w:rPr>
          <w:delText xml:space="preserve">rule </w:delText>
        </w:r>
      </w:del>
      <w:ins w:id="131" w:author="Susanne Hollmann" w:date="2004-03-15T10:43:00Z">
        <w:del w:id="132" w:author="delcrfa" w:date="2004-06-18T12:14:00Z">
          <w:r>
            <w:rPr>
              <w:lang w:val="en-GB"/>
            </w:rPr>
            <w:delText xml:space="preserve">practice </w:delText>
          </w:r>
        </w:del>
      </w:ins>
      <w:del w:id="133" w:author="delcrfa" w:date="2004-06-18T12:14:00Z">
        <w:r>
          <w:rPr>
            <w:lang w:val="en-GB"/>
          </w:rPr>
          <w:delText>of decision-making by consensus. It could also be responsible for other management functions such as advising on the organisation of Ministerial</w:delText>
        </w:r>
      </w:del>
      <w:ins w:id="134" w:author="Susanne Hollmann" w:date="2004-03-15T10:43:00Z">
        <w:del w:id="135" w:author="delcrfa" w:date="2004-06-18T12:14:00Z">
          <w:r>
            <w:rPr>
              <w:lang w:val="en-GB"/>
            </w:rPr>
            <w:delText>s</w:delText>
          </w:r>
        </w:del>
      </w:ins>
      <w:del w:id="136" w:author="Susanne Hollmann" w:date="2004-03-15T10:43:00Z">
        <w:r>
          <w:rPr>
            <w:lang w:val="en-GB"/>
          </w:rPr>
          <w:delText>s</w:delText>
        </w:r>
      </w:del>
      <w:del w:id="137" w:author="delcrfa" w:date="2004-06-18T12:14:00Z">
        <w:r>
          <w:rPr>
            <w:lang w:val="en-GB"/>
          </w:rPr>
          <w:delText xml:space="preserve"> and the broader conduct of WTO activities. Such a board, which would have no decision-making power, should be broadly representative of the WTO membership. </w:delText>
        </w:r>
      </w:del>
    </w:p>
    <w:p>
      <w:pPr>
        <w:pStyle w:val="Normal"/>
        <w:ind w:left="360" w:hanging="0"/>
        <w:jc w:val="both"/>
        <w:rPr>
          <w:lang w:val="en-GB"/>
          <w:ins w:id="140" w:author="delcrfa" w:date="2004-06-18T12:14:00Z"/>
        </w:rPr>
      </w:pPr>
      <w:ins w:id="139" w:author="delcrfa" w:date="2004-06-18T12:14:00Z">
        <w:r>
          <w:rPr>
            <w:lang w:val="en-GB"/>
          </w:rPr>
        </w:r>
      </w:ins>
    </w:p>
    <w:p>
      <w:pPr>
        <w:pStyle w:val="Normal"/>
        <w:ind w:left="360" w:hanging="0"/>
        <w:jc w:val="both"/>
        <w:rPr>
          <w:lang w:val="en-GB"/>
        </w:rPr>
      </w:pPr>
      <w:r>
        <w:rPr>
          <w:lang w:val="en-GB"/>
        </w:rPr>
      </w:r>
    </w:p>
    <w:p>
      <w:pPr>
        <w:pStyle w:val="Normal"/>
        <w:ind w:left="360" w:hanging="0"/>
        <w:jc w:val="both"/>
        <w:rPr>
          <w:del w:id="147" w:author="delcrfa" w:date="2004-06-18T12:14:00Z"/>
        </w:rPr>
      </w:pPr>
      <w:r>
        <w:rPr>
          <w:u w:val="single"/>
          <w:lang w:val="en-GB"/>
        </w:rPr>
        <w:t>Composition</w:t>
      </w:r>
      <w:r>
        <w:rPr>
          <w:lang w:val="en-GB"/>
        </w:rPr>
        <w:t xml:space="preserve">: </w:t>
      </w:r>
      <w:del w:id="141" w:author="delcrfa" w:date="2004-06-18T12:14:00Z">
        <w:r>
          <w:rPr>
            <w:lang w:val="en-GB"/>
          </w:rPr>
          <w:delText xml:space="preserve">There is a need to ensure that the composition of the group reflects the interests of all WTO Members while bringing the necessary flexibility to the negotiating process. In the EC’s view, such a group would not run into any legitimacy difficulties if it was </w:delText>
        </w:r>
      </w:del>
      <w:r>
        <w:rPr>
          <w:lang w:val="en-GB"/>
        </w:rPr>
        <w:t xml:space="preserve">constituted of the Chairpersons of the different Geneva Councils and Bodies, on the one hand, and a representative group of Members on the other. </w:t>
      </w:r>
      <w:del w:id="142" w:author="delcrfa" w:date="2004-06-18T12:14:00Z">
        <w:r>
          <w:rPr>
            <w:lang w:val="en-GB"/>
          </w:rPr>
          <w:delText xml:space="preserve">As regards the Chairmen, they are appointed by the Members directly, form a representative group in terms of the geographical spread and different development levels of the Members, and hold the trust of the Members. They hold moreover responsibility for the whole range of WTO activity. Use has been made of the key chairs as facilitators or “friends” in previous preparatory </w:delText>
        </w:r>
      </w:del>
      <w:ins w:id="143" w:author="Susanne Hollmann" w:date="2004-03-15T10:43:00Z">
        <w:del w:id="144" w:author="delcrfa" w:date="2004-06-18T12:14:00Z">
          <w:r>
            <w:rPr>
              <w:lang w:val="en-GB"/>
            </w:rPr>
            <w:delText>and</w:delText>
          </w:r>
        </w:del>
      </w:ins>
      <w:del w:id="145" w:author="Susanne Hollmann" w:date="2004-03-15T10:43:00Z">
        <w:r>
          <w:rPr>
            <w:lang w:val="en-GB"/>
          </w:rPr>
          <w:delText>of</w:delText>
        </w:r>
      </w:del>
      <w:del w:id="146" w:author="delcrfa" w:date="2004-06-18T12:14:00Z">
        <w:r>
          <w:rPr>
            <w:lang w:val="en-GB"/>
          </w:rPr>
          <w:delText xml:space="preserve"> consultative processes, but on a purely ad-hoc basis. There would be merit in seeing whether this could be formalised. </w:delText>
        </w:r>
      </w:del>
    </w:p>
    <w:p>
      <w:pPr>
        <w:pStyle w:val="Normal"/>
        <w:ind w:left="360" w:hanging="0"/>
        <w:jc w:val="both"/>
        <w:rPr>
          <w:lang w:val="en-GB"/>
          <w:del w:id="149" w:author="delcrfa" w:date="2004-06-18T12:14:00Z"/>
        </w:rPr>
      </w:pPr>
      <w:del w:id="148" w:author="delcrfa" w:date="2004-06-18T12:14:00Z">
        <w:r>
          <w:rPr>
            <w:lang w:val="en-GB"/>
          </w:rPr>
        </w:r>
      </w:del>
    </w:p>
    <w:p>
      <w:pPr>
        <w:pStyle w:val="Normal"/>
        <w:ind w:left="360" w:hanging="0"/>
        <w:jc w:val="both"/>
        <w:rPr>
          <w:lang w:val="en-GB"/>
          <w:del w:id="151" w:author="delcrfa" w:date="2004-06-18T12:14:00Z"/>
        </w:rPr>
      </w:pPr>
      <w:del w:id="150" w:author="delcrfa" w:date="2004-06-18T12:14:00Z">
        <w:r>
          <w:rPr>
            <w:lang w:val="en-GB"/>
          </w:rPr>
          <w:delText>As regards Members, the advisory group could be constituted of those Members with significant shares of world trade and those Members representing a regional or developmental grouping, or a customs union (examples: the LDC group, Caricom, the African Union, ASEAN, Mercosur), and ensuring an overall balance both geographically and in terms of development. In addition, some places in the advisory group should be kept open so that additional Members would participate on issues central to their interests (for example, in a discussion on cotton, Togo and not, say,  Hong Kong, China would participate, whereas for a discussion on maritime transport the reverse would be the case). This flexibility in terms of participation would preserve one of the advantages of the Green Room process ie participation on a case by case basis depending on whose vital interests are potentially affected by a subject.  To maintain efficiency such an advisory group should in no case exceed 20 members.</w:delText>
        </w:r>
      </w:del>
    </w:p>
    <w:p>
      <w:pPr>
        <w:pStyle w:val="Normal"/>
        <w:ind w:left="360" w:hanging="0"/>
        <w:jc w:val="both"/>
        <w:rPr>
          <w:lang w:val="en-GB"/>
          <w:del w:id="153" w:author="Susanne Hollmann" w:date="2004-02-27T14:07:00Z"/>
        </w:rPr>
      </w:pPr>
      <w:del w:id="152" w:author="Susanne Hollmann" w:date="2004-02-27T14:07:00Z">
        <w:r>
          <w:rPr>
            <w:lang w:val="en-GB"/>
          </w:rPr>
        </w:r>
      </w:del>
    </w:p>
    <w:p>
      <w:pPr>
        <w:pStyle w:val="Normal"/>
        <w:ind w:left="360" w:hanging="0"/>
        <w:jc w:val="both"/>
        <w:rPr>
          <w:lang w:val="en-GB"/>
          <w:ins w:id="155" w:author="Susanne Hollmann" w:date="2004-03-15T10:44:00Z"/>
        </w:rPr>
      </w:pPr>
      <w:ins w:id="154" w:author="Susanne Hollmann" w:date="2004-03-15T10:44:00Z">
        <w:r>
          <w:rPr>
            <w:lang w:val="en-GB"/>
          </w:rPr>
        </w:r>
      </w:ins>
      <w:r>
        <w:br w:type="page"/>
      </w:r>
    </w:p>
    <w:p>
      <w:pPr>
        <w:pStyle w:val="Normal"/>
        <w:ind w:left="360" w:hanging="0"/>
        <w:jc w:val="both"/>
        <w:rPr>
          <w:lang w:val="en-GB"/>
        </w:rPr>
      </w:pPr>
      <w:r>
        <w:rPr>
          <w:lang w:val="en-GB"/>
        </w:rPr>
      </w:r>
    </w:p>
    <w:p>
      <w:pPr>
        <w:pStyle w:val="Normal"/>
        <w:jc w:val="both"/>
        <w:rPr>
          <w:b/>
          <w:b/>
          <w:lang w:val="en-GB"/>
        </w:rPr>
      </w:pPr>
      <w:r>
        <w:rPr>
          <w:b/>
          <w:lang w:val="en-GB"/>
        </w:rPr>
        <w:t>Conclusions</w:t>
      </w:r>
    </w:p>
    <w:p>
      <w:pPr>
        <w:pStyle w:val="Normal"/>
        <w:ind w:left="360" w:hanging="0"/>
        <w:jc w:val="both"/>
        <w:rPr>
          <w:b/>
          <w:b/>
          <w:lang w:val="en-GB"/>
        </w:rPr>
      </w:pPr>
      <w:r>
        <w:rPr>
          <w:b/>
          <w:lang w:val="en-GB"/>
        </w:rPr>
      </w:r>
    </w:p>
    <w:p>
      <w:pPr>
        <w:pStyle w:val="Normal"/>
        <w:ind w:left="360" w:hanging="0"/>
        <w:jc w:val="both"/>
        <w:rPr>
          <w:lang w:val="en-GB"/>
        </w:rPr>
      </w:pPr>
      <w:r>
        <w:rPr>
          <w:lang w:val="en-GB"/>
        </w:rPr>
        <w:t xml:space="preserve">These </w:t>
      </w:r>
      <w:del w:id="156" w:author="delcrfa" w:date="2004-06-18T12:15:00Z">
        <w:r>
          <w:rPr>
            <w:lang w:val="en-GB"/>
          </w:rPr>
          <w:delText xml:space="preserve">proposals </w:delText>
        </w:r>
      </w:del>
      <w:ins w:id="157" w:author="delcrfa" w:date="2004-06-18T12:15:00Z">
        <w:r>
          <w:rPr>
            <w:lang w:val="en-GB"/>
          </w:rPr>
          <w:t xml:space="preserve">ideas </w:t>
        </w:r>
      </w:ins>
      <w:r>
        <w:rPr>
          <w:lang w:val="en-GB"/>
        </w:rPr>
        <w:t xml:space="preserve">are </w:t>
      </w:r>
      <w:ins w:id="158" w:author="delcrfa" w:date="2004-06-18T12:15:00Z">
        <w:r>
          <w:rPr>
            <w:lang w:val="en-GB"/>
          </w:rPr>
          <w:t>floated</w:t>
        </w:r>
      </w:ins>
      <w:del w:id="159" w:author="delcrfa" w:date="2004-06-18T12:15:00Z">
        <w:r>
          <w:rPr>
            <w:lang w:val="en-GB"/>
          </w:rPr>
          <w:delText>put forward</w:delText>
        </w:r>
      </w:del>
      <w:r>
        <w:rPr>
          <w:lang w:val="en-GB"/>
        </w:rPr>
        <w:t xml:space="preserve"> in an effort to improve the practical functioning of the WTO, taking in account the mistakes made in the recent past and concerns expressed by Members. </w:t>
      </w:r>
      <w:ins w:id="160" w:author="delcrfa" w:date="2004-06-18T12:15:00Z">
        <w:r>
          <w:rPr>
            <w:lang w:val="en-GB"/>
          </w:rPr>
          <w:t xml:space="preserve">We are discussing them with our Member Sates. </w:t>
        </w:r>
      </w:ins>
      <w:del w:id="161" w:author="delcrfa" w:date="2004-06-18T12:16:00Z">
        <w:r>
          <w:rPr>
            <w:lang w:val="en-GB"/>
          </w:rPr>
          <w:delText>In the EU’s view, all the proposals indicated can be implemented fairly rapidly and would not require modifications to the WTO agreements. They appear to us to be the minimum needed if we are to reduce the risk of procedural shortcomings continuing to get in the way of our common desire to move the negotiating process towards a successful conclusion. The EU looks forward to discussing them in an open and frank way with other WTO Members.</w:delText>
        </w:r>
      </w:del>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center"/>
        <w:rPr>
          <w:lang w:val="en-GB"/>
        </w:rPr>
      </w:pPr>
      <w:r>
        <w:rPr>
          <w:lang w:val="en-GB"/>
        </w:rPr>
        <w:t>__________________________</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Hollmann" w:date="0-00-00T00:00:00Z" w:initials="hollmsu">
    <w:p>
      <w:r>
        <w:rPr>
          <w:rFonts w:ascii="Liberation Serif" w:hAnsi="Liberation Serif" w:eastAsia="DejaVu Sans" w:cs="DejaVu Sans"/>
          <w:lang w:val="en-US" w:eastAsia="en-US" w:bidi="en-US"/>
        </w:rPr>
      </w:r>
    </w:p>
  </w:comment>
  <w:comment w:id="1" w:author="Susanne Hollmann" w:date="0-00-00T00:00:00Z" w:initials="hollm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also the EC’s Communication WT/GC/W/412 of 6 October 2000.</w:t>
      </w:r>
    </w:p>
  </w:footnote>
  <w:footnote w:id="3">
    <w:p>
      <w:pPr>
        <w:pStyle w:val="Footnote"/>
        <w:rPr/>
      </w:pPr>
      <w:r>
        <w:rPr>
          <w:rStyle w:val="FootnoteCharacters"/>
        </w:rPr>
        <w:footnoteRef/>
      </w:r>
      <w:r>
        <w:rPr>
          <w:lang w:val="en-GB"/>
        </w:rPr>
        <w:t xml:space="preserve"> </w:t>
      </w:r>
      <w:r>
        <w:rPr>
          <w:lang w:val="en-GB"/>
        </w:rPr>
        <w:t>WT/L/161 of 25 July 1996.</w:t>
      </w:r>
    </w:p>
  </w:footnote>
  <w:footnote w:id="4">
    <w:p>
      <w:pPr>
        <w:pStyle w:val="Footnote"/>
        <w:rPr/>
      </w:pPr>
      <w:r>
        <w:rPr>
          <w:rStyle w:val="FootnoteCharacters"/>
        </w:rPr>
        <w:footnoteRef/>
      </w:r>
      <w:r>
        <w:rPr>
          <w:lang w:val="en-GB"/>
        </w:rPr>
        <w:t xml:space="preserve"> </w:t>
      </w:r>
      <w:r>
        <w:rPr>
          <w:lang w:val="en-GB"/>
        </w:rPr>
        <w:t>Initiatives like the Trade Law Centre, AITIC and the ACP House provide small and non-resident delegations with important tools for actively participating in the works of the W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ret1">
    <w:name w:val="Tiret 1"/>
    <w:basedOn w:val="Normal"/>
    <w:qFormat/>
    <w:pPr>
      <w:numPr>
        <w:ilvl w:val="0"/>
        <w:numId w:val="1"/>
      </w:numPr>
      <w:tabs>
        <w:tab w:val="clear" w:pos="708"/>
        <w:tab w:val="left" w:pos="360" w:leader="none"/>
      </w:tabs>
      <w:spacing w:before="120" w:after="120"/>
      <w:ind w:left="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7:00Z</dcterms:created>
  <dc:creator>hollmsu</dc:creator>
  <dc:description/>
  <dc:language>en-US</dc:language>
  <cp:lastModifiedBy>delcrfa</cp:lastModifiedBy>
  <cp:lastPrinted>2004-06-18T12:19:00Z</cp:lastPrinted>
  <dcterms:modified xsi:type="dcterms:W3CDTF">2004-06-18T10:51:00Z</dcterms:modified>
  <cp:revision>3</cp:revision>
  <dc:subject/>
  <dc:title>ORGANISATIONAL IMPROVEMENTS TO THE WTO IN THE SHORT-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31141131</vt:r8>
  </property>
  <property fmtid="{D5CDD505-2E9C-101B-9397-08002B2CF9AE}" pid="4" name="_AuthorEmail">
    <vt:lpwstr>Bernard.Kuiten@wto.org</vt:lpwstr>
  </property>
  <property fmtid="{D5CDD505-2E9C-101B-9397-08002B2CF9AE}" pid="5" name="_AuthorEmailDisplayName">
    <vt:lpwstr>Kuiten, Bernard</vt:lpwstr>
  </property>
  <property fmtid="{D5CDD505-2E9C-101B-9397-08002B2CF9AE}" pid="6" name="_EmailSubject">
    <vt:lpwstr>Symposium - summaries etc.</vt:lpwstr>
  </property>
</Properties>
</file>