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8"/>
        </w:rPr>
      </w:pPr>
      <w:r>
        <w:rPr>
          <w:rFonts w:cs="Arial" w:ascii="Arial" w:hAnsi="Arial"/>
          <w:b/>
          <w:sz w:val="28"/>
        </w:rPr>
        <w:t xml:space="preserve">Speech by Pascal Lamy, EU Trade Commissioner, to the WTO Symposium in Geneva, 25 May: Multilateralism at a Crossroads </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sz w:val="28"/>
        </w:rPr>
      </w:pPr>
      <w:r>
        <w:rPr>
          <w:rFonts w:cs="Arial" w:ascii="Arial" w:hAnsi="Arial"/>
          <w:sz w:val="28"/>
        </w:rPr>
        <w:t xml:space="preserve">Many thanks Dr Supachai.  I am delighted to be here - if only fleetingly - at the opening session of this year’s WTO Symposium, and I have to leave shortly after ten o’clock to attend the EU – Latin America Summit in Guadalajara which starts tomorrow morning.    Let us hope that this year’s trade event in Mexico goes somewhat better than last year’s effort in Cancun...   So I will speak only very briefly, and if the others on the panel will permit it, I would be very happy to take questions before leaving the floor to them.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Where are we now on the Doha Development Agenda ?  Seems a long time since we launched the Round in Qatar two and a half years ago.  But the current signs are relatively good.  I have said before that trade talks are like volcanoes, with three modes:  sleeping, smoking and erupting.  The last few weeks have convinced me that that the Round is now ‘smoking’ rather actively, and the stage is set for a decent eruption in July.   This would be satisfying in lots of ways, not least to show people that conventional wisdom – in this case, that there will be no movement in 2004 – can be profoundly wrong.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And I hope you will agree that the EU has done its bit to regenerate momentum.  Two weeks ago, Franz Fischler and I decided to give a clear signal of our will to move forward, in the letter we sent to all WTO Trade Ministers.   I know that many of you will have seen our letter, but let me briefly set out some of the key elements.   The theme is: we are ready to do what it takes to move the Round forward this year.  And essentially, that means listening, primarily to what developing countries are saying to us, and making concrete moves in their direction.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There are three issues I want to highlight, but I note in passing that my silence on important issues such as industrial tariffs and services should not be taken as a sign that we don’t believe these issues are important.  Indeed, far from it.  We need much more ambition in both these areas.</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On </w:t>
      </w:r>
      <w:r>
        <w:rPr>
          <w:rFonts w:cs="Arial" w:ascii="Arial" w:hAnsi="Arial"/>
          <w:sz w:val="28"/>
          <w:u w:val="single"/>
        </w:rPr>
        <w:t>agriculture</w:t>
      </w:r>
      <w:r>
        <w:rPr>
          <w:rFonts w:cs="Arial" w:ascii="Arial" w:hAnsi="Arial"/>
          <w:sz w:val="28"/>
        </w:rPr>
        <w:t xml:space="preserve">, the EU has said it is ready to move further, and to put all its </w:t>
      </w:r>
      <w:r>
        <w:rPr>
          <w:rFonts w:cs="Arial" w:ascii="Arial" w:hAnsi="Arial"/>
          <w:sz w:val="28"/>
          <w:u w:val="single"/>
        </w:rPr>
        <w:t>export subsidies on the table</w:t>
      </w:r>
      <w:r>
        <w:rPr>
          <w:rFonts w:cs="Arial" w:ascii="Arial" w:hAnsi="Arial"/>
          <w:sz w:val="28"/>
        </w:rPr>
        <w:t xml:space="preserve">, provided we see full parallelism on all forms of export competition including export credits, food aid and State Trading Enterprises, and a satisfactory result across the full range of agricultural topics identified in Doha.   To put it bluntly, we have listened, and moved:  and we now need others to do the same.   On </w:t>
      </w:r>
      <w:r>
        <w:rPr>
          <w:rFonts w:cs="Arial" w:ascii="Arial" w:hAnsi="Arial"/>
          <w:sz w:val="28"/>
          <w:u w:val="single"/>
        </w:rPr>
        <w:t>domestic support</w:t>
      </w:r>
      <w:r>
        <w:rPr>
          <w:rFonts w:cs="Arial" w:ascii="Arial" w:hAnsi="Arial"/>
          <w:sz w:val="28"/>
        </w:rPr>
        <w:t>, we need to see a very substantial reduction of all forms of trade-distorting subsidies.   The new disciplines to be agreed this summer have to ensure this.  Here, the pressure is on the US, and they need to be prepared to change the Farm Bill, to meet the new disciplines,  if the Round is to move forward.</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The picture is rather less clear on </w:t>
      </w:r>
      <w:r>
        <w:rPr>
          <w:rFonts w:cs="Arial" w:ascii="Arial" w:hAnsi="Arial"/>
          <w:sz w:val="28"/>
          <w:u w:val="single"/>
        </w:rPr>
        <w:t>market access</w:t>
      </w:r>
      <w:r>
        <w:rPr>
          <w:rFonts w:cs="Arial" w:ascii="Arial" w:hAnsi="Arial"/>
          <w:sz w:val="28"/>
        </w:rPr>
        <w:t xml:space="preserve">, where differences between us – or apparent differences – have slowed progress.  We still believe that a “blended approach” can address the concerns of the agricultural exporters, our own sensitivities, and those of developing countries like India, but we are genuinely ready to look at other options, and frankly here we are glad that the G20 have promised to table a new proposal for discussion.   I trust that comes </w:t>
      </w:r>
      <w:r>
        <w:rPr>
          <w:rFonts w:cs="Arial" w:ascii="Arial" w:hAnsi="Arial"/>
          <w:sz w:val="28"/>
          <w:u w:val="single"/>
        </w:rPr>
        <w:t>quickly</w:t>
      </w:r>
      <w:r>
        <w:rPr>
          <w:rFonts w:cs="Arial" w:ascii="Arial" w:hAnsi="Arial"/>
          <w:sz w:val="28"/>
        </w:rPr>
        <w:t xml:space="preserve"> so that we can actually meet a WTO deadline for once.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On the </w:t>
      </w:r>
      <w:r>
        <w:rPr>
          <w:rFonts w:cs="Arial" w:ascii="Arial" w:hAnsi="Arial"/>
          <w:sz w:val="28"/>
          <w:u w:val="single"/>
        </w:rPr>
        <w:t>Singapore Issues</w:t>
      </w:r>
      <w:r>
        <w:rPr>
          <w:rFonts w:cs="Arial" w:ascii="Arial" w:hAnsi="Arial"/>
          <w:sz w:val="28"/>
        </w:rPr>
        <w:t xml:space="preserve">, I can be very brief.  We very much regret that these issues have not been picked up by other WTO members because we believe they can and should make a real contribution to development.  But we cannot push water uphill.  So it seems that we will only get a consensus for Trade Facilitation to fall within the Single Undertaking of the Round, although I still harbour some hopes for Transparency in Government Procurement.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I would like to turn now in a little more detail to </w:t>
      </w:r>
      <w:r>
        <w:rPr>
          <w:rFonts w:cs="Arial" w:ascii="Arial" w:hAnsi="Arial"/>
          <w:sz w:val="28"/>
          <w:u w:val="single"/>
        </w:rPr>
        <w:t>Development</w:t>
      </w:r>
      <w:r>
        <w:rPr>
          <w:rFonts w:cs="Arial" w:ascii="Arial" w:hAnsi="Arial"/>
          <w:sz w:val="28"/>
        </w:rPr>
        <w:t xml:space="preserve">, which is key to the success of the Round, and where, in our letter, we are determined to reassure the weaker economies, essentially the G90, that they would only have to “pay”, in trade terms, only modestly, by addressing their tariff bindings, and by participating in the negotiations on Trade Facilitation under the Single Undertaking.   Of course, I am aware that there are plenty out there ready to argue that this is just another sneaky EU effort to split the developing countries, claiming that we should have chosen another more technical definition of “weaker economies” than the G90.   Still others have argued that we should not have moved now, and that we are disincentivising the Round.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To these points, I would simply say: these ideas originally not from the EU, but from some of the key members of the G90 itself.  Indeed, we did not define the G90, or the G20 for that matter.  They defined themselves.  All we can and should do is take them seriously.  While it would be classic trade negotiating strategy to make a grandiose offer in the closing days of the Round, probably in the form of a big derogation from commitments on market opening and rules, I think that would be too late.  We need the proactive involvement of these countries </w:t>
      </w:r>
      <w:r>
        <w:rPr>
          <w:rFonts w:cs="Arial" w:ascii="Arial" w:hAnsi="Arial"/>
          <w:sz w:val="28"/>
          <w:u w:val="single"/>
        </w:rPr>
        <w:t>now</w:t>
      </w:r>
      <w:r>
        <w:rPr>
          <w:rFonts w:cs="Arial" w:ascii="Arial" w:hAnsi="Arial"/>
          <w:sz w:val="28"/>
        </w:rPr>
        <w:t xml:space="preserve"> and we will only get that by delivering reassurances </w:t>
      </w:r>
      <w:r>
        <w:rPr>
          <w:rFonts w:cs="Arial" w:ascii="Arial" w:hAnsi="Arial"/>
          <w:sz w:val="28"/>
          <w:u w:val="single"/>
        </w:rPr>
        <w:t>now</w:t>
      </w:r>
      <w:r>
        <w:rPr>
          <w:rFonts w:cs="Arial" w:ascii="Arial" w:hAnsi="Arial"/>
          <w:sz w:val="28"/>
        </w:rPr>
        <w:t xml:space="preserve">.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So these are the three key elements in the EU’s latest moves.  The reception for our ideas has been generally pretty good, except for some flak from within my </w:t>
      </w:r>
      <w:r>
        <w:rPr>
          <w:rFonts w:cs="Arial" w:ascii="Arial" w:hAnsi="Arial"/>
          <w:sz w:val="28"/>
          <w:u w:val="single"/>
        </w:rPr>
        <w:t>own</w:t>
      </w:r>
      <w:r>
        <w:rPr>
          <w:rFonts w:cs="Arial" w:ascii="Arial" w:hAnsi="Arial"/>
          <w:sz w:val="28"/>
        </w:rPr>
        <w:t xml:space="preserve"> camp, but mercifully trade questions within the EU are decided by qualified majority voting, and I have that.  Outside the EU, we have had some nice compliments, but on their own, they are useless.   What we need is others to move too.   That way, we can deliver on modalities on the DDA by end July, a crucial step towards the overall conclusion of the Round.</w:t>
      </w:r>
    </w:p>
    <w:p>
      <w:pPr>
        <w:pStyle w:val="Normal"/>
        <w:spacing w:lineRule="auto" w:line="480"/>
        <w:rPr>
          <w:rFonts w:ascii="Arial" w:hAnsi="Arial" w:cs="Arial"/>
          <w:b/>
          <w:b/>
          <w:i/>
          <w:i/>
          <w:sz w:val="28"/>
        </w:rPr>
      </w:pPr>
      <w:r>
        <w:rPr>
          <w:rFonts w:cs="Arial" w:ascii="Arial" w:hAnsi="Arial"/>
          <w:b/>
          <w:i/>
          <w:sz w:val="28"/>
        </w:rPr>
      </w:r>
    </w:p>
    <w:p>
      <w:pPr>
        <w:pStyle w:val="Normal"/>
        <w:spacing w:lineRule="auto" w:line="480"/>
        <w:rPr>
          <w:rFonts w:ascii="Arial" w:hAnsi="Arial" w:cs="Arial"/>
          <w:sz w:val="28"/>
        </w:rPr>
      </w:pPr>
      <w:r>
        <w:rPr>
          <w:rFonts w:cs="Arial" w:ascii="Arial" w:hAnsi="Arial"/>
          <w:sz w:val="28"/>
        </w:rPr>
        <w:t xml:space="preserve">Before I close, let me pick up one or two other themes outside the DDA proprement dit.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First, given the strong development interest at this conference, I hope you have had a chance to look at a recent report by the World Bank and IMF which stated that the EU is the industrialised trading power most open to exports from developing countries, and which is making the most effort to reduce its average protection for these weaker economies, notably through generous preference programmes.  For the 50 poorest, for example, our level of protection is less than one tenth that of the US [0,6 points versus 8.2 for the US].  And our record is better even on agriculture, where the report suggests that agricultural support makes up 48% of the value of US production, compared to just 46% for the EU, although I recognise that we both have a way to go on this.   The difference, I would just point, is that the EU has decided to go in the reform direction.   The US must take that decision in the near future.  I am optimistic they too will follow the reform path.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Second,  we must also not forget that trade opening needs to move hand in hand with improved recognition of  </w:t>
      </w:r>
      <w:r>
        <w:rPr>
          <w:rFonts w:cs="Arial" w:ascii="Arial" w:hAnsi="Arial"/>
          <w:sz w:val="28"/>
          <w:u w:val="single"/>
        </w:rPr>
        <w:t>core labour standards</w:t>
      </w:r>
      <w:r>
        <w:rPr>
          <w:rFonts w:cs="Arial" w:ascii="Arial" w:hAnsi="Arial"/>
          <w:sz w:val="28"/>
        </w:rPr>
        <w:t>.   I regret, not for the first time, that the WTO did not pick up this baton at the launch of the Round in 2001, although it was not for the want of trying on our part.  The fact is that more and more countries, companies and investors are now recognising that equitable sharing of gains, labour force protection and high labour standards are crucial to economic growth.  The recent ILO world commission report has very constructively demystified the linkage between free trade and social development, and I am sure this week’s discussion will help develop this useful theme still further.</w:t>
      </w:r>
    </w:p>
    <w:p>
      <w:pPr>
        <w:pStyle w:val="Normal"/>
        <w:spacing w:lineRule="auto" w:line="480"/>
        <w:rPr>
          <w:rFonts w:ascii="Arial" w:hAnsi="Arial" w:cs="Arial"/>
          <w:sz w:val="27"/>
        </w:rPr>
      </w:pPr>
      <w:r>
        <w:rPr>
          <w:rFonts w:cs="Arial" w:ascii="Arial" w:hAnsi="Arial"/>
          <w:sz w:val="27"/>
        </w:rPr>
      </w:r>
    </w:p>
    <w:p>
      <w:pPr>
        <w:pStyle w:val="Normal"/>
        <w:spacing w:lineRule="auto" w:line="480"/>
        <w:rPr>
          <w:rFonts w:ascii="Arial" w:hAnsi="Arial" w:cs="Arial"/>
          <w:sz w:val="28"/>
        </w:rPr>
      </w:pPr>
      <w:r>
        <w:rPr>
          <w:rFonts w:cs="Arial" w:ascii="Arial" w:hAnsi="Arial"/>
          <w:sz w:val="28"/>
        </w:rPr>
        <w:t>And for completeness' sake, let me stress that the EU remains firmly committed to achieving substantive results in the negotiations on trade and environment. Not a lot of action here lately, I have to admit, as negotiations have so far been somewhat slower than we would have wished. But we remain convinced that a positive outcome would make a valuable contribution both to sustainable development and to international governance. This is why we shall continue to push for progress in the trade and environment negotiations.</w:t>
      </w:r>
      <w:r>
        <w:rPr>
          <w:sz w:val="28"/>
        </w:rPr>
        <w:t>.</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Last point before I close: of course we are now in the midst of the Round, which must take precedence, but I hope we do not lose sight of the need to improve the workings of the WTO as an institution, and I am very glad that this symposium will include a session on that.   This is in particular a good chance to draw lessons from Cancun on how to improve the way in which we work in the future.  And the fact that developing countries are now negotiating as a group is recognition that they too want to make progress in the WTO, to fight for their interests and move forward.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Thank you for your attention.</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Footnote">
    <w:name w:val="Footnote Text"/>
    <w:basedOn w:val="Normal"/>
    <w:pPr>
      <w:spacing w:before="0" w:after="240"/>
      <w:ind w:left="357" w:hanging="357"/>
      <w:jc w:val="both"/>
    </w:pPr>
    <w:rPr>
      <w:sz w:val="20"/>
      <w:szCs w:val="20"/>
      <w:lang w:val="fr-FR"/>
    </w:rPr>
  </w:style>
  <w:style w:type="paragraph" w:styleId="ListBullet">
    <w:name w:val="List Bullet"/>
    <w:basedOn w:val="Normal"/>
    <w:qFormat/>
    <w:pPr>
      <w:numPr>
        <w:ilvl w:val="0"/>
        <w:numId w:val="1"/>
      </w:numPr>
      <w:spacing w:before="0" w:after="240"/>
      <w:jc w:val="both"/>
    </w:pPr>
    <w:rPr>
      <w:szCs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47:00Z</dcterms:created>
  <dc:creator>Nicola Webb</dc:creator>
  <dc:description/>
  <dc:language>en-US</dc:language>
  <cp:lastModifiedBy>delcrfa</cp:lastModifiedBy>
  <cp:lastPrinted>2004-05-21T23:38:00Z</cp:lastPrinted>
  <dcterms:modified xsi:type="dcterms:W3CDTF">2004-05-24T16:10:00Z</dcterms:modified>
  <cp:revision>3</cp:revision>
  <dc:subject/>
  <dc:title>Geneva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93048</vt:r8>
  </property>
  <property fmtid="{D5CDD505-2E9C-101B-9397-08002B2CF9AE}" pid="3" name="_AuthorEmail">
    <vt:lpwstr>Claudine.Raskin@cec.eu.int</vt:lpwstr>
  </property>
  <property fmtid="{D5CDD505-2E9C-101B-9397-08002B2CF9AE}" pid="4" name="_AuthorEmailDisplayName">
    <vt:lpwstr>RASKIN Claudine (CAB)</vt:lpwstr>
  </property>
  <property fmtid="{D5CDD505-2E9C-101B-9397-08002B2CF9AE}" pid="5" name="_EmailSubject">
    <vt:lpwstr>Discours PL - EN</vt:lpwstr>
  </property>
  <property fmtid="{D5CDD505-2E9C-101B-9397-08002B2CF9AE}" pid="6" name="_PreviousAdHocReviewCycleID">
    <vt:r8>1813995501</vt:r8>
  </property>
</Properties>
</file>