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>
          <w:sz w:val="24"/>
        </w:rPr>
        <w:t>GENEVA WEEK 2001/</w:t>
      </w:r>
      <w:r>
        <w:rPr/>
        <w:t xml:space="preserve"> semaine de genève 2001/SEMANA EN GINEBRA 2001</w:t>
      </w:r>
    </w:p>
    <w:p>
      <w:pPr>
        <w:pStyle w:val="Heading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AILY PROGRAMME/ PROGRAMME DU JOUR/ PROGRAMA COTIDIAN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enue:  Room D/ Lieu:  Salle D/ Lugar:  Sala 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480"/>
        <w:jc w:val="center"/>
        <w:rPr/>
      </w:pPr>
      <w:r>
        <w:rPr/>
        <w:t>11 September 2001/11 septembre 2001/11 de septiembre de 2001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992"/>
        <w:gridCol w:w="3685"/>
        <w:gridCol w:w="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riculture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iefing by Secretariat.</w:t>
            </w:r>
          </w:p>
          <w:p>
            <w:pPr>
              <w:pStyle w:val="Normal"/>
              <w:rPr/>
            </w:pPr>
            <w:r>
              <w:rPr/>
              <w:t>(Mr. F. Wolter, Director, Agriculture Divisio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estions/ Answe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iefing by Mr. P. Konandreas, FAO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PS:</w:t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Introduction by </w:t>
            </w:r>
            <w:r>
              <w:rPr>
                <w:rFonts w:cs="Times New Roman" w:ascii="Times New Roman" w:hAnsi="Times New Roman"/>
                <w:b/>
                <w:i/>
                <w:sz w:val="22"/>
              </w:rPr>
              <w:t>Chairman of TRIPS Council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riefings by Secretariat and invited international organizations.</w:t>
            </w:r>
          </w:p>
          <w:p>
            <w:pPr>
              <w:pStyle w:val="PlainTex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Amb. Boniface Guwa Chidyausiku</w:t>
            </w:r>
          </w:p>
          <w:p>
            <w:pPr>
              <w:pStyle w:val="PlainTex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  <w:p>
            <w:pPr>
              <w:pStyle w:val="Normal"/>
              <w:rPr/>
            </w:pPr>
            <w:r>
              <w:rPr/>
              <w:t>Questions/ Answe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erator:  Mr. A. Otten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ctor, TRIPS Divisio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IPO - Ms. K. Le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10.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griculture:</w:t>
            </w:r>
          </w:p>
          <w:p>
            <w:pPr>
              <w:pStyle w:val="PlainText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éunion d'information du Secrétariat</w:t>
            </w:r>
          </w:p>
          <w:p>
            <w:pPr>
              <w:pStyle w:val="Normal"/>
              <w:jc w:val="left"/>
              <w:rPr/>
            </w:pPr>
            <w:r>
              <w:rPr/>
              <w:t>(Mr. F. Wolter, Directeur de la Division de l'agriculture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Questions/Réponses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Réunion d'information de 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. P. Konandreas, FA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DPIC:</w:t>
            </w:r>
          </w:p>
          <w:p>
            <w:pPr>
              <w:pStyle w:val="PlainText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Introduction par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le </w:t>
            </w:r>
            <w:r>
              <w:rPr>
                <w:rFonts w:cs="Times New Roman" w:ascii="Times New Roman" w:hAnsi="Times New Roman"/>
                <w:b/>
                <w:i/>
                <w:sz w:val="22"/>
              </w:rPr>
              <w:t>Président du Conseil des ADPIC</w:t>
            </w:r>
          </w:p>
          <w:p>
            <w:pPr>
              <w:pStyle w:val="PlainText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  <w:p>
            <w:pPr>
              <w:pStyle w:val="PlainText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éunions d'information du Secrétariat et des organisations internationales invitées</w:t>
            </w:r>
          </w:p>
          <w:p>
            <w:pPr>
              <w:pStyle w:val="PlainTex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Amb. Boniface Guwa Chidyausiku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/>
                <w:b/>
                <w:i/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  <w:t>Questions/Réponses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Modérateur:  M. A. Otten,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irecteur, Division de la propriété intellectuelle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MPI – Ms K. Le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Agricultur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Reunión de información de la Secretaría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  <w:t>(Sr. F. Wolter, Director, División de la Agricultur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  <w:t>Preguntas/Respuest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union de información de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r. P. Konandreas, FAO</w:t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ADPIC:</w:t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/>
              <w:t xml:space="preserve">Introducción por </w:t>
            </w:r>
            <w:r>
              <w:rPr>
                <w:b/>
                <w:i/>
              </w:rPr>
              <w:t>el Presidente del Consejo de los ADPI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uniones de información de la Secretaría y las organizaciones internacionales invitadas</w:t>
            </w:r>
          </w:p>
          <w:p>
            <w:pPr>
              <w:pStyle w:val="Normal"/>
              <w:rPr/>
            </w:pPr>
            <w:r>
              <w:rPr/>
              <w:t>Amb. Boniface Guwa Chidyausiku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  <w:t>Preguntas/Respuestas</w:t>
            </w:r>
          </w:p>
          <w:p>
            <w:pPr>
              <w:pStyle w:val="Normal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Moderador:  Sr. A. Otten, </w:t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Director, División de Propiedad Intelectual</w:t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IPO – Ms K. Lee</w:t>
            </w:r>
          </w:p>
        </w:tc>
      </w:tr>
    </w:tbl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13:56:00Z</dcterms:created>
  <dc:creator>Vittori</dc:creator>
  <dc:description/>
  <dc:language>en-US</dc:language>
  <cp:lastModifiedBy>JurinT</cp:lastModifiedBy>
  <cp:lastPrinted>2001-09-11T09:47:00Z</cp:lastPrinted>
  <dcterms:modified xsi:type="dcterms:W3CDTF">2001-09-13T13:56:00Z</dcterms:modified>
  <cp:revision>2</cp:revision>
  <dc:subject/>
  <dc:title>9/9/2001</dc:title>
</cp:coreProperties>
</file>