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GENEVA WEEK 200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AILY 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Room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jc w:val="center"/>
        <w:rPr/>
      </w:pPr>
      <w:r>
        <w:rPr/>
        <w:t>13 September 200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with Commonwealth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et Acc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riefing by Secretariat</w:t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s. C. L. Guard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Market Access Divi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C. L. Guar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N. Neufel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E. K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J. Chakarian-Renou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D. Prob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S. Math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and Investment </w:t>
            </w:r>
          </w:p>
          <w:p>
            <w:pPr>
              <w:pStyle w:val="Normal"/>
              <w:rPr/>
            </w:pPr>
            <w:r>
              <w:rPr/>
              <w:t xml:space="preserve">Presentation by Chairman of Working Group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. O.Demiralp – Turke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e and Competition Policy </w:t>
            </w:r>
          </w:p>
          <w:p>
            <w:pPr>
              <w:pStyle w:val="Normal"/>
              <w:rPr/>
            </w:pPr>
            <w:r>
              <w:rPr/>
              <w:t>Presentation by Chairman of Working Grou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F. Jen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. Richard Egli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ade and Finance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s: SPS and TB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ntroduction by </w:t>
            </w:r>
            <w:r>
              <w:rPr>
                <w:b/>
                <w:i/>
              </w:rPr>
              <w:t>Chairs of TBT and SPS Committees</w:t>
            </w:r>
          </w:p>
          <w:p>
            <w:pPr>
              <w:pStyle w:val="Normal"/>
              <w:rPr/>
            </w:pPr>
            <w:r>
              <w:rPr/>
              <w:t>Briefing by Secretariat and invited international organization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J. Phoho Setip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W. Ehle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Questions/Answ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tor:  Mr J.E. Sorense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, Trade and Environment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V. L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G. Stant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O – Mr. Maskeliumas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left" w:pos="720" w:leader="none"/>
          <w:tab w:val="left" w:pos="3620" w:leader="none"/>
        </w:tabs>
        <w:rPr/>
      </w:pPr>
      <w:r>
        <w:rPr/>
        <w:t>semaine de genève 2001</w:t>
      </w:r>
    </w:p>
    <w:p>
      <w:pPr>
        <w:pStyle w:val="Normal"/>
        <w:tabs>
          <w:tab w:val="left" w:pos="720" w:leader="none"/>
          <w:tab w:val="left" w:pos="3620" w:leader="none"/>
        </w:tabs>
        <w:spacing w:before="0" w:after="240"/>
        <w:jc w:val="center"/>
        <w:rPr>
          <w:b/>
          <w:b/>
        </w:rPr>
      </w:pPr>
      <w:r>
        <w:rPr>
          <w:b/>
        </w:rPr>
        <w:t>PROGRAMME DU JOUR</w:t>
      </w:r>
    </w:p>
    <w:p>
      <w:pPr>
        <w:pStyle w:val="Normal"/>
        <w:tabs>
          <w:tab w:val="left" w:pos="720" w:leader="none"/>
          <w:tab w:val="left" w:pos="3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Lieu:  Salle D</w:t>
      </w:r>
    </w:p>
    <w:p>
      <w:pPr>
        <w:pStyle w:val="Normal"/>
        <w:tabs>
          <w:tab w:val="left" w:pos="720" w:leader="none"/>
          <w:tab w:val="left" w:pos="3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20" w:leader="none"/>
        </w:tabs>
        <w:spacing w:before="0" w:after="480"/>
        <w:jc w:val="center"/>
        <w:rPr/>
      </w:pPr>
      <w:r>
        <w:rPr/>
        <w:t>13 septembre 200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808"/>
        <w:gridCol w:w="37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éunion avec le Commonwealth Secreteriat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Accès aux marchés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Réunion d'information du Secrétariat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me C.L. Guarda,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irectrice de la Division de l'accès aux marché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C. L. Guarda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N. Neufeld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E. Kim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J. Chakarian-Renouf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D. Probst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S. Mathur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Commerce et investissement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 xml:space="preserve">Exposé du Président du Groupe de travail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b. O. Demiralp – Turquie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Commerce et politique de concurrence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Exposé du Président du Groupe de travail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F. Jenny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. Richard Eglin,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irecteur de la Division du commerce et des finance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rmes:  SPS et OTC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 xml:space="preserve">Introduction par </w:t>
            </w:r>
            <w:r>
              <w:rPr>
                <w:b/>
                <w:i/>
              </w:rPr>
              <w:t>les Présidents des Comités OTC et SP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. Phoho Setipa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W. Ehler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Réunion d'information du Secrétariat et des organisations internationales invitée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  <w:t>Questions/Réponses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Modérateur:  M. J.E. Sorensen, 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irecteur de la Division du commerce et de l'environnement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V. Liu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G. Stanton</w:t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20" w:leader="none"/>
              </w:tabs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FAO – M. Maskeliuma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SEMANA EN GINEBRA 2001</w:t>
      </w:r>
    </w:p>
    <w:p>
      <w:pPr>
        <w:pStyle w:val="Heading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ROGRAMA COTIDI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gar:  Sala 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80"/>
        <w:jc w:val="center"/>
        <w:rPr/>
      </w:pPr>
      <w:r>
        <w:rPr/>
        <w:t>13 de septiembre de 200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950"/>
        <w:gridCol w:w="37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ón con el Commonwealth Secretar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o a los merca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unión de información de la Secretaría</w:t>
            </w:r>
          </w:p>
          <w:p>
            <w:pPr>
              <w:pStyle w:val="Normal"/>
              <w:rPr/>
            </w:pPr>
            <w:r>
              <w:rPr/>
              <w:t>Preguntas/Respues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adora:  Sra. C. L. Guarda, </w:t>
              <w:br/>
              <w:t>Directora de la División de Acceso a los Mercad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C. L. Guar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N. Neufel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E. K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J. Chakarian-Renou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 D. Prob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. S. Math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cio e Inversiones</w:t>
            </w:r>
          </w:p>
          <w:p>
            <w:pPr>
              <w:pStyle w:val="Normal"/>
              <w:rPr/>
            </w:pPr>
            <w:r>
              <w:rPr/>
              <w:t>Exposición del Presidente del Grupo de Trabaj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. O. Demiralp – Turquí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cio y Política de Competencia</w:t>
            </w:r>
          </w:p>
          <w:p>
            <w:pPr>
              <w:pStyle w:val="Normal"/>
              <w:rPr/>
            </w:pPr>
            <w:r>
              <w:rPr/>
              <w:t>Exposición del Presidente del Grupo de Trabaj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F. Jen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eguntas/Respue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dor:  Sr. Richard Eglin,</w:t>
              <w:br/>
              <w:t>Director de la División de Comercio y Finan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s:  MSF y O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roducción por los Presidentes de los Comités OTC y MSF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J. Phoho Setipa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W. Ehle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eunión de información de la Secretaría y las organizaciones internacionales invitad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reguntas/Respues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</w:rPr>
              <w:t xml:space="preserve">Moderador:  Sr. J. E. Sorensen, Director de la </w:t>
            </w:r>
            <w:r>
              <w:rPr>
                <w:caps w:val="false"/>
                <w:smallCaps w:val="false"/>
                <w:u w:val="double"/>
              </w:rPr>
              <w:t>D</w:t>
            </w:r>
            <w:r>
              <w:rPr>
                <w:caps w:val="false"/>
                <w:smallCaps w:val="false"/>
              </w:rPr>
              <w:t>ivisión de Comercio y Medio Ambiente</w:t>
            </w:r>
          </w:p>
          <w:p>
            <w:pPr>
              <w:pStyle w:val="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V. Li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. G. Stanton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. Maskeliumas (FAO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40:00Z</dcterms:created>
  <dc:creator>Vittori</dc:creator>
  <dc:description/>
  <dc:language>en-US</dc:language>
  <cp:lastModifiedBy>JurinT</cp:lastModifiedBy>
  <cp:lastPrinted>2001-09-12T17:59:00Z</cp:lastPrinted>
  <dcterms:modified xsi:type="dcterms:W3CDTF">2001-09-13T13:58:00Z</dcterms:modified>
  <cp:revision>3</cp:revision>
  <dc:subject/>
  <dc:title>9/9/2001</dc:title>
</cp:coreProperties>
</file>