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4/9/20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GENEVA WEEK 2001/semaine de genève 2001/ SEMANA EN GINEBRA 2001</w:t>
      </w:r>
    </w:p>
    <w:p>
      <w:pPr>
        <w:pStyle w:val="Heading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ILY PROGRAMME/PROGRAMME DU JOUR/ PROGRAMA COTIDIAN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oom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 September 2001/14 septembre 2001/13 de septiembre de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Assistance Needs and priorities following Do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Presentations by Technical Cooperation Division and invited international organizat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arate li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P.-H. Ravie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ty Director-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pectives of a Resident Membe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esentation by </w:t>
            </w:r>
            <w:r>
              <w:rPr>
                <w:b/>
                <w:i/>
              </w:rPr>
              <w:t>Amb. E. Perez Motta, Mex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back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Remarks by Director</w:t>
              <w:noBreakHyphen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with Mr. Stuart Harbinson, Chairman of the General Council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soins et priorités en matière d'assistance technique après la Conférence de Doh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Exposés de la Division de la coopération technique et des organisations internationales invité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 déjà distribué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. P.-H. Ravier,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recteur général adjoin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2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.30-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ints de vue d'un Membre avec représentation à Genèv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osé de M. l'Ambassadeur. E. Perez Motta, Mexico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change de vu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ocution de clôture du Directeur génér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sultation avec M. Stuart Harbinson, Président du Conseil Général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b/>
                <w:b/>
              </w:rPr>
            </w:pPr>
            <w:r>
              <w:rPr>
                <w:b/>
              </w:rPr>
              <w:t>Necesidades y prioridades en materia de asistencia técnica después de la Conferencia de Doh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xposiciones de la División de Cooperación Técnica y de las organizaciones internacionales invitada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a ya distribuí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dor:  Sr. P.-H. Ravier, </w:t>
              <w:br/>
              <w:t>Director General Adju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tos de vista de un Miembro con representación en Ginebra 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xposicione de </w:t>
            </w:r>
            <w:r>
              <w:rPr>
                <w:b/>
                <w:i/>
              </w:rPr>
              <w:t>Emb. E. Perez Motta, Mex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ión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bras de clausura del Director 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 con el Sr. Stuart Harbison, Presidente del Consejo General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3:16:00Z</dcterms:created>
  <dc:creator>Vittori</dc:creator>
  <dc:description/>
  <dc:language>en-US</dc:language>
  <cp:lastModifiedBy>JurinT</cp:lastModifiedBy>
  <cp:lastPrinted>2001-09-14T11:32:00Z</cp:lastPrinted>
  <dcterms:modified xsi:type="dcterms:W3CDTF">2001-09-14T13:16:00Z</dcterms:modified>
  <cp:revision>2</cp:revision>
  <dc:subject/>
  <dc:title>9/9/2001</dc:title>
</cp:coreProperties>
</file>