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4/9/2001</w:t>
      </w:r>
    </w:p>
    <w:p>
      <w:pPr>
        <w:pStyle w:val="Heading"/>
        <w:rPr>
          <w:sz w:val="24"/>
        </w:rPr>
      </w:pPr>
      <w:r>
        <w:rPr>
          <w:sz w:val="24"/>
        </w:rPr>
        <w:t>GENEVA WEEK 2001</w:t>
      </w:r>
    </w:p>
    <w:p>
      <w:pPr>
        <w:pStyle w:val="Heading"/>
        <w:rPr/>
      </w:pPr>
      <w:r>
        <w:rPr/>
        <w:t>DRAFT PROGRAMME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nue:  Centre William Rapp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es: 10-14 September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ning (10.00-13.00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ternoon (15.00-18.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:</w:t>
              <w:tab/>
              <w:t xml:space="preserve">Welcome by Mr. Mike Moore, </w:t>
              <w:tab/>
              <w:t>Director-Gen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verview of progress towards Qatar Ministerial Conference: 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entations by Director-General and Chairman of General Council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entation by Ambassador of Qatar and Secretariat on logistics of the meeting</w:t>
            </w:r>
          </w:p>
          <w:p>
            <w:pPr>
              <w:pStyle w:val="Normal"/>
              <w:rPr/>
            </w:pPr>
            <w:r>
              <w:rPr/>
              <w:t>Questions/Answ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tor:  Mr. A. Ouedraogo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Deputy Director-Gener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ation:</w:t>
            </w:r>
          </w:p>
          <w:p>
            <w:pPr>
              <w:pStyle w:val="Normal"/>
              <w:rPr/>
            </w:pPr>
            <w:r>
              <w:rPr/>
              <w:t>Briefing by Chairman of General Council and Ministerial Sessions Division</w:t>
            </w:r>
          </w:p>
          <w:p>
            <w:pPr>
              <w:pStyle w:val="Normal"/>
              <w:rPr/>
            </w:pPr>
            <w:r>
              <w:rPr/>
              <w:t>Questions/Answ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ator:  Mr. M. Rodriguez Mendoza, Deputy Director-Gen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ontinuation of discussions of the morning session if necessary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pectives of Resident Members on Fourth Ministerial Conference  </w:t>
            </w:r>
          </w:p>
          <w:p>
            <w:pPr>
              <w:pStyle w:val="Normal"/>
              <w:rPr/>
            </w:pPr>
            <w:r>
              <w:rPr/>
              <w:t xml:space="preserve">Presentations by selected invited delegation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:  Welcome Recep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/0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: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roduction by Chairman of Negotiating Group on Agriculture.</w:t>
            </w:r>
          </w:p>
          <w:p>
            <w:pPr>
              <w:pStyle w:val="Normal"/>
              <w:rPr/>
            </w:pPr>
            <w:r>
              <w:rPr/>
              <w:t xml:space="preserve">Briefing by Secretariat. </w:t>
            </w:r>
          </w:p>
          <w:p>
            <w:pPr>
              <w:pStyle w:val="Normal"/>
              <w:rPr/>
            </w:pPr>
            <w:r>
              <w:rPr/>
              <w:t>Questions/ Answ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tor:  Mr. F. Wolter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, Agriculture Divisio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PS: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roduction by Chairman of TRIPS Council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iefings by Secretariat and invited international organizations.</w:t>
            </w:r>
          </w:p>
          <w:p>
            <w:pPr>
              <w:pStyle w:val="Normal"/>
              <w:rPr/>
            </w:pPr>
            <w:r>
              <w:rPr/>
              <w:t>Questions/ Answ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tor:  Mr. M. Geuz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or, TRIPS Di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with representatives of Regional Secretariat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30 p.m.</w:t>
              <w:tab/>
              <w:t>Services:</w:t>
            </w:r>
          </w:p>
          <w:p>
            <w:pPr>
              <w:pStyle w:val="Normal"/>
              <w:rPr/>
            </w:pPr>
            <w:r>
              <w:rPr/>
              <w:t>Introduction by Chairman of Council on Trade in Services.</w:t>
            </w:r>
          </w:p>
          <w:p>
            <w:pPr>
              <w:pStyle w:val="Normal"/>
              <w:rPr/>
            </w:pPr>
            <w:r>
              <w:rPr/>
              <w:t xml:space="preserve">Briefings by Secretariat (to cover also work of subsidiary bodies) 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estions/Answ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tor:  Mr. H. Mamdouh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, Services Di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0 p.m.</w:t>
              <w:tab/>
              <w:t>Facilities for Non-Residents</w:t>
            </w:r>
          </w:p>
          <w:p>
            <w:pPr>
              <w:pStyle w:val="Normal"/>
              <w:rPr/>
            </w:pPr>
            <w:r>
              <w:rPr/>
              <w:t>Presentations by APCO and AITI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ning (10.00-13.00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ternoon (15.00-18.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et Acces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iefing by Secretariat</w:t>
            </w:r>
          </w:p>
          <w:p>
            <w:pPr>
              <w:pStyle w:val="Normal"/>
              <w:rPr/>
            </w:pPr>
            <w:r>
              <w:rPr/>
              <w:t>Questions/Answ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tor:  Ms. C. L. Guard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, Market Access Di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de and Investment </w:t>
            </w:r>
          </w:p>
          <w:p>
            <w:pPr>
              <w:pStyle w:val="Normal"/>
              <w:rPr/>
            </w:pPr>
            <w:r>
              <w:rPr/>
              <w:t xml:space="preserve">Presentation by Chairman of Working Grou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de and Competition Policy </w:t>
            </w:r>
          </w:p>
          <w:p>
            <w:pPr>
              <w:pStyle w:val="Normal"/>
              <w:rPr/>
            </w:pPr>
            <w:r>
              <w:rPr/>
              <w:t>Presentation by Chairman of Working Group</w:t>
            </w:r>
          </w:p>
          <w:p>
            <w:pPr>
              <w:pStyle w:val="Normal"/>
              <w:rPr/>
            </w:pPr>
            <w:r>
              <w:rPr/>
              <w:t>Questions/Answ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tor:  Mr. Richard Eglin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, Trade and Finance Di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s: SPS and TB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ntroduction by Chairs of TBT and SPS Committees</w:t>
            </w:r>
          </w:p>
          <w:p>
            <w:pPr>
              <w:pStyle w:val="Normal"/>
              <w:rPr/>
            </w:pPr>
            <w:r>
              <w:rPr/>
              <w:t>Briefing by Secretariat and invited international organizations.</w:t>
            </w:r>
          </w:p>
          <w:p>
            <w:pPr>
              <w:pStyle w:val="Normal"/>
              <w:rPr/>
            </w:pPr>
            <w:r>
              <w:rPr/>
              <w:t>Questions/Answ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tor:  Mr J.E. Sorensen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, Trade and Environment Divis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Assistance Needs and priorities following Do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Presentations by Technical Cooperation Division and invited international organizat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tor:  Mr. P.-H. Ravier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uty Director-Gen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s and Opportunities  for Developing Countries : Doha and beyo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ation by Secretari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tor:  Mr A. Ouedraogo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uty Director-General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losing Remarks by Director-General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[Press Conference]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ote:  </w:t>
      </w:r>
      <w:r>
        <w:rPr>
          <w:u w:val="single"/>
        </w:rPr>
        <w:t>All Days:</w:t>
      </w:r>
      <w:r>
        <w:rPr/>
        <w:tab/>
      </w:r>
    </w:p>
    <w:p>
      <w:pPr>
        <w:pStyle w:val="Normal"/>
        <w:rPr/>
      </w:pPr>
      <w:r>
        <w:rPr/>
        <w:t>08.30-10.00:</w:t>
        <w:tab/>
        <w:t xml:space="preserve">Possibility of IT training.  </w:t>
      </w:r>
    </w:p>
    <w:p>
      <w:pPr>
        <w:pStyle w:val="Normal"/>
        <w:ind w:left="1440" w:hanging="1440"/>
        <w:rPr/>
      </w:pPr>
      <w:r>
        <w:rPr/>
        <w:t>13.00-15.00:</w:t>
        <w:tab/>
        <w:t>Additional opportunities for participants to consult with WTO secretariat staff and staff of other organisations and agenci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1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:\dev\geneva\prog4r1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:\dev\geneva3\prog4r1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19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2.65pt;mso-wrap-distance-left:0pt;mso-wrap-distance-right:0pt;mso-wrap-distance-top:0pt;mso-wrap-distance-bottom:0pt;margin-top:0.05pt;mso-position-vertical-relative:text;margin-left:4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0:48:00Z</dcterms:created>
  <dc:creator>Breckenridge</dc:creator>
  <dc:description/>
  <dc:language>en-US</dc:language>
  <cp:lastModifiedBy>JurinT</cp:lastModifiedBy>
  <cp:lastPrinted>2001-09-04T17:23:00Z</cp:lastPrinted>
  <dcterms:modified xsi:type="dcterms:W3CDTF">2001-09-10T10:48:00Z</dcterms:modified>
  <cp:revision>2</cp:revision>
  <dc:subject/>
  <dc:title>Geneva Week 2000: Tentative Programme </dc:title>
</cp:coreProperties>
</file>