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Heading"/>
        <w:rPr>
          <w:sz w:val="24"/>
        </w:rPr>
      </w:pPr>
      <w:r>
        <w:rPr>
          <w:sz w:val="24"/>
        </w:rPr>
        <w:t>SECOND Geneva Week - 21-27 October 2000</w:t>
      </w:r>
    </w:p>
    <w:p>
      <w:pPr>
        <w:pStyle w:val="Heading"/>
        <w:rPr>
          <w:sz w:val="24"/>
        </w:rPr>
      </w:pPr>
      <w:r>
        <w:rPr>
          <w:sz w:val="24"/>
        </w:rPr>
      </w:r>
    </w:p>
    <w:p>
      <w:pPr>
        <w:pStyle w:val="Title2"/>
        <w:rPr/>
      </w:pPr>
      <w:r>
        <w:rPr/>
        <w:t>Evaluation Report</w:t>
      </w:r>
    </w:p>
    <w:p>
      <w:pPr>
        <w:pStyle w:val="Normal"/>
        <w:rPr/>
      </w:pPr>
      <w:r>
        <w:rPr/>
      </w:r>
    </w:p>
    <w:p>
      <w:pPr>
        <w:pStyle w:val="Heading2"/>
        <w:ind w:left="720" w:hanging="720"/>
        <w:rPr/>
      </w:pPr>
      <w:r>
        <w:rPr/>
        <w:t>Introduction</w:t>
      </w:r>
    </w:p>
    <w:p>
      <w:pPr>
        <w:pStyle w:val="TextBody"/>
        <w:numPr>
          <w:ilvl w:val="5"/>
          <w:numId w:val="14"/>
        </w:numPr>
        <w:rPr/>
      </w:pPr>
      <w:r>
        <w:rPr/>
        <w:t>The Second Geneva Week took place from 21-27 October 2000, and brought together participants from 37 Member and Observer Countries who do not have a resident representation in Geneva, speakers from 12 international organisations, representatives of regional organisations, representatives of Geneva-based delegations, and the staff of the WTO Secretariat.  At the 31</w:t>
      </w:r>
      <w:r>
        <w:rPr>
          <w:vertAlign w:val="superscript"/>
        </w:rPr>
        <w:t>st </w:t>
      </w:r>
      <w:r>
        <w:rPr/>
        <w:t>Session of the Committee on Trade and Development, which brought the Geneva Week to a close, participants presented a motion of thanks, which stated that "the professional quality of the speakers, the relevance of the themes discussed and the consistency of the discussions made this Second Geneva Week a success. The delegates of the non-resident Members and Observers are happy with the perfect coordination between the WTO and the specialized agencies of the United Nations at Geneva, which aims to promote the harmonious integration of developing countries in world trade."</w:t>
      </w:r>
    </w:p>
    <w:p>
      <w:pPr>
        <w:pStyle w:val="TextBody"/>
        <w:numPr>
          <w:ilvl w:val="5"/>
          <w:numId w:val="14"/>
        </w:numPr>
        <w:rPr/>
      </w:pPr>
      <w:r>
        <w:rPr/>
        <w:t>This report draws on feedback received from participants by way of completed evaluation forms; on feedback from resource persons; and statements made during the substantive sessions of Geneva Week.  The report does not attempt to summarise the discussions held during the various briefing sessions.  It seeks rather to identify broad lessons of experience, to be fed into the holding of future Geneva Weeks, and also into the WTO's approach to non-residents in general.</w:t>
      </w:r>
    </w:p>
    <w:p>
      <w:pPr>
        <w:pStyle w:val="Heading2"/>
        <w:ind w:left="720" w:hanging="720"/>
        <w:rPr/>
      </w:pPr>
      <w:r>
        <w:rPr/>
        <w:t>Guiding principles</w:t>
      </w:r>
    </w:p>
    <w:p>
      <w:pPr>
        <w:pStyle w:val="TextBody"/>
        <w:numPr>
          <w:ilvl w:val="5"/>
          <w:numId w:val="14"/>
        </w:numPr>
        <w:rPr/>
      </w:pPr>
      <w:r>
        <w:rPr/>
        <w:t xml:space="preserve">The organisation of Geneva Week was based on  the following principles: (i) sessions were to consist of briefings relating to on-going WTO work, notably work under the built-in-agenda. The focus was on </w:t>
      </w:r>
      <w:r>
        <w:rPr>
          <w:u w:val="single"/>
        </w:rPr>
        <w:t>issues</w:t>
      </w:r>
      <w:r>
        <w:rPr/>
        <w:t xml:space="preserve"> rather than on a detailed technical presentation of agreements; (ii) presentations by international organisations would provide complementary perspectives on issues discussed and highlight technical assistance available; (iii) time would be provided specifically for interaction and discussion involving participants; (iv) participants would be sensitised to the importance of information technology in facilitating participation in WTO work, through,  </w:t>
      </w:r>
      <w:r>
        <w:rPr>
          <w:i/>
        </w:rPr>
        <w:t>inter alia</w:t>
      </w:r>
      <w:r>
        <w:rPr/>
        <w:t>, the provision of hands-on training.</w:t>
      </w:r>
    </w:p>
    <w:p>
      <w:pPr>
        <w:pStyle w:val="Heading2"/>
        <w:ind w:left="720" w:hanging="720"/>
        <w:rPr/>
      </w:pPr>
      <w:r>
        <w:rPr/>
        <w:t>What were the main objectives of participants, and were they met?</w:t>
      </w:r>
    </w:p>
    <w:p>
      <w:pPr>
        <w:pStyle w:val="TextBody"/>
        <w:numPr>
          <w:ilvl w:val="5"/>
          <w:numId w:val="14"/>
        </w:numPr>
        <w:rPr/>
      </w:pPr>
      <w:r>
        <w:rPr/>
        <w:t xml:space="preserve">The main objectives for attending Geneva Week cited by participants were: the need to be better informed about WTO activities; the need to enhance their understanding of issues; and the preparation of negotiations.  On the basis of informal feedback and written responses to evaluation forms, it appears that by and large, the objectives of Geneva Week participants were met.  Eighty percent of respondents to the evaluation forms indicated that their objectives had been largely met.  Furthermore, 80 per cent of respondents deemed that the structure of the week was either good or excellent; 85 per cent deemed that the selection of subjects was either useful or very useful; and 90 per cent were of the view that the contributions by resource persons were relevant or very relevant. Activities which were singled out as being of particular value include the briefings on agriculture, services, market access and competition policy, as well as the IT training modules. </w:t>
      </w:r>
    </w:p>
    <w:p>
      <w:pPr>
        <w:pStyle w:val="Heading2"/>
        <w:ind w:left="720" w:hanging="720"/>
        <w:rPr/>
      </w:pPr>
      <w:r>
        <w:rPr/>
        <w:t>What improvements can be made in view of the next Geneva Week?</w:t>
      </w:r>
    </w:p>
    <w:p>
      <w:pPr>
        <w:pStyle w:val="TextBody"/>
        <w:numPr>
          <w:ilvl w:val="5"/>
          <w:numId w:val="14"/>
        </w:numPr>
        <w:rPr/>
      </w:pPr>
      <w:r>
        <w:rPr/>
        <w:t>Timely provision of documents used for briefing sessions in both English and French.  A number of participants stated that it would have been useful for them to receive background documents used by resource persons in advance of the briefing sessions, so as to be better prepared.</w:t>
      </w:r>
    </w:p>
    <w:p>
      <w:pPr>
        <w:pStyle w:val="TextBody"/>
        <w:numPr>
          <w:ilvl w:val="5"/>
          <w:numId w:val="14"/>
        </w:numPr>
        <w:rPr/>
      </w:pPr>
      <w:r>
        <w:rPr/>
        <w:t xml:space="preserve">The suggestion was made by a number of participants that participants could be requested, in advance of their attending Geneva Week, to identify issues of interest to them which could be treated during briefing sessions.  In this context it should be noted that non-residents were requested to do just this (see, </w:t>
      </w:r>
      <w:r>
        <w:rPr>
          <w:i/>
        </w:rPr>
        <w:t>inter alia</w:t>
      </w:r>
      <w:r>
        <w:rPr/>
        <w:t>, the Briefing Notes of July 2000), but that no response was received.</w:t>
      </w:r>
    </w:p>
    <w:p>
      <w:pPr>
        <w:pStyle w:val="TextBody"/>
        <w:numPr>
          <w:ilvl w:val="5"/>
          <w:numId w:val="14"/>
        </w:numPr>
        <w:rPr/>
      </w:pPr>
      <w:r>
        <w:rPr/>
        <w:t xml:space="preserve">A clearer focus, in presentations given by the Secretariat, of the development policy implications of the different WTO Agreements that were covered. </w:t>
      </w:r>
    </w:p>
    <w:p>
      <w:pPr>
        <w:pStyle w:val="TextBody"/>
        <w:numPr>
          <w:ilvl w:val="5"/>
          <w:numId w:val="14"/>
        </w:numPr>
        <w:rPr/>
      </w:pPr>
      <w:r>
        <w:rPr/>
        <w:t xml:space="preserve">Participants also emphasised that more time for interaction could have been provided for in some of the briefing sessions. </w:t>
      </w:r>
    </w:p>
    <w:p>
      <w:pPr>
        <w:pStyle w:val="TextBody"/>
        <w:numPr>
          <w:ilvl w:val="5"/>
          <w:numId w:val="14"/>
        </w:numPr>
        <w:rPr/>
      </w:pPr>
      <w:r>
        <w:rPr/>
        <w:t>More free time for participants to interact with Secretariat staff and Geneva-based delegations on an individual basis.</w:t>
      </w:r>
    </w:p>
    <w:p>
      <w:pPr>
        <w:pStyle w:val="TextBody"/>
        <w:numPr>
          <w:ilvl w:val="5"/>
          <w:numId w:val="14"/>
        </w:numPr>
        <w:rPr/>
      </w:pPr>
      <w:r>
        <w:rPr/>
        <w:t>Provision of accommodation closer to the city centre.</w:t>
      </w:r>
    </w:p>
    <w:p>
      <w:pPr>
        <w:pStyle w:val="Heading2"/>
        <w:ind w:left="720" w:hanging="720"/>
        <w:rPr/>
      </w:pPr>
      <w:r>
        <w:rPr/>
        <w:t>What lessons can be drawn regarding the WTO's approach to non-residents?</w:t>
      </w:r>
    </w:p>
    <w:p>
      <w:pPr>
        <w:pStyle w:val="TextBody"/>
        <w:numPr>
          <w:ilvl w:val="5"/>
          <w:numId w:val="14"/>
        </w:numPr>
        <w:rPr/>
      </w:pPr>
      <w:r>
        <w:rPr/>
        <w:t>Feedback from participants made it clear that lack of information was not the major constraining factor on the participation of non-residents in the work of the WTO.  The crucial issues relate to: (1) processing information and preparing policy positions (2) having those positions represented and articulated in the WTO.</w:t>
      </w:r>
    </w:p>
    <w:p>
      <w:pPr>
        <w:pStyle w:val="TextBody"/>
        <w:numPr>
          <w:ilvl w:val="5"/>
          <w:numId w:val="14"/>
        </w:numPr>
        <w:rPr/>
      </w:pPr>
      <w:r>
        <w:rPr/>
        <w:t>Efforts should be made to assist Members to articulate their substantive policy concerns in the framework of  WTO agreements.  It was evident in some of the Geneva Week sessions that participants were aware of the existence of deep policy questions, but were nevertheless not able to relate the discussion of these to the specifics of individual WTO agreements.  By bringing out the development policy dimension of WTO agreements, both in Geneva Week itself and in technical cooperation/ training efforts throughout the year, non-residents will be sensitised to the importance of engaging concretely in WTO work:  this may in turn act as an incentive to take a decision in favour of opening a representation in Geneva.</w:t>
      </w:r>
    </w:p>
    <w:p>
      <w:pPr>
        <w:pStyle w:val="TextBody"/>
        <w:numPr>
          <w:ilvl w:val="5"/>
          <w:numId w:val="14"/>
        </w:numPr>
        <w:rPr/>
      </w:pPr>
      <w:r>
        <w:rPr/>
        <w:t>A number of different presentations were made by invited organisations relating to facilities available to non-residents.  It is clear, however, that responsibility for representation lies with Members themselves, and in a number of cases this is a question of members making a policy decision recognising the importance of the multilateral trading system.  Some Members are actively working to set up missions in Geneva in the near future.  Non-residents from the Asia-Pacific region are considering pooling resources to strengthen their presence in Geneva, and there is also discussion of this amongst some of the Caribbean countries and their regional negotiating machinery.</w:t>
      </w:r>
    </w:p>
    <w:p>
      <w:pPr>
        <w:pStyle w:val="Normal"/>
        <w:rPr/>
      </w:pPr>
      <w:r>
        <w:rPr/>
        <w:t xml:space="preserve">In terms of </w:t>
      </w:r>
      <w:r>
        <w:rPr>
          <w:u w:val="single"/>
        </w:rPr>
        <w:t>information flow</w:t>
      </w:r>
      <w:r>
        <w:rPr/>
        <w:t xml:space="preserve">, the main issues identified were:  (i) Ensuring the swift translation of WTO working documents.  It has been stated that translation is one of the most effective forms of technical assistance, and this point was underlined on a number of occasion by participants. (ii) Providing means by which non-residents are able, in advance, to identify meetings that are of importance to them, in order that their representatives may be sent to Geneva.  Some non-residents suggested annotated agendas, but an equally effective solution is  through the Daily Bulletin, through which committee and council secretaries can provide agenda and flag discussion points.  Daily Bulletins can be accessed through the Document Dissemination facility.  (iii) Ensure a proper technical back-up for the operation of WTO reference centres.  In this context, attention is drawn to the fact that problems and requirements for assistance can be communicated to the WTO through the following e-mail address: </w:t>
      </w:r>
      <w:hyperlink r:id="rId2">
        <w:r>
          <w:rPr>
            <w:rStyle w:val="InternetLink"/>
          </w:rPr>
          <w:t>referencecenter@wto.org</w:t>
        </w:r>
      </w:hyperlink>
      <w:r>
        <w:rPr/>
        <w:t>.  A programme exists whereby the WTO can assist with the replacement of defective equipment and software updates.</w:t>
      </w:r>
    </w:p>
    <w:p>
      <w:pPr>
        <w:pStyle w:val="Normal"/>
        <w:jc w:val="center"/>
        <w:rPr>
          <w:b/>
          <w:b/>
        </w:rPr>
      </w:pPr>
      <w:r>
        <w:rPr>
          <w:b/>
        </w:rPr>
        <w:t>__________</w:t>
      </w:r>
    </w:p>
    <w:sectPr>
      <w:headerReference w:type="default" r:id="rId3"/>
      <w:headerReference w:type="first" r:id="rId4"/>
      <w:footerReference w:type="default" r:id="rId5"/>
      <w:footerReference w:type="first" r:id="rId6"/>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n:\dev\Geneva2\evalrep</w:t>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n:\dev\Geneva2\evalre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lang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ferencecenter@wto.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09:35:00Z</dcterms:created>
  <dc:creator>Breckenridge</dc:creator>
  <dc:description/>
  <dc:language>en-US</dc:language>
  <cp:lastModifiedBy>Freel</cp:lastModifiedBy>
  <cp:lastPrinted>2000-12-04T11:36:00Z</cp:lastPrinted>
  <dcterms:modified xsi:type="dcterms:W3CDTF">2001-02-21T15:14:00Z</dcterms:modified>
  <cp:revision>18</cp:revision>
  <dc:subject/>
  <dc:title>GENEVA WEEK: EVALUATION REPORT</dc:title>
</cp:coreProperties>
</file>