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rPr>
      </w:pPr>
      <w:r>
        <w:rPr>
          <w:b/>
          <w:sz w:val="22"/>
        </w:rPr>
        <w:t>DEVELOPING COUNTRIES AND UNILATERAL TRADE PREFERENCES IN THE NEW INTERNATIONAL TRADING SYSTEM</w:t>
      </w:r>
    </w:p>
    <w:p>
      <w:pPr>
        <w:pStyle w:val="Normal"/>
        <w:widowControl/>
        <w:jc w:val="both"/>
        <w:rPr>
          <w:sz w:val="22"/>
        </w:rPr>
      </w:pPr>
      <w:r>
        <w:rPr>
          <w:sz w:val="22"/>
        </w:rPr>
      </w:r>
    </w:p>
    <w:p>
      <w:pPr>
        <w:pStyle w:val="Normal"/>
        <w:widowControl/>
        <w:tabs>
          <w:tab w:val="clear" w:pos="720"/>
          <w:tab w:val="center" w:pos="4513" w:leader="none"/>
        </w:tabs>
        <w:jc w:val="both"/>
        <w:rPr>
          <w:sz w:val="22"/>
        </w:rPr>
      </w:pPr>
      <w:r>
        <w:rPr>
          <w:sz w:val="22"/>
        </w:rPr>
        <w:tab/>
        <w:t>Bonapas Francis Onguglo</w:t>
      </w:r>
    </w:p>
    <w:p>
      <w:pPr>
        <w:pStyle w:val="Normal"/>
        <w:widowControl/>
        <w:tabs>
          <w:tab w:val="clear" w:pos="720"/>
          <w:tab w:val="center" w:pos="4513" w:leader="none"/>
        </w:tabs>
        <w:jc w:val="both"/>
        <w:rPr>
          <w:sz w:val="22"/>
        </w:rPr>
      </w:pPr>
      <w:r>
        <w:rPr>
          <w:sz w:val="22"/>
        </w:rPr>
      </w:r>
    </w:p>
    <w:p>
      <w:pPr>
        <w:pStyle w:val="Normal"/>
        <w:widowControl/>
        <w:tabs>
          <w:tab w:val="center" w:pos="720" w:leader="none"/>
          <w:tab w:val="left" w:pos="7110" w:leader="none"/>
          <w:tab w:val="left" w:pos="7650" w:leader="none"/>
          <w:tab w:val="left" w:pos="7740" w:leader="none"/>
        </w:tabs>
        <w:ind w:left="900" w:right="1286" w:hanging="0"/>
        <w:jc w:val="both"/>
        <w:rPr>
          <w:i/>
          <w:i/>
        </w:rPr>
      </w:pPr>
      <w:r>
        <w:rPr>
          <w:i/>
          <w:sz w:val="22"/>
        </w:rPr>
        <w:t xml:space="preserve">Chapter 4 in Miguel Rodriguez Mendoza, Patrick Low and Barbara Kotschwar (editors), </w:t>
      </w:r>
      <w:r>
        <w:rPr>
          <w:b/>
          <w:i/>
          <w:sz w:val="22"/>
        </w:rPr>
        <w:t>Trade Rules in the Making:  Challenges in Regional and Multilateral Negotiations</w:t>
      </w:r>
      <w:r>
        <w:rPr>
          <w:i/>
          <w:sz w:val="22"/>
        </w:rPr>
        <w:t>.  Washington, D.C.:  The Brookings Institution Press/Organization of American States, 1999.</w:t>
      </w:r>
    </w:p>
    <w:p>
      <w:pPr>
        <w:pStyle w:val="Normal"/>
        <w:widowControl/>
        <w:jc w:val="both"/>
        <w:rPr>
          <w:i/>
          <w:i/>
          <w:sz w:val="22"/>
        </w:rPr>
      </w:pPr>
      <w:r>
        <w:rPr>
          <w:i/>
          <w:sz w:val="22"/>
        </w:rPr>
      </w:r>
    </w:p>
    <w:p>
      <w:pPr>
        <w:pStyle w:val="Normal"/>
        <w:widowControl/>
        <w:jc w:val="both"/>
        <w:rPr>
          <w:sz w:val="22"/>
        </w:rPr>
      </w:pPr>
      <w:r>
        <w:rPr>
          <w:i/>
          <w:sz w:val="22"/>
        </w:rPr>
        <w:t xml:space="preserve">The granting of non-reciprocal trade preferences to developing countries by developed countries on a unilateral basis has been a traditional mechanism for developed-developing country trade relationships.  Such preferential trading schemes include the CBI, CARIBCAN, and ATPA in the Western Hemisphere; SPARTECA in Oceania; the cross-regional Lomé Convention; and the GSP with global coverage.  This discussion paper examines the continuing relevance of these schemes for developing countries and territories in the emerging international trading environment of the 1990's characterized by increasing trade liberalization and greater reciprocity in trade relations.  The new situation calls for the adaptation of unilateral trade preferences with a view to their survival in safeguarding the legitimate trade and development interests of beneficiary developing countries and territories.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b/>
          <w:sz w:val="22"/>
        </w:rPr>
        <w:t>TRADE PREFERENCES AND DEVELOPMENT</w:t>
      </w:r>
    </w:p>
    <w:p>
      <w:pPr>
        <w:pStyle w:val="Normal"/>
        <w:widowControl/>
        <w:jc w:val="both"/>
        <w:rPr>
          <w:sz w:val="22"/>
        </w:rPr>
      </w:pPr>
      <w:r>
        <w:rPr>
          <w:sz w:val="22"/>
        </w:rPr>
      </w:r>
    </w:p>
    <w:p>
      <w:pPr>
        <w:pStyle w:val="Normal"/>
        <w:widowControl/>
        <w:ind w:firstLine="720"/>
        <w:jc w:val="both"/>
        <w:rPr/>
      </w:pPr>
      <w:r>
        <w:rPr>
          <w:sz w:val="22"/>
        </w:rPr>
        <w:t>An important aspect of international cooperation for development has been the unilateral  promulgation and implementation of non-reciprocal preferential trading schemes by developed countries in favour of exports of developing countries and territories.  The concept had its origin in the broader principle of special and differential treatment for developing countries.  It was argued, primarily within the United Nations Conference on Trade and Development (UNCTAD),  that trade on an MFN (most-favoured-nation) basis ignored unequal economic realities among trading nations, especially between developing and developed ones, in terms of stages of development, factor endowments, size of markets, efficiency and diversification of production structures.  As part of global policy responses to correcting the imbalances in global economic relations, special and differential treatment needed to be provided to developing countries.  This treatment should include the elimination by developed countries of tariff barriers to exports of developing countries without requiring reciprocal treatment by the latter.</w:t>
      </w:r>
      <w:r>
        <w:rPr>
          <w:rStyle w:val="FootnoteCharacters"/>
          <w:rStyle w:val="EndnoteAnchor"/>
          <w:sz w:val="22"/>
          <w:vertAlign w:val="superscript"/>
        </w:rPr>
        <w:endnoteReference w:id="2"/>
      </w:r>
      <w:r>
        <w:rPr>
          <w:sz w:val="22"/>
        </w:rPr>
        <w:t xml:space="preserve">   </w:t>
      </w:r>
    </w:p>
    <w:p>
      <w:pPr>
        <w:pStyle w:val="Normal"/>
        <w:widowControl/>
        <w:jc w:val="both"/>
        <w:rPr>
          <w:sz w:val="22"/>
        </w:rPr>
      </w:pPr>
      <w:r>
        <w:rPr>
          <w:sz w:val="22"/>
        </w:rPr>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ind w:firstLine="720"/>
        <w:jc w:val="both"/>
        <w:rPr/>
      </w:pPr>
      <w:r>
        <w:rPr>
          <w:sz w:val="22"/>
        </w:rPr>
        <w:t xml:space="preserve">The concept of non-reciprocal trade preferences was not widely supported.  A number of developed countries argued against trade preferences and any trade arrangement not compatible with non-discriminatory trade under MFN conditions.  These divergences in views were captured in the final compromise that was adopted in 1968 by the international community at the second UNCTAD conference.  The compromise stated that </w:t>
      </w:r>
      <w:r>
        <w:rPr>
          <w:rFonts w:cs="WP TypographicSymbols;Symbol" w:ascii="WP TypographicSymbols;Symbol" w:hAnsi="WP TypographicSymbols;Symbol"/>
          <w:sz w:val="22"/>
        </w:rPr>
        <w:t></w:t>
      </w:r>
      <w:r>
        <w:rPr>
          <w:sz w:val="22"/>
        </w:rPr>
        <w:t>the objectives of the generalised non-reciprocal, non-discriminatory system of preferences in favour of developing countries, should be: (a) to increase their export earnings; (b) to promote their industrialization; and (c) to accelerate their rates of economic growth.</w:t>
      </w:r>
      <w:r>
        <w:rPr>
          <w:rFonts w:cs="WP TypographicSymbols;Symbol" w:ascii="WP TypographicSymbols;Symbol" w:hAnsi="WP TypographicSymbols;Symbol"/>
          <w:sz w:val="22"/>
        </w:rPr>
        <w:t></w:t>
      </w:r>
      <w:r>
        <w:rPr>
          <w:rStyle w:val="FootnoteCharacters"/>
          <w:rStyle w:val="EndnoteAnchor"/>
          <w:sz w:val="22"/>
          <w:vertAlign w:val="superscript"/>
        </w:rPr>
        <w:endnoteReference w:id="3"/>
      </w:r>
      <w:r>
        <w:rPr>
          <w:sz w:val="22"/>
        </w:rPr>
        <w:t xml:space="preserve">  This laid the foundation for the launching of the Generalized System of Preferences (GSP).  Individual GSP schemes are applied by industrialized countries and some countries of Eastern Europe and made available to most developing countries.  GSP schemes are determined unilaterally by the preference-giving countries, which also unilaterally modify the preferences, product coverage and beneficiary countries.  The preference-receiving countries play no part in the determination or modification of GSP schemes. </w:t>
      </w:r>
    </w:p>
    <w:p>
      <w:pPr>
        <w:pStyle w:val="Normal"/>
        <w:widowControl/>
        <w:ind w:firstLine="720"/>
        <w:jc w:val="both"/>
        <w:rPr>
          <w:sz w:val="22"/>
        </w:rPr>
      </w:pPr>
      <w:r>
        <w:rPr>
          <w:sz w:val="22"/>
        </w:rPr>
      </w:r>
    </w:p>
    <w:p>
      <w:pPr>
        <w:pStyle w:val="Normal"/>
        <w:widowControl/>
        <w:ind w:firstLine="720"/>
        <w:jc w:val="both"/>
        <w:rPr/>
      </w:pPr>
      <w:r>
        <w:rPr>
          <w:sz w:val="22"/>
        </w:rPr>
        <w:t>Other unilaterally determined non-reciprocal preferential trade schemes include (i) the Caribbean Basin Economic Recovery Act (CBERA), often referred to as the Caribbean Basin Initiative (CBI), promulgated by the United States in favour of 24 (among 28 eligible) Central America and Caribbean countries and territories washed by the Caribbean Sea;</w:t>
      </w:r>
      <w:r>
        <w:rPr>
          <w:rStyle w:val="FootnoteCharacters"/>
          <w:rStyle w:val="EndnoteAnchor"/>
          <w:sz w:val="22"/>
          <w:vertAlign w:val="superscript"/>
        </w:rPr>
        <w:endnoteReference w:id="4"/>
      </w:r>
      <w:r>
        <w:rPr>
          <w:sz w:val="22"/>
        </w:rPr>
        <w:t xml:space="preserve"> (ii) the Andean Trade Preference Act (ATPA) promulgated by the United States in favour of Bolivia, Colombia, Ecuador and Peru; and (iii) the Canadian Trade, Investment and Industrial Cooperation programme (CARIBCAN) enacted in favour of 18 Commonwealth Caribbean countries and territories.</w:t>
      </w:r>
      <w:r>
        <w:rPr>
          <w:rStyle w:val="FootnoteCharacters"/>
          <w:rStyle w:val="EndnoteAnchor"/>
          <w:sz w:val="22"/>
          <w:vertAlign w:val="superscript"/>
        </w:rPr>
        <w:endnoteReference w:id="5"/>
      </w:r>
      <w:r>
        <w:rPr>
          <w:sz w:val="22"/>
        </w:rPr>
        <w:t xml:space="preserve">  These schemes, like the GSP, have as their primary objective the promotion of economic development in the beneficiary countries by means of improved trade performance.  The ATPA, for example, aims to assist the Andean countries develop alternative sources of income and livelihood to drug production and trafficking.  Responding the same objective, the revised GSP scheme of the EU (in force since 1995) included special incentives for member countries of the Andean Community and the Central American Common Market. </w:t>
      </w:r>
    </w:p>
    <w:p>
      <w:pPr>
        <w:pStyle w:val="Normal"/>
        <w:widowControl/>
        <w:jc w:val="both"/>
        <w:rPr>
          <w:sz w:val="22"/>
        </w:rPr>
      </w:pPr>
      <w:r>
        <w:rPr>
          <w:sz w:val="22"/>
        </w:rPr>
      </w:r>
    </w:p>
    <w:p>
      <w:pPr>
        <w:pStyle w:val="Normal"/>
        <w:widowControl/>
        <w:ind w:firstLine="720"/>
        <w:jc w:val="both"/>
        <w:rPr/>
      </w:pPr>
      <w:r>
        <w:rPr>
          <w:sz w:val="22"/>
        </w:rPr>
        <w:t>Several non-reciprocal preferential schemes are negotiated and agreed upon jointly by the preference-giving and preference-receiving countries.  These include the four successive Lomé Conventions between the 15 EU countries and 71 countries in the African, Caribbean and Pacific (ACP) Group.</w:t>
      </w:r>
      <w:r>
        <w:rPr>
          <w:rStyle w:val="FootnoteCharacters"/>
          <w:rStyle w:val="EndnoteAnchor"/>
          <w:sz w:val="22"/>
          <w:vertAlign w:val="superscript"/>
        </w:rPr>
        <w:endnoteReference w:id="6"/>
      </w:r>
      <w:r>
        <w:rPr>
          <w:sz w:val="22"/>
        </w:rPr>
        <w:t xml:space="preserve"> The Lomé Convention and its agreed preferences become contractual obligations that cannot be unilaterally modified by one of the parties.  Another is the South Pacific Regional Trade and Economic Cooperation Agreement (SPARTECA) between Australia and New Zealand and 13 island country members of the South Pacific Forum.</w:t>
      </w:r>
      <w:r>
        <w:rPr>
          <w:rStyle w:val="FootnoteCharacters"/>
          <w:rStyle w:val="EndnoteAnchor"/>
          <w:sz w:val="22"/>
          <w:vertAlign w:val="superscript"/>
        </w:rPr>
        <w:endnoteReference w:id="7"/>
      </w:r>
      <w:r>
        <w:rPr>
          <w:sz w:val="22"/>
        </w:rPr>
        <w:t xml:space="preserve"> The contractual nature of these agreements does not however obviate that fact that as recipients of preferences,  the beneficiary developing countries more often than not occupy a weaker negotiating position during the determination of the instruments of cooperation.</w:t>
      </w:r>
    </w:p>
    <w:p>
      <w:pPr>
        <w:pStyle w:val="Normal"/>
        <w:widowControl/>
        <w:jc w:val="both"/>
        <w:rPr>
          <w:sz w:val="22"/>
        </w:rPr>
      </w:pPr>
      <w:r>
        <w:rPr>
          <w:sz w:val="22"/>
        </w:rPr>
      </w:r>
    </w:p>
    <w:p>
      <w:pPr>
        <w:pStyle w:val="Normal"/>
        <w:widowControl/>
        <w:ind w:firstLine="720"/>
        <w:jc w:val="both"/>
        <w:rPr>
          <w:sz w:val="22"/>
        </w:rPr>
      </w:pPr>
      <w:r>
        <w:rPr>
          <w:sz w:val="22"/>
        </w:rPr>
        <w:t xml:space="preserve">The non-reciprocal schemes confer preferential market access in the form of duty-free entry (zero tariff) or substantially lower than the normal MFN rate of duty to merchandise originating in the beneficiaries.  This reduction or elimination of the MFN tariffs renders the exports of beneficiaries more competitive in terms of price compared to other similar products entering under MFN duties.  The origin requirement ensures that only the goods produced in a beneficiary country benefit from the preferences, and not ones that are simply transshipped or have undergone minimal industrial processing.  The rules of origin includes the origin criteria, consignment conditions and documentary evidence.  The origin criteria is normally defined in terms of the goods that are wholly produced and manufactured in a beneficiary country, or goods that have been sufficiently worked, processed and transformed into a new and different article.  The local content requirement can go as high as 60 per cent in CARIBCAN, 50 per cent in SPARTECA, or lower at 35 per cent under the CBI or ATPA.  Many schemes allow for the local content qualifying benchmark to be cumulated from various beneficiary countries or the preference-giving country.  The main consignment condition is that the originating products must be directly imported from the beneficiary country into the preference-giving country.  The main documentary evidence is the provision of an originating certificate such as the Form A for GSP, or the EUR.1 Form for Lomé preferences.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pPr>
      <w:r>
        <w:rPr>
          <w:sz w:val="22"/>
        </w:rPr>
        <w:t>The product coverage includes most agricultural and industrial exports with a few but often notable exceptions.  The exceptions established by the United States in the ATPA and CBI include textiles and apparel, certain footwear, certain leather products (handbags, luggage), certain watches and watch parts, canned tuna, and petroleum and petroleum products.  Under CARIBCAN, the products excluded by Canada include textiles, clothing, footwear, luggage (other than leather luggage which benefit from duty-free entry), handbags, leather garments, certain vegetable fibre products (other than vegetable fibre baskets), lubricating oils and methanol.  Product coverage under the Lomé Convention is quite favourable with all industrial and almost all agricultural products originating in the ACP States entering duty-free into the EU.  The exceptions include some (not all) agricultural products covered by the EU</w:t>
      </w:r>
      <w:r>
        <w:rPr>
          <w:rFonts w:cs="WP TypographicSymbols;Symbol" w:ascii="WP TypographicSymbols;Symbol" w:hAnsi="WP TypographicSymbols;Symbol"/>
          <w:sz w:val="22"/>
        </w:rPr>
        <w:t></w:t>
      </w:r>
      <w:r>
        <w:rPr>
          <w:sz w:val="22"/>
        </w:rPr>
        <w:t xml:space="preserve">s Common Agricultural Policy which carry a reduced duty or reduced variable levy. </w:t>
      </w:r>
    </w:p>
    <w:p>
      <w:pPr>
        <w:pStyle w:val="Normal"/>
        <w:widowControl/>
        <w:jc w:val="both"/>
        <w:rPr>
          <w:sz w:val="22"/>
        </w:rPr>
      </w:pPr>
      <w:r>
        <w:rPr>
          <w:sz w:val="22"/>
        </w:rPr>
      </w:r>
    </w:p>
    <w:p>
      <w:pPr>
        <w:pStyle w:val="Normal"/>
        <w:widowControl/>
        <w:ind w:firstLine="720"/>
        <w:jc w:val="both"/>
        <w:rPr/>
      </w:pPr>
      <w:r>
        <w:rPr>
          <w:sz w:val="22"/>
        </w:rPr>
        <w:t>The beneficiaries of non-reciprocal preferential schemes have to meet certain, often non-economic, conditions to be designated as such and to maintain the beneficiary status.  For example, the CBI and ATPA of the United States provides that a country will not be designated as a beneficiary if it is a communist country; has allowed the expropriation or nationalization of the property of a citizen of the United States or a corporation owned by the United States; provides preferential treatment to the products of another developed country that could negatively affect trade with the United States; lacks adequate and effective protection of intellectual property rights and Government broadcast of copyrighted material; and does not provide internationally recognized workers rights.  The latter is also an eligibility standard for the GSP which includes the right of association, the right to organize and bargain collectively, a prohibition against any form of coerced or compulsory labour, a minimum wage for the employment of children, and acceptable condition of work in relation to minimum wages, hours of work and work safety and health.  Recently in May 1998, the EU introduced a special incentive scheme providing additional preferential GSP margins (between 10 to 35 per cent) for beneficiaries that voluntarily comply with the International Labour Office conventions on the right to organize and to bargain collectively, and the minimum age for admission to employment; and the environmental standards of the International Tropical Timber Organization in respect of the importation of wood, wood manufactures and furniture of tropical wood.  Many developing countries have roundly criticized these conditions as being inconsistent with the development objective pursued by the preferential schemes.</w:t>
      </w:r>
    </w:p>
    <w:p>
      <w:pPr>
        <w:pStyle w:val="Normal"/>
        <w:widowControl/>
        <w:jc w:val="both"/>
        <w:rPr>
          <w:sz w:val="22"/>
        </w:rPr>
      </w:pPr>
      <w:r>
        <w:rPr>
          <w:sz w:val="22"/>
        </w:rPr>
      </w:r>
    </w:p>
    <w:p>
      <w:pPr>
        <w:pStyle w:val="Normal"/>
        <w:widowControl/>
        <w:ind w:firstLine="720"/>
        <w:jc w:val="both"/>
        <w:rPr>
          <w:sz w:val="22"/>
        </w:rPr>
      </w:pPr>
      <w:r>
        <w:rPr>
          <w:sz w:val="22"/>
        </w:rPr>
        <w:t xml:space="preserve">Also under the GSP (unlike the other unilateral preferential schemes), country eligibility is affected by the application of product or full country graduation to preference-receiving countries which are no longer assessed as needing preferential treatment to be competitive.  Graduation or the withdrawal of GSP preferences rests on the argument by preference-giving countries that preferences comprise special treatment that should be reserved only for the most needy developing countries.  Hence, those developing countries which have attained a sufficient degree of competitiveness in the production of a particular product or sector should have their GSP benefits terminated for that product or sector.  The full country graduation is applied to developing countries that have become economically more advanced.  For example, Switzerland has withdrawn GSP benefits as of 1 March 1998 for Bahamas, Bermuda, Brunei Darussalam, Caiman Islands, Cyprus, Falkland Islands, Hong Kong, Kuwait, Mexico, Qatar, Republic of Korea, Singapore and the United Arab Emirates.  In the case of the United States, the countries that were graduated from its GSP scheme included Hong Kong, Republic of Korea, Singapore,  and Taiwan Province of China in 1989, and Mexico in January 1994.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Heading1"/>
        <w:rPr>
          <w:b w:val="false"/>
          <w:b w:val="false"/>
        </w:rPr>
      </w:pPr>
      <w:r>
        <w:rPr>
          <w:b w:val="false"/>
        </w:rPr>
        <w:t>The Success of Preferential Schemes</w:t>
      </w:r>
    </w:p>
    <w:p>
      <w:pPr>
        <w:pStyle w:val="Normal"/>
        <w:widowControl/>
        <w:jc w:val="both"/>
        <w:rPr>
          <w:b/>
          <w:b/>
          <w:sz w:val="22"/>
        </w:rPr>
      </w:pPr>
      <w:r>
        <w:rPr>
          <w:b/>
          <w:sz w:val="22"/>
        </w:rPr>
      </w:r>
    </w:p>
    <w:p>
      <w:pPr>
        <w:pStyle w:val="Normal"/>
        <w:widowControl/>
        <w:ind w:firstLine="720"/>
        <w:jc w:val="both"/>
        <w:rPr/>
      </w:pPr>
      <w:r>
        <w:rPr>
          <w:sz w:val="22"/>
        </w:rPr>
        <w:t>Non-reciprocal preferential schemes have proved to be resilient and durable instruments of development cooperation.  Most of them have had over a decade or two of operational experience.  The GSP, probably the oldest scheme, has been in operation for over 27 years; the Lomé Convention for 25 years, SPARTECA 17 years, CBI 14 years, CARIBCAN 12 years, and ATPA fewer than 7 years.  Most GSP schemes, the Lomé Convention, and the CBI have been revised and renewed at least twice and, at each revision, the preferential margins, product coverage and related features have been improved by the preference-giving countries.  For example, in the latest revision of the GSP scheme of the United States, about 1,783 agricultural and industrial products were added to the scheme from August 1997 for beneficiaries that are least-developed countries (LDCs)</w:t>
      </w:r>
      <w:r>
        <w:rPr>
          <w:rStyle w:val="FootnoteCharacters"/>
          <w:rStyle w:val="EndnoteAnchor"/>
          <w:sz w:val="22"/>
          <w:vertAlign w:val="superscript"/>
        </w:rPr>
        <w:endnoteReference w:id="8"/>
      </w:r>
      <w:r>
        <w:rPr>
          <w:sz w:val="22"/>
        </w:rPr>
        <w:t xml:space="preserve"> (UNCTAD, 1997).  The stability and predictability of trade preferences, an important incentive for investors, under the Lomé Conventions was strengthened when the Fourth Convention was concluded in December 1989 for a period of 10 years (instead of the usual 5 years).  The ATPA and CARIBCAN have also been legislated for 10 years while the CBI was made a permanent scheme.</w:t>
      </w:r>
    </w:p>
    <w:p>
      <w:pPr>
        <w:pStyle w:val="Normal"/>
        <w:widowControl/>
        <w:jc w:val="both"/>
        <w:rPr>
          <w:sz w:val="22"/>
        </w:rPr>
      </w:pPr>
      <w:r>
        <w:rPr>
          <w:sz w:val="22"/>
        </w:rPr>
      </w:r>
    </w:p>
    <w:p>
      <w:pPr>
        <w:pStyle w:val="Normal"/>
        <w:widowControl/>
        <w:ind w:firstLine="720"/>
        <w:jc w:val="both"/>
        <w:rPr>
          <w:sz w:val="22"/>
        </w:rPr>
      </w:pPr>
      <w:r>
        <w:rPr>
          <w:sz w:val="22"/>
        </w:rPr>
        <w:t>In addition most of the preferential trade schemes, at the request of the preference-giving countries, have been endorsed by the GATT/WTO as legal exceptions to the basic GATT MFN principle of non-discrimination (GATT Article I).  The GSP and SPARTECA are permanent exceptions under the Enabling Clause of 1979.  The others have been granted multi-year waivers, albeit subjected to annual reviews, under GATT Article XXV and, after the formation of the WTO, in accordance with the Understanding in Respect of Waivers and Article IX of the WTO Agreement.  The waiver duration for the Fourth Lomé Convention is from 9 December 1994 to 29 February 2000 (the date of expiry of the Convention); 15 November 1995 to 31 December 2005 for the CBI; 19 March 1992 to 4 December 2001 for the ATPA (date of its expiry); and from 26 November 1986 to 15 June 1998 for CARIBCAN, which was subsequently extended in October 1996 to 31 December 2006.</w:t>
      </w:r>
    </w:p>
    <w:p>
      <w:pPr>
        <w:pStyle w:val="Normal"/>
        <w:widowControl/>
        <w:jc w:val="both"/>
        <w:rPr>
          <w:sz w:val="22"/>
        </w:rPr>
      </w:pPr>
      <w:r>
        <w:rPr>
          <w:sz w:val="22"/>
        </w:rPr>
      </w:r>
    </w:p>
    <w:p>
      <w:pPr>
        <w:pStyle w:val="Normal"/>
        <w:widowControl/>
        <w:ind w:firstLine="720"/>
        <w:jc w:val="both"/>
        <w:rPr>
          <w:sz w:val="22"/>
        </w:rPr>
      </w:pPr>
      <w:r>
        <w:rPr>
          <w:sz w:val="22"/>
        </w:rPr>
        <w:t>Furthermore, non-reciprocal preferences have created more favourable market access conditions and progressively stimulated trade growth in some preference-receiving countries (although the extent and dispersion of these benefits has been limited as discussed in the following section).  In 1996, the aggregated dutiable imports of the United States from its GSP beneficiaries amounted to US$ 69.5 billion in current value terms (UNCTAD, 1998).  About 24 per cent of that amount (US$ 16.8 billion) received GSP preferences.  In the EU, total dutiable imports from its GSP beneficiaries in 1996 amounted to US$ 169.6 billion.  About 37 per cent of that amount (US$ 62.5 billion) received GSP preferences.  Trade under GSP preferences is thus substantial, however, it does not yet appear to have achieved its full potential.  The ratio between imports that have actually received GSP treatment under a scheme and imports covered by the scheme, i.e., the utilization rates, have been well below 100 per cent (UNCTAD, 1998).  For example, the utilization rates for non-LDCs that are beneficiaries of the United States and EU schemes averaged about 60 per cent in 1996.</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pPr>
      <w:r>
        <w:rPr>
          <w:sz w:val="22"/>
        </w:rPr>
        <w:t>Reports on the operations of the CBI (Office of the U.S. Trade Representative, 1996) and ATPA (Office of the U.S. Trade Representative, 1997) indicate that trade under these preferences is rising.  The main products from the Caribbean region benefitting from CBI preferences comprise agricultural products and commodities, and light manufactures such as leather footwear uppers, finished footwear (made entirely from components made in the United States), medical instruments, jewelry of precious metal, bars and rods of iron or nonalloy steel, higher priced cigars, raw sugar, pineapples, beef, ethyl alcohol, guavas and  mangoes.   In 1996, a record 18.9 per cent of total United States imports from CBI countries valued at about US$ 2.8 billion was generated under the CBI.  This level represented a major increase over the previous year</w:t>
      </w:r>
      <w:r>
        <w:rPr>
          <w:rFonts w:cs="WP TypographicSymbols;Symbol" w:ascii="WP TypographicSymbols;Symbol" w:hAnsi="WP TypographicSymbols;Symbol"/>
          <w:sz w:val="22"/>
        </w:rPr>
        <w:t></w:t>
      </w:r>
      <w:r>
        <w:rPr>
          <w:sz w:val="22"/>
        </w:rPr>
        <w:t>s performance (17.7 per cent) and it is significantly higher than the 1984 level of 6.7 per cent when CBI took effect.  In terms of the United States</w:t>
      </w:r>
      <w:r>
        <w:rPr>
          <w:rFonts w:cs="WP TypographicSymbols;Symbol" w:ascii="WP TypographicSymbols;Symbol" w:hAnsi="WP TypographicSymbols;Symbol"/>
          <w:sz w:val="22"/>
        </w:rPr>
        <w:t></w:t>
      </w:r>
      <w:r>
        <w:rPr>
          <w:sz w:val="22"/>
        </w:rPr>
        <w:t xml:space="preserve"> global imports, the share of imports under CBI preferences is about 0.1 per cent.  So the full potential of CBI is yet to be fully exploited, and the displacement of competitive domestic products in the United States is for the most part negligible.  While apparel (trousers and shorts, shirts and blouses, underwear, and coats and jackets) does not benefit from CBI preferences, it has been one of the fastest growing export item of the Caribbean to the United States.  In 1995 it represented about 43 per cent of the regions total exports to the United States, as compared to 6 per cent in 1984.  </w:t>
      </w:r>
    </w:p>
    <w:p>
      <w:pPr>
        <w:pStyle w:val="Normal"/>
        <w:widowControl/>
        <w:jc w:val="both"/>
        <w:rPr>
          <w:sz w:val="22"/>
        </w:rPr>
      </w:pPr>
      <w:r>
        <w:rPr>
          <w:sz w:val="22"/>
        </w:rPr>
      </w:r>
    </w:p>
    <w:p>
      <w:pPr>
        <w:pStyle w:val="Normal"/>
        <w:widowControl/>
        <w:ind w:firstLine="720"/>
        <w:jc w:val="both"/>
        <w:rPr/>
      </w:pPr>
      <w:r>
        <w:rPr>
          <w:sz w:val="22"/>
        </w:rPr>
        <w:t>Under the ATPA in 1996, the United States</w:t>
      </w:r>
      <w:r>
        <w:rPr>
          <w:rFonts w:cs="WP TypographicSymbols;Symbol" w:ascii="WP TypographicSymbols;Symbol" w:hAnsi="WP TypographicSymbols;Symbol"/>
          <w:sz w:val="22"/>
        </w:rPr>
        <w:t></w:t>
      </w:r>
      <w:r>
        <w:rPr>
          <w:sz w:val="22"/>
        </w:rPr>
        <w:t xml:space="preserve"> total imports from the four ATPA beneficiaries was valued at US$ 7.87 billion.  About 15.8 per cent of that total, representing in value terms about US$ 1.25 billion, entered the United States under ATPA provisions; this share was 13.7 per cent in 1995 and 11.3 per cent in 1994.  Thus, the utilization of the ATPA preferences by the beneficiaries is on the rise.  The remaining imports of the United States from ATPA beneficiaries in 1996 entered under other duty-free instruments, in particular under MFN (36.4 per cent of total) and GSP (1.7 per cent), or under applied duties (42.9 per cent).   The main products benefiting from ATPA preferences have been flower products (chrysanthemums, carnations, anthuriums, orchids, fresh cut roses).  Other items have included certain jewelry articles, refined unwrought lead, cathodes of refined copper, tuna and skipjack not in airtight  containers, unwrought metal products, and raw sugar. </w:t>
      </w:r>
    </w:p>
    <w:p>
      <w:pPr>
        <w:pStyle w:val="Normal"/>
        <w:widowControl/>
        <w:jc w:val="both"/>
        <w:rPr>
          <w:sz w:val="22"/>
        </w:rPr>
      </w:pPr>
      <w:r>
        <w:rPr>
          <w:sz w:val="22"/>
        </w:rPr>
      </w:r>
    </w:p>
    <w:p>
      <w:pPr>
        <w:pStyle w:val="Normal"/>
        <w:widowControl/>
        <w:ind w:firstLine="720"/>
        <w:jc w:val="both"/>
        <w:rPr/>
      </w:pPr>
      <w:r>
        <w:rPr>
          <w:sz w:val="22"/>
        </w:rPr>
        <w:t>Under the Lomé Convention, Fiji, Jamaica, Kenya, Mauritius and Zimbabwe have taken advantage of the preferences to diversify from traditional raw materials and their derivatives (coffee, cocoa, banana, sugar) into non-traditional exports like clothing, processed fish and horticultural and floricultural products (Commission of the European Communities, 1996).  Trade under the Convention</w:t>
      </w:r>
      <w:r>
        <w:rPr>
          <w:rFonts w:cs="WP TypographicSymbols;Symbol" w:ascii="WP TypographicSymbols;Symbol" w:hAnsi="WP TypographicSymbols;Symbol"/>
          <w:sz w:val="22"/>
        </w:rPr>
        <w:t></w:t>
      </w:r>
      <w:r>
        <w:rPr>
          <w:sz w:val="22"/>
        </w:rPr>
        <w:t xml:space="preserve">s commodity protocols is important for the generation of export revenue, creation of employment and stimulation of agro-based industrial activities.  This is the case of sugar in Mauritius and Fiji; bananas in the case of the Windward islands of the Caribbean such as Dominica, Saint Lucia and Saint Vincent and the Grenadines; beef and veal for Southern African countries like Botswana; and rum for Trinidad and Tobago.  Mauritius has developed from a mono-crop economy into a diversified one owing to major structural reforms including the development of export-oriented production for the EU market utilizing Lomé preferences for textiles and clothing.  The commodity stabilization funds of the Lomé Convention have also helped ACP States to stabilize export earnings (from international price fluctuations) for major agricultural raw material exports and mineral products.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 xml:space="preserve">The experience of the few preference-receiving countries that have taken advantage of preferences indicates a positive correlation between non-reciprocal preferences, especially in those product sectors and articles where import protection in preference-giving countries is already high, and the application of a host of supportive policies affecting the competitiveness of production.  These include export processing zones, trade promotion measures, skilled manpower, skilled entrepreneurial class, predictable and transparency policy and political environment, and appropriate real exchange rate.  The latter can be particularly important as demonstrated by the Fijian experience.  The Fiji garment industry grew substantially under SPARTECA in the early 1990's following a liberalization of the Australian garment market and a 50 per cent effective devaluation of the Fijian currency, among other measures (Grynberg and M. Powell).  The crux of the matter has to be real market liberalization on the part of preference-giving countries, and deliberate macro- and micro-economic policy actions by preference-receiving countries to exploit the liberalized markets.  </w:t>
      </w:r>
    </w:p>
    <w:p>
      <w:pPr>
        <w:pStyle w:val="Normal"/>
        <w:widowControl/>
        <w:jc w:val="both"/>
        <w:rPr>
          <w:sz w:val="22"/>
        </w:rPr>
      </w:pPr>
      <w:r>
        <w:rPr>
          <w:sz w:val="22"/>
        </w:rPr>
      </w:r>
    </w:p>
    <w:p>
      <w:pPr>
        <w:pStyle w:val="Heading2"/>
        <w:rPr/>
      </w:pPr>
      <w:r>
        <w:rPr/>
        <w:t>Deficiencies of Preferential Schemes</w:t>
      </w:r>
    </w:p>
    <w:p>
      <w:pPr>
        <w:pStyle w:val="Normal"/>
        <w:widowControl/>
        <w:jc w:val="both"/>
        <w:rPr>
          <w:sz w:val="22"/>
        </w:rPr>
      </w:pPr>
      <w:r>
        <w:rPr>
          <w:sz w:val="22"/>
        </w:rPr>
      </w:r>
    </w:p>
    <w:p>
      <w:pPr>
        <w:pStyle w:val="Normal"/>
        <w:widowControl/>
        <w:ind w:firstLine="720"/>
        <w:jc w:val="both"/>
        <w:rPr>
          <w:sz w:val="22"/>
        </w:rPr>
      </w:pPr>
      <w:r>
        <w:rPr>
          <w:sz w:val="22"/>
        </w:rPr>
        <w:t xml:space="preserve">Generally the preferential access to major markets accorded by non-reciprocal preferential schemes has been a sufficient stimulus for export growth and diversification in only a few and not the majority of the preference-receiving beneficiaries.  The Dominican Republic is the major beneficiary of CBI with the main exports including sugar, leather footwear uppers, higher priced cigars, medical, surgical, and dental instruments; Jamaica and Guyana of CARIBCAN with the mains exports being rock lobster and other sea crawfish, lighting fixtures (WTO, October 1997); Colombia of ATPA with flower products comprising the main exports; Fiji of SPARTECA with the main exports being garments (Grynberg and Powell); and some ACP States of the Lomé Convention.  The benefits of privileged market access have been concentrated in a few countries and a few products.  </w:t>
      </w:r>
    </w:p>
    <w:p>
      <w:pPr>
        <w:pStyle w:val="Normal"/>
        <w:widowControl/>
        <w:jc w:val="both"/>
        <w:rPr>
          <w:sz w:val="22"/>
        </w:rPr>
      </w:pPr>
      <w:r>
        <w:rPr>
          <w:sz w:val="22"/>
        </w:rPr>
        <w:t xml:space="preserve">  </w:t>
      </w:r>
    </w:p>
    <w:p>
      <w:pPr>
        <w:pStyle w:val="Normal"/>
        <w:widowControl/>
        <w:ind w:firstLine="720"/>
        <w:jc w:val="both"/>
        <w:rPr/>
      </w:pPr>
      <w:r>
        <w:rPr>
          <w:sz w:val="22"/>
        </w:rPr>
        <w:t>Also, the utilization of preferences by the beneficiaries has been declining in some cases and minimal on the whole in others.  The former applies to the Lomé Convention, for example.  Over an 18-year period from 1976 to 1994 covering the bulk of the years of operation of the Lomé Convention, the share of non-oil imports from the ACP Group in EU</w:t>
      </w:r>
      <w:r>
        <w:rPr>
          <w:rFonts w:cs="WP TypographicSymbols;Symbol" w:ascii="WP TypographicSymbols;Symbol" w:hAnsi="WP TypographicSymbols;Symbol"/>
          <w:sz w:val="22"/>
        </w:rPr>
        <w:t></w:t>
      </w:r>
      <w:r>
        <w:rPr>
          <w:sz w:val="22"/>
        </w:rPr>
        <w:t xml:space="preserve">s total imports declined substantially from 6.7 to 2.8 per cent (Commission of the European Communities, 1996).  At the same time, the share of non-preference-receiving, non-ACP imports expanded.  The latter case applies, for example, to CARIBCAN and GSP.  Trade in goods receiving CARIBCAN preferences amounted to Canadian$25 million in 1996, as compared to C$482 million under zero MFN duties and C$14 million under the General Preferential Tariff or British Preferential Tariff in the same year. However, as noted previously, trade under CBI preference is rising which indicates a growing use of the instruments (even if its by a few countries and in a few products).   The utilization rate of GSP preferences by most developing countries is below 100 per cent as mentioned above.  </w:t>
      </w:r>
    </w:p>
    <w:p>
      <w:pPr>
        <w:pStyle w:val="Normal"/>
        <w:widowControl/>
        <w:jc w:val="both"/>
        <w:rPr>
          <w:sz w:val="22"/>
        </w:rPr>
      </w:pPr>
      <w:r>
        <w:rPr>
          <w:sz w:val="22"/>
        </w:rPr>
      </w:r>
    </w:p>
    <w:p>
      <w:pPr>
        <w:pStyle w:val="Normal"/>
        <w:widowControl/>
        <w:ind w:firstLine="720"/>
        <w:jc w:val="both"/>
        <w:rPr>
          <w:sz w:val="22"/>
        </w:rPr>
      </w:pPr>
      <w:r>
        <w:rPr>
          <w:sz w:val="22"/>
        </w:rPr>
        <w:t xml:space="preserve">A combination of factors account for the mixed results of non-reciprocal, trade preferences.  The non-reciprocal schemes contain too many complications pertaining to restrictive, complex and varying rules of origins, quotas, and designation criteria and need to be simplified and harmonized where appropriate.  Other deficiencies include the exclusion of sensitive products which are of export interest to developing countries, mismatch between exports of beneficiaries and coverage of preferences, and non-economic conditionalities.  A limited awareness among the business community in preference-receiving countries of the preferences and their operations is another deficiency.  This information lacuna when combined with the complex procedural requirements of preferences poses a major barrier to their exploitation by the economic operators in preference-receiving countries.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pPr>
      <w:r>
        <w:rPr>
          <w:sz w:val="22"/>
        </w:rPr>
        <w:t>Supply-side constraints have been another source of difficulty, with most developing countries</w:t>
      </w:r>
      <w:r>
        <w:rPr>
          <w:rFonts w:cs="WP TypographicSymbols;Symbol" w:ascii="WP TypographicSymbols;Symbol" w:hAnsi="WP TypographicSymbols;Symbol"/>
          <w:sz w:val="22"/>
        </w:rPr>
        <w:t></w:t>
      </w:r>
      <w:r>
        <w:rPr>
          <w:sz w:val="22"/>
        </w:rPr>
        <w:t xml:space="preserve"> export profiles being dominated by a few commodities and minerals.  These products moreover are often subjected to high price volatility and declining terms of trade.  An additional barrier arises from poor infrastructure facilities, adverse climatic conditions, geographical remoteness or land-locked situations and, in some cases, political instability with frequent policy changes introducing distortions into the economy.  The effective exploitation of trade preferences thus requires the preference-receiving countries to carry out policy reform to stimulate competitiveness and productivity in export-oriented sectors. </w:t>
      </w:r>
    </w:p>
    <w:p>
      <w:pPr>
        <w:pStyle w:val="Normal"/>
        <w:widowControl/>
        <w:jc w:val="both"/>
        <w:rPr>
          <w:sz w:val="22"/>
        </w:rPr>
      </w:pPr>
      <w:r>
        <w:rPr>
          <w:sz w:val="22"/>
        </w:rPr>
      </w:r>
    </w:p>
    <w:p>
      <w:pPr>
        <w:pStyle w:val="Normal"/>
        <w:widowControl/>
        <w:ind w:firstLine="720"/>
        <w:jc w:val="both"/>
        <w:rPr/>
      </w:pPr>
      <w:r>
        <w:rPr>
          <w:sz w:val="22"/>
        </w:rPr>
        <w:t xml:space="preserve">The system of non-reciprocal preferences also has often been criticized as a form of neo-colonialism that perpetuates in preference-receiving countries the production and trade in products not compatible with their long-term comparative advantage.  It has been argued that the commodity protocols of the Lomé Convention, such as the case of bananas in the Windward Islands, has perpetuated the one-product economy of these islands and discouraged them from undertaking more fundamental reforms for product and market diversification.  The preferences have also been criticized as contributing to the creation of a dual economy in preference-receiving countries, with one involving production under export processing zones that are directly exported to preference-giving countries (with few linkages to the local economy), and another involving production for MFN trade.  Another general argument is that, far from helping developing countries, the non-reciprocal preferences (together with other forms of assistance) led to a form of dependency which muted their participation in GATT/WTO for better MFN treatment on their main exports.  The preferences for sub-groups of developing countries (Lomé Convention, CBI, ATPA etc.,) created lobbies for a </w:t>
      </w:r>
      <w:r>
        <w:rPr>
          <w:i/>
          <w:sz w:val="22"/>
        </w:rPr>
        <w:t>status quo</w:t>
      </w:r>
      <w:r>
        <w:rPr>
          <w:sz w:val="22"/>
        </w:rPr>
        <w:t xml:space="preserve"> which leads them to oppose general trade liberalization efforts and hinder the developing countries from acting as an effective block in obtaining improved MFN liberalization.  </w:t>
      </w:r>
    </w:p>
    <w:p>
      <w:pPr>
        <w:pStyle w:val="Normal"/>
        <w:widowControl/>
        <w:jc w:val="both"/>
        <w:rPr>
          <w:sz w:val="22"/>
        </w:rPr>
      </w:pPr>
      <w:r>
        <w:rPr>
          <w:sz w:val="22"/>
        </w:rPr>
      </w:r>
    </w:p>
    <w:p>
      <w:pPr>
        <w:pStyle w:val="Normal"/>
        <w:widowControl/>
        <w:jc w:val="both"/>
        <w:rPr>
          <w:sz w:val="22"/>
        </w:rPr>
      </w:pPr>
      <w:r>
        <w:rPr>
          <w:b/>
          <w:sz w:val="22"/>
        </w:rPr>
        <w:t>TRADE PREFERENCES IN THE NEW TRADING ENVIRONMENT</w:t>
      </w:r>
    </w:p>
    <w:p>
      <w:pPr>
        <w:pStyle w:val="Normal"/>
        <w:widowControl/>
        <w:jc w:val="both"/>
        <w:rPr>
          <w:sz w:val="22"/>
        </w:rPr>
      </w:pPr>
      <w:r>
        <w:rPr>
          <w:sz w:val="22"/>
        </w:rPr>
      </w:r>
    </w:p>
    <w:p>
      <w:pPr>
        <w:pStyle w:val="Normal"/>
        <w:widowControl/>
        <w:ind w:firstLine="720"/>
        <w:jc w:val="both"/>
        <w:rPr>
          <w:sz w:val="22"/>
        </w:rPr>
      </w:pPr>
      <w:r>
        <w:rPr>
          <w:sz w:val="22"/>
        </w:rPr>
      </w:r>
    </w:p>
    <w:p>
      <w:pPr>
        <w:pStyle w:val="Normal"/>
        <w:widowControl/>
        <w:ind w:firstLine="720"/>
        <w:jc w:val="both"/>
        <w:rPr>
          <w:sz w:val="22"/>
        </w:rPr>
      </w:pPr>
      <w:r>
        <w:rPr>
          <w:sz w:val="22"/>
        </w:rPr>
        <w:t xml:space="preserve">The pace of international competition has intensified with widespread economic liberalization including through the removal of political and legal barriers to the free movement of goods and services, as well as investment and capital flows between countries on unilateral, regional and multilateral levels.  The conclusion of the most ambitious GATT negotiations, the Uruguay Round, established the WTO, consolidated and accelerated the liberalization of global trade in goods, and services and set disciplines affecting investment, competition and intellectual property rights.  An important feature of tariff commitments made by developed, preference-giving countries is a substantial increase in bound duty-free treatment which will cover almost 40 per cent of imports of the United States, 38 per cent of the imports of the EU and 71 per cent  of imports of Japan.  Further liberalization is expected in sectors agreed upon recently under the WTO in information technology products and financial services.  Also, new rounds of negotiation to further open up global trade in agriculture and services is to commence in the year 2000 under the built-in agenda of the WTO.  The market openings in trade in goods would further reduce the import protection in industrialized countries in the medium term and add to the erosion of preferential margins under non-reciprocal preferences.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pPr>
      <w:r>
        <w:rPr>
          <w:sz w:val="22"/>
        </w:rPr>
        <w:t xml:space="preserve">Improvements in MFN market access conditions in the preference-giving countries will certainly add to the erosion of preferential margins and thus gradually undermine the competitive edge enjoyed by preference-receiving countries in these markets </w:t>
      </w:r>
      <w:r>
        <w:rPr>
          <w:i/>
          <w:sz w:val="22"/>
        </w:rPr>
        <w:t>vis-à-vis</w:t>
      </w:r>
      <w:r>
        <w:rPr>
          <w:sz w:val="22"/>
        </w:rPr>
        <w:t xml:space="preserve"> other suppliers.  In respect of GSP for example, the loss of preferential margins in terms of pre- and post-Uruguay Round situations in three major markets for all GSP-receiving imports from beneficiaries (other than LDCs) is estimated to be about 2.9 percentage points (1.4 for LDCs) in the EU, 2.6 percentage points (4.1 for LDCs) in Japan and 2.8 percentage points (2.7 for LDCs) in the United States (UNCTAD, 1998).   </w:t>
      </w:r>
    </w:p>
    <w:p>
      <w:pPr>
        <w:pStyle w:val="Normal"/>
        <w:widowControl/>
        <w:jc w:val="both"/>
        <w:rPr>
          <w:sz w:val="22"/>
        </w:rPr>
      </w:pPr>
      <w:r>
        <w:rPr>
          <w:sz w:val="22"/>
        </w:rPr>
      </w:r>
    </w:p>
    <w:p>
      <w:pPr>
        <w:pStyle w:val="Normal"/>
        <w:widowControl/>
        <w:ind w:firstLine="720"/>
        <w:jc w:val="both"/>
        <w:rPr/>
      </w:pPr>
      <w:r>
        <w:rPr>
          <w:sz w:val="22"/>
        </w:rPr>
        <w:t xml:space="preserve">The deepening multilateral liberalization process has not totally eliminated one of the necessary conditions for meaningful preferences, namely high tariff barriers.   Even after all Uruguay Round concessions are fully implemented by the industrialized countries, significant tariff barriers in the form of high tariff peaks (exceeding 12 per cent) continue to affect an important percentage of agricultural and industrial products of export interest to developing countries that have an established or nascent manufacturing industry (UNCTAD/WT0, 1998).  Over 10 per cent of the tariff universe of Canada, EU, Japan and the United States exceeds 12 per cent </w:t>
      </w:r>
      <w:r>
        <w:rPr>
          <w:i/>
          <w:sz w:val="22"/>
        </w:rPr>
        <w:t>ad valorem</w:t>
      </w:r>
      <w:r>
        <w:rPr>
          <w:sz w:val="22"/>
        </w:rPr>
        <w:t xml:space="preserve"> in such sectors as agricultural staples; fruit, vegetables and fish; processed (especially canned) food; textiles and clothing; footwear, leather and leather goods; automobiles, other transport equipment and electronics.  Also, the tarrification of quotas and other non-tariff measures under the WTO Agreement on Agriculture resulted in the establishment of high tariffs, rather than genuinely reducing protection.  Quantitative barriers maintained under the Multi-Fibre Arrangement continue to limit textiles and clothing exports to major developed countries, as their removal is to be undertaken gradually in stages as per the WTO Textiles and Clothing Agreement.  The high import protection in industrial countries over sensitive agricultural and industrial products, which also happen to be among the main exports of developing countries and territories, and which have often been excluded from non-reciprocal preferences, provides a case for maintaining the preferences and for extending the coverage to include these products.</w:t>
      </w:r>
    </w:p>
    <w:p>
      <w:pPr>
        <w:pStyle w:val="Normal"/>
        <w:widowControl/>
        <w:jc w:val="both"/>
        <w:rPr>
          <w:sz w:val="22"/>
        </w:rPr>
      </w:pPr>
      <w:r>
        <w:rPr>
          <w:sz w:val="22"/>
        </w:rPr>
      </w:r>
    </w:p>
    <w:p>
      <w:pPr>
        <w:pStyle w:val="Normal"/>
        <w:widowControl/>
        <w:ind w:firstLine="720"/>
        <w:jc w:val="both"/>
        <w:rPr>
          <w:sz w:val="22"/>
        </w:rPr>
      </w:pPr>
      <w:r>
        <w:rPr>
          <w:sz w:val="22"/>
        </w:rPr>
        <w:t>Furthermore, tariff escalation decreased after the Uruguay Round.  However, rapidly rising tariffs from low duties for raw materials to higher duties for intermediate products and sometimes peak tariffs for finished industrial products continue in such sectors as metals, textiles and clothing, leather and rubber products and, to some extent, wood products and furniture (UNCTAD/WTO, 1998).  Many of these are products of export interest to many developing countries, and form an important aspect of the process for the development of processed products and manufactures.  Hence, the provision of preferences for these products and their effective utilization by developing countries could overcome the tariff escalation barrier and support the development of export capacities in these products.</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 xml:space="preserve">The continued existence of tariff peaks and tariff escalation in industrialized preference-giving countries in products exported by developing countries and territories, enhances rather than diminishes the importance of providing to them special market access treatment.  The preferential market access provisions should be extended to previously excluded products such as apparel, leather products and processed food items. The relevance of preferences is reinforced by the continued dependency of many developing countries and territories on markets in the industrialized countries for a large proportion of their exports.  In recognition of this fact, some preference-giving countries such as Canada, Norway, Switzerland and the United States have amended their GSP schemes, for example, to increase product coverage and mitigate preference erosion arising from their tariff liberalization commitments under the Uruguay Round  (UNCTAD, December 1997).  New improvements to the preferential schemes  (discussed below) have also been effected in favour of LDCs. </w:t>
      </w:r>
    </w:p>
    <w:p>
      <w:pPr>
        <w:pStyle w:val="Normal"/>
        <w:widowControl/>
        <w:jc w:val="both"/>
        <w:rPr>
          <w:sz w:val="22"/>
        </w:rPr>
      </w:pPr>
      <w:r>
        <w:rPr>
          <w:sz w:val="22"/>
        </w:rPr>
      </w:r>
    </w:p>
    <w:p>
      <w:pPr>
        <w:pStyle w:val="Heading2"/>
        <w:rPr/>
      </w:pPr>
      <w:r>
        <w:rPr/>
        <w:t xml:space="preserve">Increasing Focus of Preferences on LDCs and Reciprocity for Others </w:t>
      </w:r>
    </w:p>
    <w:p>
      <w:pPr>
        <w:pStyle w:val="Normal"/>
        <w:widowControl/>
        <w:jc w:val="both"/>
        <w:rPr>
          <w:sz w:val="22"/>
        </w:rPr>
      </w:pPr>
      <w:r>
        <w:rPr>
          <w:sz w:val="22"/>
        </w:rPr>
      </w:r>
    </w:p>
    <w:p>
      <w:pPr>
        <w:pStyle w:val="Normal"/>
        <w:widowControl/>
        <w:ind w:firstLine="720"/>
        <w:jc w:val="both"/>
        <w:rPr>
          <w:sz w:val="22"/>
        </w:rPr>
      </w:pPr>
      <w:r>
        <w:rPr>
          <w:sz w:val="22"/>
        </w:rPr>
        <w:t xml:space="preserve">The preponderant majority of preference-giving industrialized countries have exhibited certain enthusiasm for their reciprocal and non-reciprocal trade agreements with developing countries and others to be WTO-compatible.  This new enthusiasm followed the Uruguay Round and has manifested in two trends.  First, trade agreements encompassing non-reciprocal preferences would be confined to LDCs.  This has always been a concern of preference-giving countries in respect of the GSP as evident from the exemption of LDCs from the policy of product/sector/country graduation (referred to previously).  However, it has received new stimulus.  Second, trade agreements with other developing countries would be subjected to greater reciprocity, mostly in the form of regional trade agreements.  Thus non-reciprocal preferences are being increasingly confined to LDCs, while other developing countries and territories will be increasingly subjected to full reciprocity in the trade relations. </w:t>
      </w:r>
    </w:p>
    <w:p>
      <w:pPr>
        <w:pStyle w:val="Normal"/>
        <w:widowControl/>
        <w:jc w:val="both"/>
        <w:rPr>
          <w:sz w:val="22"/>
        </w:rPr>
      </w:pPr>
      <w:r>
        <w:rPr>
          <w:sz w:val="22"/>
        </w:rPr>
      </w:r>
    </w:p>
    <w:p>
      <w:pPr>
        <w:pStyle w:val="Normal"/>
        <w:widowControl/>
        <w:ind w:firstLine="720"/>
        <w:jc w:val="both"/>
        <w:rPr/>
      </w:pPr>
      <w:r>
        <w:rPr>
          <w:sz w:val="22"/>
        </w:rPr>
        <w:t>The focussing of non-reciprocal preferences on LDCs was sanctioned by the GATT in the Enabling Clause of 1979.  The WTO has added new focus with the decision of the First WTO Ministerial Conference in 1996 and the results of the WTO-sponsored High-Level Meeting on LDCs</w:t>
      </w:r>
      <w:r>
        <w:rPr>
          <w:rFonts w:cs="WP TypographicSymbols;Symbol" w:ascii="WP TypographicSymbols;Symbol" w:hAnsi="WP TypographicSymbols;Symbol"/>
          <w:sz w:val="22"/>
        </w:rPr>
        <w:t></w:t>
      </w:r>
      <w:r>
        <w:rPr>
          <w:sz w:val="22"/>
        </w:rPr>
        <w:t xml:space="preserve"> Trade Development in 1997.  Consequent recent revisions in several GSP schemes have substantially improved benefits for LDCs.  These include in Canada, EU, Japan and the United States, duty-free access for those products that are covered by their respective schemes.  In addition, the range of GSP eligible products from LDCs has been extended, for example, by 1,783 products by the United States.  The EU has extended the preferential treatment enjoyed by ACP States within the Lomé Convention to all other LDCs with effect from 1 January 1998.  These preferences include zero duties on a large number of industrial products (previously excluded from its GSP schemes) and tariff reductions on agricultural products.  Mention could be made of the United States African Growth and Opportunity Act, currently under consideration by the Senate, which envisages an improvement in the GSP scheme for Sub-Saharan African countries, the large majority of which are LDCs.  The improvement includes allowance for regional and donor-country content (up to an amount not in excess of 15 per cent of the value of the final product imported into the United States), both of which are not available under the its GSP scheme.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In October 1997, several developing countries announced offers on non-reciprocal trade preferences to LDCs, including in the context of the Global System of Trade Preferences among Developing Countries (GSTP).  Announcements regarding the introduction of a type of GSP for LDCs were made by Egypt, Republic of Korea, Malaysia, Singapore and Thailand.  Morocco proposed the same but only for African LDCs, while India and South Africa intend to provide preferences to LDCs that are members of their respective integration groupings namely, the Southern African Development Community (SADC) and the South Asian Association for Regional Cooperation (SAARC).  The effective promulgation of these non-reciprocal preferences for LDCs and their implementation would herald an innovation in the system of trade preferences, namely South-South preferences.  The process has started as Turkey had announced and started implementing as of 1 January 1998, selective preferences (duty-free entry for 556 products) in favour of LDCs.  So even at the level of South-South cooperation, non-reciprocal preferences are being contemplated in favour of LDCs.</w:t>
      </w:r>
    </w:p>
    <w:p>
      <w:pPr>
        <w:pStyle w:val="Normal"/>
        <w:widowControl/>
        <w:ind w:firstLine="720"/>
        <w:jc w:val="both"/>
        <w:rPr>
          <w:sz w:val="22"/>
        </w:rPr>
      </w:pPr>
      <w:r>
        <w:rPr>
          <w:sz w:val="22"/>
        </w:rPr>
      </w:r>
    </w:p>
    <w:p>
      <w:pPr>
        <w:pStyle w:val="Normal"/>
        <w:widowControl/>
        <w:ind w:firstLine="720"/>
        <w:jc w:val="both"/>
        <w:rPr>
          <w:sz w:val="22"/>
        </w:rPr>
      </w:pPr>
      <w:r>
        <w:rPr>
          <w:sz w:val="22"/>
        </w:rPr>
        <w:t xml:space="preserve">In parallel, preference-giving countries seek increasingly to have developing countries other than LDCs accept full reciprocity in their mutual trade relations in the context of regional trade agreements.  Enthusiasm for regional trade agreements has grown strongly among industrialized countries, including in terms of their trade relations with developing countries.  The resultant trade agreements would be casted in conformity with WTO provisions on the formation of free trade areas and customs unions so as to provide additional impetus to the process of commercial liberalization.  In particular, it provides for exporters from the preference-giving country, enhanced market access into the expanded trading areas with developing countries.   This also ensures the survival of the special trading relations between the preference-giving and preference-receiving countries, though not as one of non-reciprocity.  These concerns regarding reciprocity override the possible drawback for the preference-giving countries that would arises from the loss of the unilateral aspect of decision making on preferential schemes.  Accordingly, the pursuit of regional trade agreements by developed (preference-giving) countries with developing countries and others (countries in transition), a novelty in international trade relations, has intensified.  These new regional trade agreements have been widened, often beyond what might have been typically called regions to cover an entire continent or hemisphere.  This has given rise to a proliferation of regional trade agreements and concerns over their impact on world trade.  By the end of 1997, 45 such agreements had been notified to the WTO and were under various stages of examination by  the WTO Committee on Regional Trade Agreements.  </w:t>
      </w:r>
    </w:p>
    <w:p>
      <w:pPr>
        <w:pStyle w:val="Normal"/>
        <w:widowControl/>
        <w:jc w:val="both"/>
        <w:rPr>
          <w:sz w:val="22"/>
        </w:rPr>
      </w:pPr>
      <w:r>
        <w:rPr>
          <w:sz w:val="22"/>
        </w:rPr>
      </w:r>
    </w:p>
    <w:p>
      <w:pPr>
        <w:pStyle w:val="Normal"/>
        <w:widowControl/>
        <w:ind w:firstLine="720"/>
        <w:jc w:val="both"/>
        <w:rPr>
          <w:sz w:val="22"/>
        </w:rPr>
      </w:pPr>
      <w:r>
        <w:rPr>
          <w:sz w:val="22"/>
        </w:rPr>
        <w:t xml:space="preserve">One such North-South regional trade agreement is NAFTA (North American Free Trade Area).  In NAFTA, Mexico which was previously a GSP beneficiary of Canada and United States has accepted roughly the same reciprocal free trade obligations as the two developed countries.  In addition, NAFTA members together with other developing countries in the Americas have proposed the establishment of the FTAA (Free Trade Area of the Americas).  It will involve reciprocal free trade between the developed North American countries and developing countries in the hemisphere from the year 2005 (as agreed by the second summit of the participating countries in May 1998), with certain support measures for smaller economies.  Furthermore the United States Growth and Opportunity Act proposes to radically revise trade relations with Sub-Saharan African countries, and one of the instrument is the formation of free trade agreements with agreeable African countries. </w:t>
      </w:r>
    </w:p>
    <w:p>
      <w:pPr>
        <w:pStyle w:val="Normal"/>
        <w:widowControl/>
        <w:jc w:val="both"/>
        <w:rPr>
          <w:sz w:val="22"/>
        </w:rPr>
      </w:pPr>
      <w:r>
        <w:rPr>
          <w:sz w:val="22"/>
        </w:rPr>
      </w:r>
    </w:p>
    <w:p>
      <w:pPr>
        <w:pStyle w:val="Normal"/>
        <w:widowControl/>
        <w:ind w:firstLine="720"/>
        <w:jc w:val="both"/>
        <w:rPr/>
      </w:pPr>
      <w:r>
        <w:rPr>
          <w:sz w:val="22"/>
        </w:rPr>
        <w:t>Another category of agreements relates to the Europe Agreements between the EU and respectively Baltic, Central and Eastern European countries.  Most of these agreements aim to establish free trade and the eventual integration of the latter countries into the EU as full-fledged members.  The EU is also engaged in negotiations on the formation of free trade agreements with South Africa, and Middle East and North African countries under the Euro-Mediterranean association framework of cooperation.  In the Pacific Rim, APEC (Asia Pacific Economic Cooperation) proposes to establish WTO-compatible free trade and investment regimes by the year 2020 among the participating developed and developing economies.</w:t>
      </w:r>
      <w:r>
        <w:rPr>
          <w:rStyle w:val="FootnoteCharacters"/>
          <w:rStyle w:val="EndnoteAnchor"/>
          <w:sz w:val="22"/>
          <w:vertAlign w:val="superscript"/>
        </w:rPr>
        <w:endnoteReference w:id="9"/>
      </w:r>
      <w:r>
        <w:rPr>
          <w:sz w:val="22"/>
        </w:rPr>
        <w:t xml:space="preserve">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 xml:space="preserve">Most of the regional trade agreements between developed and developing countries attempt deeper integration including deeper liberalization.  These agreements also have extended the scope of cooperation beyond the traditional liberalization of trade in goods to include elements such as trade in services, factor movements, harmonization of regulatory regimes, environment and labour standards and, in fact, many domestic policy perceived as affecting international competitiveness.  Significantly also, the new agreements endeavour to embrace disciplines intended to ensure compatibility with and built on the more stringent WTO disciplines, creating a sort of WTO-plus regionalism.  The NAFTA, proposed FTAA and APEC provide that all WTO/GATT rights and obligations of members are to be preserved. </w:t>
      </w:r>
    </w:p>
    <w:p>
      <w:pPr>
        <w:pStyle w:val="Normal"/>
        <w:widowControl/>
        <w:jc w:val="both"/>
        <w:rPr>
          <w:sz w:val="22"/>
        </w:rPr>
      </w:pPr>
      <w:r>
        <w:rPr>
          <w:sz w:val="22"/>
        </w:rPr>
      </w:r>
    </w:p>
    <w:p>
      <w:pPr>
        <w:pStyle w:val="Normal"/>
        <w:widowControl/>
        <w:ind w:firstLine="720"/>
        <w:jc w:val="both"/>
        <w:rPr/>
      </w:pPr>
      <w:r>
        <w:rPr>
          <w:sz w:val="22"/>
        </w:rPr>
        <w:t>The participation of developing countries in regional trade agreements with developed countries is a result both of deliberate policy choice and the lack of viable alternatives.  In the former case, many developing countries hold the view that the regional trade agreements could probably offer more favourable and even completely free access into their major markets.  The alternative of being outside the liberalization under regional trade agreements, especially of sensitive articles with higher tariffs, increases the competition they would face in the major markets.   The NAFTA-parity issue requested by Caribbean countries, and which remains to be resolved, is illustrative of this point. The Caribbean countries beneficiaries of the United States (and Canada) preferences (GSP, CBI, CARIBCAN) are requesting a deepening of the non-reciprocal concessions.  This is seen as necessary to ensure that they could remain competitive</w:t>
      </w:r>
      <w:r>
        <w:rPr>
          <w:i/>
          <w:sz w:val="22"/>
        </w:rPr>
        <w:t xml:space="preserve"> vis-à-via</w:t>
      </w:r>
      <w:r>
        <w:rPr>
          <w:sz w:val="22"/>
        </w:rPr>
        <w:t xml:space="preserve"> Mexican producers and maintain the market share in the United States and Canada they had prior to the formation of the NAFTA.  This situation could arise for other preference-receiving countries that for one reason or another remain outside of regional trade agreements formed by preference-giving countries.  The parity requests are being considered seriously by the United States for example in the case of NAFTA as it would imply providing to the Caribbean countries market access equivalent to that accorded to Mexico but without requiring the Caribbean countries to implement Mexican obligations.  </w:t>
      </w:r>
    </w:p>
    <w:p>
      <w:pPr>
        <w:pStyle w:val="Normal"/>
        <w:widowControl/>
        <w:jc w:val="both"/>
        <w:rPr>
          <w:sz w:val="22"/>
        </w:rPr>
      </w:pPr>
      <w:r>
        <w:rPr>
          <w:sz w:val="22"/>
        </w:rPr>
      </w:r>
    </w:p>
    <w:p>
      <w:pPr>
        <w:pStyle w:val="Normal"/>
        <w:widowControl/>
        <w:ind w:firstLine="720"/>
        <w:jc w:val="both"/>
        <w:rPr>
          <w:sz w:val="22"/>
        </w:rPr>
      </w:pPr>
      <w:r>
        <w:rPr>
          <w:sz w:val="22"/>
        </w:rPr>
        <w:t xml:space="preserve">In the latter case, the regional trade agreements in the long term would render irrelevant the preferences under non-reciprocal trade arrangements.  The FTAA, which would enter into force in the year 2005, could effectively supersede all non-reciprocal preferences such as CBI, CARIBCAN (which expires in December 2006), ATPA (which expires in December 2001) and GSP.  The CBI and GSP are permanent schemes however, as with the other two schemes, their preferences would become worthless in a free trade agreement. A similar process would take place in other regions where North-South regional trade agreements are being formulated.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 xml:space="preserve">Another element strengthening the trend towards reciprocity is that the reverse preference conditionality in a number of preferential schemes such as the CBI, ATPA and the Lomé Convention.  The rule stipulates that a beneficiary country would be removed from the list of preference-receiving countries if it grants preferential treatment to another developed country that could have an adverse effect on the trade of the preference-giving country.  So far the experience of most preferential schemes has been that the situation has not arisen whereby the rule has had to be invoked.  However, the tremendous growth and expansion of regional trade agreements in recent years with the involvement of many preference-giving countries could create potential cases for the violation of the reverse preference provision.  For example, the Caribbean countries in the ACP Group entering into a free trade agreement with the EU could be required to offer equivalent compensatory market access conditions to the United States to maintain the CBI.  The same countries by virtue of their participation in the eventual FTAA may have to provide similar treatment to the EU in order to maintain Lomé preferences (or its successor).  The Caribbean countries would be confronted with the dilemma of offering similar market access conditions to both the United States and EU, or face possible retaliatory actions including their exclusion from one of the scheme.  </w:t>
      </w:r>
    </w:p>
    <w:p>
      <w:pPr>
        <w:pStyle w:val="Normal"/>
        <w:widowControl/>
        <w:jc w:val="both"/>
        <w:rPr>
          <w:sz w:val="22"/>
        </w:rPr>
      </w:pPr>
      <w:r>
        <w:rPr>
          <w:sz w:val="22"/>
        </w:rPr>
      </w:r>
    </w:p>
    <w:p>
      <w:pPr>
        <w:pStyle w:val="Normal"/>
        <w:widowControl/>
        <w:ind w:firstLine="720"/>
        <w:jc w:val="both"/>
        <w:rPr>
          <w:sz w:val="22"/>
        </w:rPr>
      </w:pPr>
      <w:r>
        <w:rPr>
          <w:sz w:val="22"/>
        </w:rPr>
        <w:t xml:space="preserve">A significant illustration of the change towards greater reciprocity in North-South trade relations could be garnered from the intensive and extensive negotiations between the EU and the ACP Group for a successor agreement to the Fourth Lomé Convention in view of its expiry on 29 February 2000.  This could be a precedent-setting case, especially in view of the difficulties faced by the participants in justifying the Lomé preferences and aspect of its provisions in the GATT/WTO.  The official negotiations on a new EU-ACP dispensation in the 21st Century started in September 1998 and would continue until February 2000 after which date a new agreement must be instituted.  The European Commission, in January 1988, proposed a negotiating mandate for a new cooperative partnership based on a Green Paper released in November 1996.  The negotiating mandate was subsequently adopted as the official EU mandate by the European Council.  </w:t>
      </w:r>
    </w:p>
    <w:p>
      <w:pPr>
        <w:pStyle w:val="Normal"/>
        <w:widowControl/>
        <w:jc w:val="both"/>
        <w:rPr>
          <w:sz w:val="22"/>
        </w:rPr>
      </w:pPr>
      <w:r>
        <w:rPr>
          <w:sz w:val="22"/>
        </w:rPr>
      </w:r>
    </w:p>
    <w:p>
      <w:pPr>
        <w:pStyle w:val="Normal"/>
        <w:widowControl/>
        <w:ind w:firstLine="720"/>
        <w:jc w:val="both"/>
        <w:rPr/>
      </w:pPr>
      <w:r>
        <w:rPr>
          <w:sz w:val="22"/>
        </w:rPr>
        <w:t>The EU</w:t>
      </w:r>
      <w:r>
        <w:rPr>
          <w:rFonts w:cs="WP TypographicSymbols;Symbol" w:ascii="WP TypographicSymbols;Symbol" w:hAnsi="WP TypographicSymbols;Symbol"/>
          <w:sz w:val="22"/>
        </w:rPr>
        <w:t></w:t>
      </w:r>
      <w:r>
        <w:rPr>
          <w:sz w:val="22"/>
        </w:rPr>
        <w:t xml:space="preserve">s basic proposal with respect to economic and trade cooperation, is a continuation, under WTO waiver, of the Lomé preferences for a period of 5 years from the year 2000.  Subsequently, the non-reciprocal preferences would be maintained only for LDCs and the EU would conclude regional economic partnership agreements with non-LDCs and also agreeable LDCs.  The regional economic partnership agreements would, </w:t>
      </w:r>
      <w:r>
        <w:rPr>
          <w:i/>
          <w:sz w:val="22"/>
        </w:rPr>
        <w:t>inter alia</w:t>
      </w:r>
      <w:r>
        <w:rPr>
          <w:sz w:val="22"/>
        </w:rPr>
        <w:t>, include reciprocal free trade agreements in the sense of GATT 1994 Article XXIV and the Uruguay Round Understanding on that Article.  An option for non-LDCs that for whatever reason do not participate in the regional economic partnership agreements is graduation to the EU</w:t>
      </w:r>
      <w:r>
        <w:rPr>
          <w:rFonts w:cs="WP TypographicSymbols;Symbol" w:ascii="WP TypographicSymbols;Symbol" w:hAnsi="WP TypographicSymbols;Symbol"/>
          <w:sz w:val="22"/>
        </w:rPr>
        <w:t></w:t>
      </w:r>
      <w:r>
        <w:rPr>
          <w:sz w:val="22"/>
        </w:rPr>
        <w:t xml:space="preserve">s GSP scheme which would be strengthened with enhanced preferences.  The regional economic partnership agreements would be negotiated over the transitional period lasting from the year 2000 to 2005 (while continuing Lomé preferences) and implemented from 2005 over a period of 10 years or more to allow for gradual and progressive liberalization by the ACP States, taking into account their special needs and adjustment difficulties. </w:t>
      </w:r>
    </w:p>
    <w:p>
      <w:pPr>
        <w:pStyle w:val="Normal"/>
        <w:widowControl/>
        <w:jc w:val="both"/>
        <w:rPr>
          <w:sz w:val="22"/>
        </w:rPr>
      </w:pPr>
      <w:r>
        <w:rPr>
          <w:sz w:val="22"/>
        </w:rPr>
      </w:r>
    </w:p>
    <w:p>
      <w:pPr>
        <w:pStyle w:val="Normal"/>
        <w:widowControl/>
        <w:ind w:firstLine="720"/>
        <w:jc w:val="both"/>
        <w:rPr>
          <w:sz w:val="22"/>
        </w:rPr>
      </w:pPr>
      <w:r>
        <w:rPr>
          <w:sz w:val="22"/>
        </w:rPr>
        <w:t>The ACP Group as a whole is opposed to a radical change in the system of non-reciprocal preferences within a short period.  It has argued for maintaining the Lomé preferences for a period of 10 years during which the fundamental supply-side and competitiveness constraints in these countries would be addressed.  However, the ACP Group recognizes the need for a change in the system of trade preferences and has proposed that alternative trade arrangements be elaborated and effected after the 10-year transitional period.  Both the EU and the ACP States have accepted that a successor agreement to the Fourth Lomé Convention in terms of trade cooperation must be WTO-compatible.</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 xml:space="preserve">The alternative trade arrangements could include an option for the ACP countries to negotiate jointly as a subregional group with the EU, rather than individually.  The latter, i.e. bilateral agreements, results in a </w:t>
      </w:r>
      <w:r>
        <w:rPr>
          <w:rFonts w:cs="WP TypographicSymbols;Symbol" w:ascii="WP TypographicSymbols;Symbol" w:hAnsi="WP TypographicSymbols;Symbol"/>
          <w:sz w:val="22"/>
        </w:rPr>
        <w:t></w:t>
      </w:r>
      <w:r>
        <w:rPr>
          <w:sz w:val="22"/>
        </w:rPr>
        <w:t>hub and spokes</w:t>
      </w:r>
      <w:r>
        <w:rPr>
          <w:rFonts w:cs="WP TypographicSymbols;Symbol" w:ascii="WP TypographicSymbols;Symbol" w:hAnsi="WP TypographicSymbols;Symbol"/>
          <w:sz w:val="22"/>
        </w:rPr>
        <w:t></w:t>
      </w:r>
      <w:r>
        <w:rPr>
          <w:sz w:val="22"/>
        </w:rPr>
        <w:t xml:space="preserve"> relationship that works primarily to the benefit of the more developed partner, the EU.  The option requires in the first place a consolidation within the ACP of the subregional/regional free trade areas and customs union arrangements.  This, however, is a formidable task.  Progress in most ACP regions towards the formation of fully integrated groupings has been slow or moribund, after a decline in the 1980's. Some groupings that have achieved important advances have been seen in South-East Asia like ASEAN</w:t>
      </w:r>
      <w:r>
        <w:rPr>
          <w:sz w:val="22"/>
          <w:lang w:val="en-GB"/>
        </w:rPr>
        <w:t xml:space="preserve"> (Association of South-East Asian Nations)</w:t>
      </w:r>
      <w:r>
        <w:rPr>
          <w:sz w:val="22"/>
        </w:rPr>
        <w:t>, and in the Americas like MERCOSUR (Southern Common Market).  Some ACP groupings that have progress further in the liberalization of the regional market include CARICOM (Caribbean Community), and COMESA (Common Market for Eastern and Southern Africa).  These advances, however, remain to be fully consummated and new problems have emerged which could derailed and undermined the regional trade liberalization processes.</w:t>
      </w:r>
      <w:r>
        <w:rPr>
          <w:sz w:val="22"/>
          <w:lang w:val="en-GB"/>
        </w:rPr>
        <w:t xml:space="preserve">  In this light, industrialized countries could provide greater financial and technical support to the integration groupings to assist them and their member States in implementing their liberalization programmes in an expeditious and transparent manner and notifying them to the WTO.  Such assistance is contemplated in the EU</w:t>
      </w:r>
      <w:r>
        <w:rPr>
          <w:rFonts w:cs="WP TypographicSymbols;Symbol" w:ascii="WP TypographicSymbols;Symbol" w:hAnsi="WP TypographicSymbols;Symbol"/>
          <w:sz w:val="22"/>
          <w:lang w:val="en-GB"/>
        </w:rPr>
        <w:t></w:t>
      </w:r>
      <w:r>
        <w:rPr>
          <w:sz w:val="22"/>
          <w:lang w:val="en-GB"/>
        </w:rPr>
        <w:t>s proposal for the successor to the Lomé Convention.  In the meanwhile, non-reciprocal preferences could be improved to achieve the same purpose, i.e., promote South-South regional integration.  The EU, for example, has allowed for regional cumulation in its GSP rules of origin for products from ASEAN and SAARC (South Asian Association for Regional Cooperation).</w:t>
      </w:r>
    </w:p>
    <w:p>
      <w:pPr>
        <w:pStyle w:val="Normal"/>
        <w:widowControl/>
        <w:jc w:val="both"/>
        <w:rPr>
          <w:sz w:val="22"/>
        </w:rPr>
      </w:pPr>
      <w:r>
        <w:rPr>
          <w:sz w:val="22"/>
        </w:rPr>
      </w:r>
    </w:p>
    <w:p>
      <w:pPr>
        <w:pStyle w:val="Normal"/>
        <w:widowControl/>
        <w:ind w:firstLine="720"/>
        <w:jc w:val="both"/>
        <w:rPr>
          <w:sz w:val="22"/>
        </w:rPr>
      </w:pPr>
      <w:r>
        <w:rPr>
          <w:sz w:val="22"/>
        </w:rPr>
        <w:t xml:space="preserve">The issue of WTO compatibility remains prominent in the EU-ACP negotiations.  It arises in the context of the continuation of the current Lomé preferences for a period of 5 or 10 years under WTO waiver.  As indicated previously, the Lomé Convention and most non-reciprocal preferences have received a multi-year waiver under GATT Article XXV (except for the GSP which enjoys a permanent exception under the Enabling Clause).  This waiver avenue remains an option, albeit it a difficult one in view of the constrains posed by the rules of the WTO (in contrast to the former GATT).  The recourse to the use of waiver for non-reciprocal preferences is limited by the Understanding in Respect of Waivers of Obligation under GATT 1994 and the relevant provisions of Article IX of the WTO Agreement.  These provisions provide that a WTO member or a group of members requesting a waiver must mobilize support from the majority i.e., three-fourths of the WTO membership for the request to be granted.  Once a waiver is granted, it is reviewed annually to ascertain if the conditions validating the waiver persist.  The annual review acts as a built-in disincentive as it introduces an element of uncertainty on the longevity of the waiver.  </w:t>
      </w:r>
    </w:p>
    <w:p>
      <w:pPr>
        <w:pStyle w:val="Normal"/>
        <w:widowControl/>
        <w:jc w:val="both"/>
        <w:rPr>
          <w:sz w:val="22"/>
        </w:rPr>
      </w:pPr>
      <w:r>
        <w:rPr>
          <w:sz w:val="22"/>
        </w:rPr>
      </w:r>
    </w:p>
    <w:p>
      <w:pPr>
        <w:pStyle w:val="Normal"/>
        <w:widowControl/>
        <w:ind w:firstLine="720"/>
        <w:jc w:val="both"/>
        <w:rPr/>
      </w:pPr>
      <w:r>
        <w:rPr>
          <w:sz w:val="22"/>
        </w:rPr>
        <w:t xml:space="preserve">The WTO compatibility issue also arises in the context of the proposed free trade agreements between the EU and ACP States.  The agreements would have to conform closely to GATT 1994 Article XXIV and the relevant Understanding, as accepted by the EU.  This means that fairly strict conditions would have to be met by the parties (EU and ACP States) in terms of </w:t>
      </w:r>
      <w:r>
        <w:rPr>
          <w:rFonts w:cs="WP TypographicSymbols;Symbol" w:ascii="WP TypographicSymbols;Symbol" w:hAnsi="WP TypographicSymbols;Symbol"/>
          <w:sz w:val="22"/>
        </w:rPr>
        <w:t></w:t>
      </w:r>
      <w:r>
        <w:rPr>
          <w:sz w:val="22"/>
        </w:rPr>
        <w:t>substantially all the trade</w:t>
      </w:r>
      <w:r>
        <w:rPr>
          <w:rFonts w:cs="WP TypographicSymbols;Symbol" w:ascii="WP TypographicSymbols;Symbol" w:hAnsi="WP TypographicSymbols;Symbol"/>
          <w:sz w:val="22"/>
        </w:rPr>
        <w:t></w:t>
      </w:r>
      <w:r>
        <w:rPr>
          <w:sz w:val="22"/>
        </w:rPr>
        <w:t xml:space="preserve"> coverage, no new barriers against third countries, and a maximum period of 10 years for the formation of fully-fledged agreements (that can be extended only exceptionally).  It is not clear that these conditions could be fully satisfied by proposed EU-ACP regional free trade agreements or any North-South reciprocal free trade agreement.  For one thing the conditions of fairly strict reciprocity presuppose that the participating economy/economies has already acquired a high level of international competitiveness and maturity in its production and administrative structures in order to be able to face the intra-regional competition, forego some development policy instruments and in general be able to absorb reciprocal arrangements and commitments.  These conditions do not yet exist in many ACP States and moreover are difficult to develop in the short run.  For another thing, the 10-year transitional period can be considered too short for adjustment and economic transformation by the ACP States to reciprocal trade with the EU.  This may lead the participants to seek derogations from such conditions which could be confusing if many agreements are involved, and face resistance in the WTO.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 xml:space="preserve">Another problem is that the extensive WTO review process for the many agreements would represent a major administrative and financial burden for both the EU and the ACP States.  The review, in contrast to past GATT practice, is conducted by the WTO Committee on Regional Trade Agreements and includes the initial notification of the agreement and the increasingly tough examination of WTO compatibility, followed by biennial reporting on the operation of these GATT Article XXIV agreements.  </w:t>
      </w:r>
    </w:p>
    <w:p>
      <w:pPr>
        <w:pStyle w:val="Normal"/>
        <w:widowControl/>
        <w:jc w:val="both"/>
        <w:rPr>
          <w:sz w:val="22"/>
        </w:rPr>
      </w:pPr>
      <w:r>
        <w:rPr>
          <w:sz w:val="22"/>
        </w:rPr>
      </w:r>
    </w:p>
    <w:p>
      <w:pPr>
        <w:pStyle w:val="Normal"/>
        <w:widowControl/>
        <w:jc w:val="both"/>
        <w:rPr>
          <w:sz w:val="22"/>
        </w:rPr>
      </w:pPr>
      <w:r>
        <w:rPr>
          <w:b/>
          <w:sz w:val="22"/>
        </w:rPr>
        <w:t xml:space="preserve">THE WAY FORWARD </w:t>
      </w:r>
    </w:p>
    <w:p>
      <w:pPr>
        <w:pStyle w:val="Normal"/>
        <w:widowControl/>
        <w:jc w:val="both"/>
        <w:rPr>
          <w:sz w:val="22"/>
        </w:rPr>
      </w:pPr>
      <w:r>
        <w:rPr>
          <w:sz w:val="22"/>
        </w:rPr>
      </w:r>
    </w:p>
    <w:p>
      <w:pPr>
        <w:pStyle w:val="Normal"/>
        <w:widowControl/>
        <w:ind w:firstLine="720"/>
        <w:jc w:val="both"/>
        <w:rPr>
          <w:sz w:val="22"/>
        </w:rPr>
      </w:pPr>
      <w:r>
        <w:rPr>
          <w:sz w:val="22"/>
        </w:rPr>
        <w:t xml:space="preserve">The utilization of non-reciprocal trade preferences such as the GSP, CBI, CARIBCAN, ATPA, SPARTECA and the Lomé Convention would decline in the liberalizing world economy of the 1990's.  The erosion in the utility of non-reciprocal preferences is further accentuated by the emerging practice among preference-giving countries of increasingly seeking to confine non-reciprocal preferences to LDCs, and full reciprocity to other developing countries, mainly in the context of regional trade agreements.  So non-reciprocal preferential schemes which expire in a few years time could either be renewed only for LDCs, or be replaced by new trade agreements based on reciprocity for medium and high-income level developing countries, or even become superseded by wider regional free trade agreements. </w:t>
      </w:r>
    </w:p>
    <w:p>
      <w:pPr>
        <w:pStyle w:val="Normal"/>
        <w:widowControl/>
        <w:jc w:val="both"/>
        <w:rPr>
          <w:sz w:val="22"/>
        </w:rPr>
      </w:pPr>
      <w:r>
        <w:rPr>
          <w:sz w:val="22"/>
        </w:rPr>
      </w:r>
    </w:p>
    <w:p>
      <w:pPr>
        <w:pStyle w:val="Normal"/>
        <w:widowControl/>
        <w:ind w:firstLine="720"/>
        <w:jc w:val="both"/>
        <w:rPr>
          <w:sz w:val="22"/>
        </w:rPr>
      </w:pPr>
      <w:r>
        <w:rPr>
          <w:sz w:val="22"/>
        </w:rPr>
        <w:t xml:space="preserve">Nonetheless, until such as time as their commercial value is totally eliminated, non-reciprocal preferences remain valid options for promoting trade expansion and industrial transformation in developing countries and territories.  Non-reciprocal preferences can play a major role in those export sectors of current and potential interest to developing countries where they have been applied on a limited scale or barred and where import protection is high, even after the implementation of concessions under the Uruguay Round.  These include in particular certain agricultural products, processed food, and textiles and clothing.  </w:t>
      </w:r>
    </w:p>
    <w:p>
      <w:pPr>
        <w:pStyle w:val="Normal"/>
        <w:widowControl/>
        <w:jc w:val="both"/>
        <w:rPr>
          <w:sz w:val="22"/>
        </w:rPr>
      </w:pPr>
      <w:r>
        <w:rPr>
          <w:sz w:val="22"/>
        </w:rPr>
      </w:r>
    </w:p>
    <w:p>
      <w:pPr>
        <w:pStyle w:val="Normal"/>
        <w:widowControl/>
        <w:ind w:firstLine="720"/>
        <w:jc w:val="both"/>
        <w:rPr>
          <w:sz w:val="22"/>
        </w:rPr>
      </w:pPr>
      <w:r>
        <w:rPr>
          <w:sz w:val="22"/>
        </w:rPr>
        <w:t xml:space="preserve">Also, the international community recognizes that non-reciprocal preferences would have to be preserved and improved for LDCs.  The same would be necessary for developing countries which by deliberate choice or other reasons remain outside of the regional trade agreements formed by major preference-giving countries.  Preferences (among other measures) would provide the non-participants with the tool to overcome the tougher market access conditions (higher tariff levels, non-tariff barriers) they would be subjected to in penetrating regional markets and counter-act potential trade and investment diversion effects.  The continuation of non-reciprocal preferences thus appears inevitable in the short term.   </w:t>
      </w:r>
    </w:p>
    <w:p>
      <w:pPr>
        <w:pStyle w:val="Normal"/>
        <w:widowControl/>
        <w:ind w:firstLine="720"/>
        <w:jc w:val="both"/>
        <w:rPr>
          <w:sz w:val="22"/>
        </w:rPr>
      </w:pPr>
      <w:r>
        <w:rPr>
          <w:sz w:val="22"/>
        </w:rPr>
        <w:t xml:space="preserve">Another consideration is that many developing countries cannot yet participate effectively in reciprocal free trade areas.  They have yet to achieve a high level of international competitiveness and maturity in their production and administrative structures that is necessary to enhance their capacity and readiness to participate effectively in reciprocal trade agreements with industrialized countries.  These conditions do not yet exist in many developing countries and moreover are difficult to develop in the short run.  In this light the notion of reciprocity appears premature at present.  The developing countries and territories need firstly to facilitate, strengthen and consolidate the process of structural adjustment at the national level as well as within their respective subregional/regional integration groupings to set the basis for developing competitiveness and developing supply capacity for entry into global markets and reciprocal trade relations with developed countries.  </w:t>
      </w:r>
    </w:p>
    <w:p>
      <w:pPr>
        <w:pStyle w:val="Normal"/>
        <w:widowControl/>
        <w:ind w:firstLine="720"/>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 xml:space="preserve">In the interim period to full reciprocity therefore, the continuation of non-reciprocal preferences, and further improvement in the schemes should be implemented to ensure that market access conditions for developing economies and the most vulnerable of them in particular are not adversely affected.  Conditionalities attached to preferences need to be openly discussed to ascertain if the criteria and objectives are legitimate and proportionate to the economic objectives that preference-giving countries are pursuing through the application of these development measures.  Country and product graduation under GSP schemes could be revised to cater for deeper multilateral trade liberalization, as is being done for the erosion of preferences.  Furthermore, the co-existence of various scattered trade preference systems begs the question whether it would be possible to develop common basic guidelines between them regarding such aspects as preferences accorded, product coverage, and rules of origin.  Equally important, the improvement of the schemes must be accompanied by an effective utilization of the preferences by the beneficiary countries and territories.  </w:t>
      </w:r>
    </w:p>
    <w:p>
      <w:pPr>
        <w:pStyle w:val="Normal"/>
        <w:widowControl/>
        <w:jc w:val="both"/>
        <w:rPr>
          <w:sz w:val="22"/>
        </w:rPr>
      </w:pPr>
      <w:r>
        <w:rPr>
          <w:sz w:val="22"/>
        </w:rPr>
      </w:r>
    </w:p>
    <w:p>
      <w:pPr>
        <w:pStyle w:val="Normal"/>
        <w:widowControl/>
        <w:ind w:firstLine="720"/>
        <w:jc w:val="both"/>
        <w:rPr/>
      </w:pPr>
      <w:r>
        <w:rPr>
          <w:sz w:val="22"/>
        </w:rPr>
        <w:t xml:space="preserve">The main challenge to non-reciprocal preferences would arise from the WTO in terms of the granting of waivers.  This is likely to be a difficult but not impossible challenge.  It requires, </w:t>
      </w:r>
      <w:r>
        <w:rPr>
          <w:i/>
          <w:sz w:val="22"/>
        </w:rPr>
        <w:t>inter alia</w:t>
      </w:r>
      <w:r>
        <w:rPr>
          <w:sz w:val="22"/>
        </w:rPr>
        <w:t xml:space="preserve">, a joint and coordinated effort among the preference-giving and preference-receiving countries with active and intensive negotiations with other WTO members in Geneva.  A major effort will be required to mobilize broad-based support from WTO members for the continuation of preferential schemes under waiver.  A multi-year waiver is preferable as most non-reciprocal preferences have multi-year durations, indicating a long term obligation on part of preference-giving countries.  The important point is a reasonable duration that alleviates uncertainty and apprehension among beneficiaries and their businesses about the security of the preferential access, and enable them to undertake more long term investment decisions regarding the development of export oriented activities.  </w:t>
      </w:r>
    </w:p>
    <w:p>
      <w:pPr>
        <w:pStyle w:val="Normal"/>
        <w:widowControl/>
        <w:jc w:val="both"/>
        <w:rPr>
          <w:sz w:val="22"/>
        </w:rPr>
      </w:pPr>
      <w:r>
        <w:rPr>
          <w:sz w:val="22"/>
        </w:rPr>
      </w:r>
    </w:p>
    <w:p>
      <w:pPr>
        <w:pStyle w:val="Normal"/>
        <w:widowControl/>
        <w:jc w:val="both"/>
        <w:rPr>
          <w:sz w:val="22"/>
        </w:rPr>
      </w:pPr>
      <w:r>
        <w:rPr>
          <w:b/>
          <w:sz w:val="22"/>
        </w:rPr>
        <w:t>CONCLUSION</w:t>
      </w:r>
    </w:p>
    <w:p>
      <w:pPr>
        <w:pStyle w:val="Normal"/>
        <w:widowControl/>
        <w:jc w:val="both"/>
        <w:rPr>
          <w:sz w:val="22"/>
        </w:rPr>
      </w:pPr>
      <w:r>
        <w:rPr>
          <w:sz w:val="22"/>
        </w:rPr>
      </w:r>
    </w:p>
    <w:p>
      <w:pPr>
        <w:pStyle w:val="Normal"/>
        <w:widowControl/>
        <w:ind w:firstLine="720"/>
        <w:jc w:val="both"/>
        <w:rPr>
          <w:sz w:val="22"/>
        </w:rPr>
      </w:pPr>
      <w:r>
        <w:rPr>
          <w:sz w:val="22"/>
        </w:rPr>
        <w:t xml:space="preserve">The role of non-reciprocal preferences in the 21st century has been called into question and positioned at a difficult juncture by the juxtaposition of its mixed performance so far against deepening multilateral liberalization and growing reciprocity in North-South trade relations.  A carefully analysis indicates however that non-reciprocal preferences continue to constitute an important aspect of such trade and investment strategies for the integration of developing countries and territories into the global trading system.  The existing trade preferences should be maintained, improved and effectively utilized by developing countries and their enterprises to enhance the process of industrialization and development.  Preferences should be combined with other policy measures to improve the productivity, quality of products, and horizontal and vertical diversification in exports.  In this process it should be noted that just as non-reciprocal preferences originated as an aspect of the wider concept of special and differential treatment for developing countries, the maintenance and improvement of preferences in the new trading environment should be underpinned by this concept rather than being viewed as a unilateral concession. </w:t>
      </w:r>
    </w:p>
    <w:p>
      <w:pPr>
        <w:pStyle w:val="Normal"/>
        <w:widowControl/>
        <w:jc w:val="both"/>
        <w:rPr>
          <w:sz w:val="22"/>
        </w:rPr>
      </w:pPr>
      <w:r>
        <w:rPr>
          <w:sz w:val="22"/>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jc w:val="both"/>
        <w:rPr>
          <w:sz w:val="22"/>
        </w:rPr>
      </w:pPr>
      <w:r>
        <w:rPr>
          <w:sz w:val="22"/>
        </w:rPr>
        <w:t>In the long term, developing countries and territories must prepare for the fact that the trade environment in which unilaterally determined non-reciprocal preferences have been a paramount factor in the competitiveness of their exporters is being gradually succeeded by one in which global competition will prevail.  More than ever before, they will need to compete on the basis of economic factors rather than special treatment.</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jc w:val="both"/>
        <w:rPr>
          <w:sz w:val="22"/>
        </w:rPr>
      </w:pPr>
      <w:r>
        <w:rPr>
          <w:sz w:val="22"/>
        </w:rPr>
      </w:r>
    </w:p>
    <w:p>
      <w:pPr>
        <w:pStyle w:val="Normal"/>
        <w:widowControl/>
        <w:tabs>
          <w:tab w:val="clear" w:pos="720"/>
          <w:tab w:val="center" w:pos="4513" w:leader="none"/>
        </w:tabs>
        <w:jc w:val="both"/>
        <w:rPr>
          <w:sz w:val="22"/>
        </w:rPr>
      </w:pPr>
      <w:r>
        <w:rPr>
          <w:b/>
          <w:sz w:val="22"/>
        </w:rPr>
        <w:tab/>
        <w:t>REFERENCES</w:t>
      </w:r>
    </w:p>
    <w:p>
      <w:pPr>
        <w:pStyle w:val="Normal"/>
        <w:widowControl/>
        <w:jc w:val="both"/>
        <w:rPr>
          <w:sz w:val="22"/>
        </w:rPr>
      </w:pPr>
      <w:r>
        <w:rPr>
          <w:sz w:val="22"/>
        </w:rPr>
      </w:r>
    </w:p>
    <w:p>
      <w:pPr>
        <w:pStyle w:val="Normal"/>
        <w:widowControl/>
        <w:ind w:left="720" w:hanging="720"/>
        <w:jc w:val="both"/>
        <w:rPr/>
      </w:pPr>
      <w:r>
        <w:rPr>
          <w:sz w:val="22"/>
        </w:rPr>
        <w:t>1.</w:t>
        <w:tab/>
        <w:t xml:space="preserve">Commission of the European Communities (1998). </w:t>
      </w:r>
      <w:r>
        <w:rPr>
          <w:rFonts w:cs="WP TypographicSymbols;Symbol" w:ascii="WP TypographicSymbols;Symbol" w:hAnsi="WP TypographicSymbols;Symbol"/>
          <w:sz w:val="22"/>
        </w:rPr>
        <w:t></w:t>
      </w:r>
      <w:r>
        <w:rPr>
          <w:sz w:val="22"/>
        </w:rPr>
        <w:t>Commission Communication to the Council: Recommendation for a Council decision authorising the Commission to negotiate a development partnership agreement with the ACP countries</w:t>
      </w:r>
      <w:r>
        <w:rPr>
          <w:rFonts w:cs="WP TypographicSymbols;Symbol" w:ascii="WP TypographicSymbols;Symbol" w:hAnsi="WP TypographicSymbols;Symbol"/>
          <w:sz w:val="22"/>
        </w:rPr>
        <w:t></w:t>
      </w:r>
      <w:r>
        <w:rPr>
          <w:sz w:val="22"/>
        </w:rPr>
        <w:t xml:space="preserve"> (28 January).</w:t>
      </w:r>
    </w:p>
    <w:p>
      <w:pPr>
        <w:pStyle w:val="Normal"/>
        <w:widowControl/>
        <w:jc w:val="both"/>
        <w:rPr>
          <w:sz w:val="22"/>
        </w:rPr>
      </w:pPr>
      <w:r>
        <w:rPr>
          <w:sz w:val="22"/>
        </w:rPr>
      </w:r>
    </w:p>
    <w:p>
      <w:pPr>
        <w:pStyle w:val="Normal"/>
        <w:widowControl/>
        <w:ind w:left="720" w:hanging="720"/>
        <w:jc w:val="both"/>
        <w:rPr/>
      </w:pPr>
      <w:r>
        <w:rPr>
          <w:sz w:val="22"/>
        </w:rPr>
        <w:t>2.</w:t>
        <w:tab/>
        <w:t xml:space="preserve">Commission of the European Communities (1996). </w:t>
      </w:r>
      <w:r>
        <w:rPr>
          <w:rFonts w:cs="WP TypographicSymbols;Symbol" w:ascii="WP TypographicSymbols;Symbol" w:hAnsi="WP TypographicSymbols;Symbol"/>
          <w:sz w:val="22"/>
        </w:rPr>
        <w:t></w:t>
      </w:r>
      <w:r>
        <w:rPr>
          <w:sz w:val="22"/>
        </w:rPr>
        <w:t>Green Paper on Relations between the European Union and the ACP  Countries on the Eve of the 21st Century: Challenges and Options for a New Partnership</w:t>
      </w:r>
      <w:r>
        <w:rPr>
          <w:rFonts w:cs="WP TypographicSymbols;Symbol" w:ascii="WP TypographicSymbols;Symbol" w:hAnsi="WP TypographicSymbols;Symbol"/>
          <w:sz w:val="22"/>
        </w:rPr>
        <w:t></w:t>
      </w:r>
      <w:r>
        <w:rPr>
          <w:sz w:val="22"/>
        </w:rPr>
        <w:t xml:space="preserve"> (COM(96) 570 final), Brussels, 20 November. </w:t>
      </w:r>
    </w:p>
    <w:p>
      <w:pPr>
        <w:pStyle w:val="Normal"/>
        <w:widowControl/>
        <w:jc w:val="both"/>
        <w:rPr>
          <w:sz w:val="22"/>
        </w:rPr>
      </w:pPr>
      <w:r>
        <w:rPr>
          <w:sz w:val="22"/>
        </w:rPr>
      </w:r>
    </w:p>
    <w:p>
      <w:pPr>
        <w:pStyle w:val="Normal"/>
        <w:widowControl/>
        <w:ind w:left="720" w:hanging="720"/>
        <w:jc w:val="both"/>
        <w:rPr/>
      </w:pPr>
      <w:r>
        <w:rPr>
          <w:sz w:val="22"/>
        </w:rPr>
        <w:t>3.</w:t>
        <w:tab/>
        <w:t xml:space="preserve">Grynberg, Roman and Matthew Powell.  </w:t>
      </w:r>
      <w:r>
        <w:rPr>
          <w:rFonts w:cs="WP TypographicSymbols;Symbol" w:ascii="WP TypographicSymbols;Symbol" w:hAnsi="WP TypographicSymbols;Symbol"/>
          <w:sz w:val="22"/>
        </w:rPr>
        <w:t></w:t>
      </w:r>
      <w:r>
        <w:rPr>
          <w:sz w:val="22"/>
        </w:rPr>
        <w:t>A Review of the History and Performance of the SPARTECA Trade Agreement</w:t>
      </w:r>
      <w:r>
        <w:rPr>
          <w:rFonts w:cs="WP TypographicSymbols;Symbol" w:ascii="WP TypographicSymbols;Symbol" w:hAnsi="WP TypographicSymbols;Symbol"/>
          <w:sz w:val="22"/>
        </w:rPr>
        <w:t></w:t>
      </w:r>
      <w:r>
        <w:rPr>
          <w:sz w:val="22"/>
        </w:rPr>
        <w:t>.</w:t>
      </w:r>
    </w:p>
    <w:p>
      <w:pPr>
        <w:pStyle w:val="Normal"/>
        <w:widowControl/>
        <w:jc w:val="both"/>
        <w:rPr>
          <w:sz w:val="22"/>
        </w:rPr>
      </w:pPr>
      <w:r>
        <w:rPr>
          <w:sz w:val="22"/>
        </w:rPr>
      </w:r>
    </w:p>
    <w:p>
      <w:pPr>
        <w:pStyle w:val="Normal"/>
        <w:widowControl/>
        <w:ind w:left="720" w:hanging="720"/>
        <w:jc w:val="both"/>
        <w:rPr/>
      </w:pPr>
      <w:r>
        <w:rPr>
          <w:sz w:val="22"/>
        </w:rPr>
        <w:t>4.</w:t>
        <w:tab/>
        <w:t xml:space="preserve">Office of the U.S. Trade Representative (1997).  </w:t>
      </w:r>
      <w:r>
        <w:rPr>
          <w:rFonts w:cs="WP TypographicSymbols;Symbol" w:ascii="WP TypographicSymbols;Symbol" w:hAnsi="WP TypographicSymbols;Symbol"/>
          <w:sz w:val="22"/>
        </w:rPr>
        <w:t></w:t>
      </w:r>
      <w:r>
        <w:rPr>
          <w:sz w:val="22"/>
        </w:rPr>
        <w:t>Report to Congress on the Operation of the Andean Trade Preference Act</w:t>
      </w:r>
      <w:r>
        <w:rPr>
          <w:rFonts w:cs="WP TypographicSymbols;Symbol" w:ascii="WP TypographicSymbols;Symbol" w:hAnsi="WP TypographicSymbols;Symbol"/>
          <w:sz w:val="22"/>
        </w:rPr>
        <w:t></w:t>
      </w:r>
      <w:r>
        <w:rPr>
          <w:sz w:val="22"/>
        </w:rPr>
        <w:t xml:space="preserve"> (www.ustr.gov/reports/andean.pdf), December.</w:t>
      </w:r>
    </w:p>
    <w:p>
      <w:pPr>
        <w:pStyle w:val="Normal"/>
        <w:widowControl/>
        <w:jc w:val="both"/>
        <w:rPr>
          <w:sz w:val="22"/>
        </w:rPr>
      </w:pPr>
      <w:r>
        <w:rPr>
          <w:sz w:val="22"/>
        </w:rPr>
      </w:r>
    </w:p>
    <w:p>
      <w:pPr>
        <w:pStyle w:val="Normal"/>
        <w:widowControl/>
        <w:ind w:left="720" w:hanging="720"/>
        <w:jc w:val="both"/>
        <w:rPr/>
      </w:pPr>
      <w:r>
        <w:rPr>
          <w:sz w:val="22"/>
        </w:rPr>
        <w:t>5.</w:t>
        <w:tab/>
        <w:t xml:space="preserve">Office of the U.S. Trade Representative (1996). </w:t>
      </w:r>
      <w:r>
        <w:rPr>
          <w:rFonts w:cs="WP TypographicSymbols;Symbol" w:ascii="WP TypographicSymbols;Symbol" w:hAnsi="WP TypographicSymbols;Symbol"/>
          <w:sz w:val="22"/>
        </w:rPr>
        <w:t></w:t>
      </w:r>
      <w:r>
        <w:rPr>
          <w:sz w:val="22"/>
        </w:rPr>
        <w:t>Second Report to Congress on the Operation of The Caribbean Basin Economic Recovery Act</w:t>
      </w:r>
      <w:r>
        <w:rPr>
          <w:rFonts w:cs="WP TypographicSymbols;Symbol" w:ascii="WP TypographicSymbols;Symbol" w:hAnsi="WP TypographicSymbols;Symbol"/>
          <w:sz w:val="22"/>
        </w:rPr>
        <w:t></w:t>
      </w:r>
      <w:r>
        <w:rPr>
          <w:sz w:val="22"/>
        </w:rPr>
        <w:t xml:space="preserve"> (www.ustr.gov/reports/cbera), October.</w:t>
      </w:r>
    </w:p>
    <w:p>
      <w:pPr>
        <w:pStyle w:val="Normal"/>
        <w:widowControl/>
        <w:jc w:val="both"/>
        <w:rPr>
          <w:sz w:val="22"/>
        </w:rPr>
      </w:pPr>
      <w:r>
        <w:rPr>
          <w:sz w:val="22"/>
        </w:rPr>
      </w:r>
    </w:p>
    <w:p>
      <w:pPr>
        <w:pStyle w:val="Normal"/>
        <w:widowControl/>
        <w:ind w:left="720" w:hanging="720"/>
        <w:jc w:val="both"/>
        <w:rPr/>
      </w:pPr>
      <w:r>
        <w:rPr>
          <w:sz w:val="22"/>
        </w:rPr>
        <w:t>6.</w:t>
        <w:tab/>
        <w:t xml:space="preserve">UNCTAD/WTO (1998). </w:t>
      </w:r>
      <w:r>
        <w:rPr>
          <w:rFonts w:cs="WP TypographicSymbols;Symbol" w:ascii="WP TypographicSymbols;Symbol" w:hAnsi="WP TypographicSymbols;Symbol"/>
          <w:sz w:val="22"/>
        </w:rPr>
        <w:t></w:t>
      </w:r>
      <w:r>
        <w:rPr>
          <w:sz w:val="22"/>
        </w:rPr>
        <w:t>Market Access Developments since the Uruguay Round: Implications, Opportunities and Challenges, in particular for Developing Countries and Least developed Countries among them, in the context of Globalization and Liberalization</w:t>
      </w:r>
      <w:r>
        <w:rPr>
          <w:rFonts w:cs="WP TypographicSymbols;Symbol" w:ascii="WP TypographicSymbols;Symbol" w:hAnsi="WP TypographicSymbols;Symbol"/>
          <w:sz w:val="22"/>
        </w:rPr>
        <w:t></w:t>
      </w:r>
      <w:r>
        <w:rPr>
          <w:sz w:val="22"/>
        </w:rPr>
        <w:t xml:space="preserve"> (E/1998/55), New York, 22 May. </w:t>
      </w:r>
    </w:p>
    <w:p>
      <w:pPr>
        <w:pStyle w:val="Normal"/>
        <w:widowControl/>
        <w:jc w:val="both"/>
        <w:rPr>
          <w:sz w:val="22"/>
        </w:rPr>
      </w:pPr>
      <w:r>
        <w:rPr>
          <w:sz w:val="22"/>
        </w:rPr>
      </w:r>
    </w:p>
    <w:p>
      <w:pPr>
        <w:pStyle w:val="Normal"/>
        <w:widowControl/>
        <w:ind w:left="720" w:hanging="720"/>
        <w:jc w:val="both"/>
        <w:rPr/>
      </w:pPr>
      <w:r>
        <w:rPr>
          <w:sz w:val="22"/>
        </w:rPr>
        <w:t>7.</w:t>
        <w:tab/>
        <w:t xml:space="preserve">UNCTAD (1998). </w:t>
      </w:r>
      <w:r>
        <w:rPr>
          <w:rFonts w:cs="WP TypographicSymbols;Symbol" w:ascii="WP TypographicSymbols;Symbol" w:hAnsi="WP TypographicSymbols;Symbol"/>
          <w:sz w:val="22"/>
        </w:rPr>
        <w:t></w:t>
      </w:r>
      <w:r>
        <w:rPr>
          <w:sz w:val="22"/>
        </w:rPr>
        <w:t>Ways and Means of Enhancing the Utilization of Trade Preferences by Developing Countries, in particular LDCs, as well as Further Ways of Expanding Preferences</w:t>
      </w:r>
      <w:r>
        <w:rPr>
          <w:rFonts w:cs="WP TypographicSymbols;Symbol" w:ascii="WP TypographicSymbols;Symbol" w:hAnsi="WP TypographicSymbols;Symbol"/>
          <w:sz w:val="22"/>
        </w:rPr>
        <w:t></w:t>
      </w:r>
      <w:r>
        <w:rPr>
          <w:sz w:val="22"/>
        </w:rPr>
        <w:t xml:space="preserve"> (TD/B/COM.1/20 and Add.1), Geneva, 21 July.</w:t>
      </w:r>
    </w:p>
    <w:p>
      <w:pPr>
        <w:pStyle w:val="Normal"/>
        <w:widowControl/>
        <w:jc w:val="both"/>
        <w:rPr>
          <w:sz w:val="22"/>
        </w:rPr>
      </w:pPr>
      <w:r>
        <w:rPr>
          <w:sz w:val="22"/>
        </w:rPr>
      </w:r>
    </w:p>
    <w:p>
      <w:pPr>
        <w:pStyle w:val="Normal"/>
        <w:widowControl/>
        <w:ind w:left="720" w:hanging="720"/>
        <w:jc w:val="both"/>
        <w:rPr/>
      </w:pPr>
      <w:r>
        <w:rPr>
          <w:sz w:val="22"/>
        </w:rPr>
        <w:t>8.</w:t>
        <w:tab/>
        <w:t xml:space="preserve">UNCTAD (1997). </w:t>
      </w:r>
      <w:r>
        <w:rPr>
          <w:rFonts w:cs="WP TypographicSymbols;Symbol" w:ascii="WP TypographicSymbols;Symbol" w:hAnsi="WP TypographicSymbols;Symbol"/>
          <w:sz w:val="22"/>
        </w:rPr>
        <w:t></w:t>
      </w:r>
      <w:r>
        <w:rPr>
          <w:sz w:val="22"/>
        </w:rPr>
        <w:t>GSP Newsletter</w:t>
      </w:r>
      <w:r>
        <w:rPr>
          <w:rFonts w:cs="WP TypographicSymbols;Symbol" w:ascii="WP TypographicSymbols;Symbol" w:hAnsi="WP TypographicSymbols;Symbol"/>
          <w:sz w:val="22"/>
        </w:rPr>
        <w:t></w:t>
      </w:r>
      <w:r>
        <w:rPr>
          <w:sz w:val="22"/>
        </w:rPr>
        <w:t xml:space="preserve">, Number 1, Geneva, December. </w:t>
      </w:r>
    </w:p>
    <w:p>
      <w:pPr>
        <w:pStyle w:val="Normal"/>
        <w:widowControl/>
        <w:jc w:val="both"/>
        <w:rPr>
          <w:sz w:val="22"/>
        </w:rPr>
      </w:pPr>
      <w:r>
        <w:rPr>
          <w:sz w:val="22"/>
        </w:rPr>
      </w:r>
    </w:p>
    <w:p>
      <w:pPr>
        <w:pStyle w:val="Normal"/>
        <w:widowControl/>
        <w:ind w:left="720" w:hanging="720"/>
        <w:jc w:val="both"/>
        <w:rPr/>
      </w:pPr>
      <w:r>
        <w:rPr>
          <w:sz w:val="22"/>
        </w:rPr>
        <w:t>9.</w:t>
        <w:tab/>
        <w:t xml:space="preserve">UNCTAD/WTO (1997).  </w:t>
      </w:r>
      <w:r>
        <w:rPr>
          <w:rFonts w:cs="WP TypographicSymbols;Symbol" w:ascii="WP TypographicSymbols;Symbol" w:hAnsi="WP TypographicSymbols;Symbol"/>
          <w:sz w:val="22"/>
        </w:rPr>
        <w:t></w:t>
      </w:r>
      <w:r>
        <w:rPr>
          <w:sz w:val="22"/>
        </w:rPr>
        <w:t>Joint Study on the Post-Uruguay Round Tariff Environment for Developing Country Exports</w:t>
      </w:r>
      <w:r>
        <w:rPr>
          <w:rFonts w:cs="WP TypographicSymbols;Symbol" w:ascii="WP TypographicSymbols;Symbol" w:hAnsi="WP TypographicSymbols;Symbol"/>
          <w:sz w:val="22"/>
        </w:rPr>
        <w:t></w:t>
      </w:r>
      <w:r>
        <w:rPr>
          <w:sz w:val="22"/>
        </w:rPr>
        <w:t xml:space="preserve"> (TD/B/COM.1/14), Geneva, 6 October.</w:t>
      </w:r>
    </w:p>
    <w:p>
      <w:pPr>
        <w:pStyle w:val="Normal"/>
        <w:widowControl/>
        <w:jc w:val="both"/>
        <w:rPr>
          <w:sz w:val="22"/>
        </w:rPr>
      </w:pPr>
      <w:r>
        <w:rPr>
          <w:sz w:val="22"/>
        </w:rPr>
      </w:r>
    </w:p>
    <w:p>
      <w:pPr>
        <w:pStyle w:val="Normal"/>
        <w:widowControl/>
        <w:ind w:left="720" w:hanging="720"/>
        <w:jc w:val="both"/>
        <w:rPr/>
      </w:pPr>
      <w:r>
        <w:rPr>
          <w:sz w:val="22"/>
        </w:rPr>
        <w:t>10.</w:t>
        <w:tab/>
        <w:t xml:space="preserve">WTO (1997). </w:t>
      </w:r>
      <w:r>
        <w:rPr>
          <w:rFonts w:cs="WP TypographicSymbols;Symbol" w:ascii="WP TypographicSymbols;Symbol" w:hAnsi="WP TypographicSymbols;Symbol"/>
          <w:sz w:val="22"/>
        </w:rPr>
        <w:t></w:t>
      </w:r>
      <w:r>
        <w:rPr>
          <w:sz w:val="22"/>
        </w:rPr>
        <w:t>Report (1997) of the Committee on Regional Trade Agreements to the General Council</w:t>
      </w:r>
      <w:r>
        <w:rPr>
          <w:rFonts w:cs="WP TypographicSymbols;Symbol" w:ascii="WP TypographicSymbols;Symbol" w:hAnsi="WP TypographicSymbols;Symbol"/>
          <w:sz w:val="22"/>
        </w:rPr>
        <w:t></w:t>
      </w:r>
      <w:r>
        <w:rPr>
          <w:sz w:val="22"/>
        </w:rPr>
        <w:t xml:space="preserve"> (WT/REG/3), Geneva, 28 November. </w:t>
      </w:r>
    </w:p>
    <w:p>
      <w:pPr>
        <w:pStyle w:val="Normal"/>
        <w:widowControl/>
        <w:jc w:val="both"/>
        <w:rPr>
          <w:sz w:val="22"/>
        </w:rPr>
      </w:pPr>
      <w:r>
        <w:rPr>
          <w:sz w:val="22"/>
        </w:rPr>
      </w:r>
    </w:p>
    <w:p>
      <w:pPr>
        <w:sectPr>
          <w:headerReference w:type="default" r:id="rId2"/>
          <w:endnotePr>
            <w:numFmt w:val="decimal"/>
          </w:endnotePr>
          <w:type w:val="nextPage"/>
          <w:pgSz w:w="11906" w:h="16838"/>
          <w:pgMar w:left="1440" w:right="1440" w:gutter="0" w:header="1440" w:top="1496" w:footer="0" w:bottom="1440"/>
          <w:pgNumType w:fmt="decimal"/>
          <w:formProt w:val="false"/>
          <w:textDirection w:val="lrTb"/>
          <w:docGrid w:type="default" w:linePitch="360" w:charSpace="0"/>
        </w:sectPr>
        <w:pStyle w:val="Normal"/>
        <w:widowControl/>
        <w:ind w:left="720" w:hanging="720"/>
        <w:jc w:val="both"/>
        <w:rPr/>
      </w:pPr>
      <w:r>
        <w:rPr>
          <w:sz w:val="22"/>
        </w:rPr>
        <w:t>11.</w:t>
        <w:tab/>
        <w:t xml:space="preserve">WTO (1997). </w:t>
      </w:r>
      <w:r>
        <w:rPr>
          <w:rFonts w:cs="WP TypographicSymbols;Symbol" w:ascii="WP TypographicSymbols;Symbol" w:hAnsi="WP TypographicSymbols;Symbol"/>
          <w:sz w:val="22"/>
        </w:rPr>
        <w:t></w:t>
      </w:r>
      <w:r>
        <w:rPr>
          <w:sz w:val="22"/>
        </w:rPr>
        <w:t>Canada-CARIBCAN: Report of the Government of Canada under Decision of 14 October 1996" (WT/L/185)/(WT/L/236), Geneva, 10 October.</w:t>
      </w:r>
    </w:p>
    <w:p>
      <w:pPr>
        <w:pStyle w:val="Normal"/>
        <w:widowControl/>
        <w:tabs>
          <w:tab w:val="clear" w:pos="720"/>
          <w:tab w:val="center" w:pos="4513" w:leader="none"/>
        </w:tabs>
        <w:jc w:val="both"/>
        <w:rPr>
          <w:b/>
          <w:b/>
          <w:sz w:val="22"/>
        </w:rPr>
      </w:pPr>
      <w:r>
        <w:rPr>
          <w:b/>
          <w:sz w:val="22"/>
        </w:rPr>
        <w:tab/>
        <w:t>ENDNOTES</w:t>
      </w:r>
    </w:p>
    <w:p>
      <w:pPr>
        <w:pStyle w:val="Normal"/>
        <w:widowControl/>
        <w:jc w:val="both"/>
        <w:rPr>
          <w:b/>
          <w:b/>
          <w:sz w:val="22"/>
        </w:rPr>
      </w:pPr>
      <w:r>
        <w:rPr>
          <w:b/>
          <w:sz w:val="22"/>
        </w:rPr>
      </w:r>
    </w:p>
    <w:p>
      <w:pPr>
        <w:pStyle w:val="Normal"/>
        <w:widowControl/>
        <w:jc w:val="both"/>
        <w:rPr>
          <w:sz w:val="22"/>
        </w:rPr>
      </w:pPr>
      <w:r>
        <w:rPr>
          <w:sz w:val="22"/>
        </w:rPr>
      </w:r>
    </w:p>
    <w:sectPr>
      <w:headerReference w:type="default" r:id="rId3"/>
      <w:endnotePr>
        <w:numFmt w:val="decimal"/>
      </w:endnotePr>
      <w:type w:val="nextPage"/>
      <w:pgSz w:w="11906" w:h="16838"/>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rPr>
        <w:t>.. This was the thesis posited by Dr. Raul Prebisch, UNCTAD</w:t>
      </w:r>
      <w:r>
        <w:rPr>
          <w:rFonts w:cs="WP TypographicSymbols;Symbol" w:ascii="WP TypographicSymbols;Symbol" w:hAnsi="WP TypographicSymbols;Symbol"/>
          <w:sz w:val="20"/>
        </w:rPr>
        <w:t></w:t>
      </w:r>
      <w:r>
        <w:rPr>
          <w:sz w:val="20"/>
        </w:rPr>
        <w:t>s first Secretary-General, who was among the authors of the concept of special and differential treatment in general and non-reciprocal preferences in particular.  See, for example, Dr. Prebisch</w:t>
      </w:r>
      <w:r>
        <w:rPr>
          <w:rFonts w:cs="WP TypographicSymbols;Symbol" w:ascii="WP TypographicSymbols;Symbol" w:hAnsi="WP TypographicSymbols;Symbol"/>
          <w:sz w:val="20"/>
        </w:rPr>
        <w:t></w:t>
      </w:r>
      <w:r>
        <w:rPr>
          <w:sz w:val="20"/>
        </w:rPr>
        <w:t xml:space="preserve">s report to the first session of UNCTAD entitled </w:t>
      </w:r>
      <w:r>
        <w:rPr>
          <w:rFonts w:cs="WP TypographicSymbols;Symbol" w:ascii="WP TypographicSymbols;Symbol" w:hAnsi="WP TypographicSymbols;Symbol"/>
          <w:sz w:val="20"/>
        </w:rPr>
        <w:t></w:t>
      </w:r>
      <w:r>
        <w:rPr>
          <w:sz w:val="20"/>
        </w:rPr>
        <w:t>Towards a New Trade Policy for Development</w:t>
      </w:r>
      <w:r>
        <w:rPr>
          <w:rFonts w:cs="WP TypographicSymbols;Symbol" w:ascii="WP TypographicSymbols;Symbol" w:hAnsi="WP TypographicSymbols;Symbol"/>
          <w:sz w:val="20"/>
        </w:rPr>
        <w:t></w:t>
      </w:r>
      <w:r>
        <w:rPr>
          <w:sz w:val="20"/>
        </w:rPr>
        <w:t>, in Proceedings of the United Nations Conference on Trade and Development (Geneva, 23 March-16 June 1964), vol. II (United Nations Publication, Sales No. 64.II.B.12).</w:t>
      </w:r>
    </w:p>
    <w:p>
      <w:pPr>
        <w:pStyle w:val="Normal"/>
        <w:spacing w:before="0" w:after="240"/>
        <w:jc w:val="both"/>
        <w:rPr>
          <w:sz w:val="20"/>
        </w:rPr>
      </w:pPr>
      <w:r>
        <w:rPr>
          <w:sz w:val="20"/>
        </w:rPr>
      </w:r>
    </w:p>
  </w:endnote>
  <w:endnote w:id="3">
    <w:p>
      <w:pPr>
        <w:pStyle w:val="Normal"/>
        <w:spacing w:before="0" w:after="240"/>
        <w:jc w:val="both"/>
        <w:rPr/>
      </w:pPr>
      <w:r>
        <w:rPr>
          <w:rStyle w:val="EndnoteCharacters"/>
        </w:rPr>
        <w:endnoteRef/>
      </w:r>
      <w:r>
        <w:rPr>
          <w:sz w:val="20"/>
        </w:rPr>
        <w:t xml:space="preserve">.. See for details UNCTAD (1985). </w:t>
      </w:r>
      <w:r>
        <w:rPr>
          <w:b/>
          <w:sz w:val="20"/>
        </w:rPr>
        <w:t>The History of UNCTAD 1964-1984 (UNCTAD</w:t>
      </w:r>
      <w:r>
        <w:rPr>
          <w:sz w:val="20"/>
        </w:rPr>
        <w:t>/OSG/286), United Nations, New York (Sales No.E.85.II.D.6).</w:t>
      </w:r>
    </w:p>
  </w:endnote>
  <w:endnote w:id="4">
    <w:p>
      <w:pPr>
        <w:pStyle w:val="Normal"/>
        <w:spacing w:before="0" w:after="240"/>
        <w:jc w:val="both"/>
        <w:rPr/>
      </w:pPr>
      <w:r>
        <w:rPr>
          <w:rStyle w:val="EndnoteCharacters"/>
        </w:rPr>
        <w:endnoteRef/>
      </w:r>
      <w:r>
        <w:rPr>
          <w:sz w:val="20"/>
        </w:rPr>
        <w:t>..  The 24 beneficiaries are Antigua and Barbuda, Aruba, the Bahamas, Barbados, Belize, the British Virgin Islands, Costa Rica, Dominica, the Dominican Republic, El Salvador, Grenada, Guatemala, Guyana, Haiti, Honduras, Jamaica, Montserrat, the Netherlands Antilles, Nicaragua, Panama, St. Kitts</w:t>
        <w:noBreakHyphen/>
        <w:t>Nevis, St. Lucia, St. Vincent and the Grenadines, and Trinidad and Tobago. Anguilla, Cayman Islands, Suriname, and the Turks and Caicos Islands are eligible for CBI but have not formally requested designation.</w:t>
      </w:r>
    </w:p>
  </w:endnote>
  <w:endnote w:id="5">
    <w:p>
      <w:pPr>
        <w:pStyle w:val="Normal"/>
        <w:spacing w:before="0" w:after="240"/>
        <w:jc w:val="both"/>
        <w:rPr/>
      </w:pPr>
      <w:r>
        <w:rPr>
          <w:rStyle w:val="EndnoteCharacters"/>
        </w:rPr>
        <w:endnoteRef/>
      </w:r>
      <w:r>
        <w:rPr>
          <w:sz w:val="20"/>
        </w:rPr>
        <w:t>.. These are Anguilla, Antigua and Barbuda, Bahamas, Bermuda, Barbados, Belize, British Virgin Islands, Cayman Islands, Dominica, Grenada, Guyana, Jamaica, Montserrat, St. Kitts</w:t>
        <w:noBreakHyphen/>
        <w:t>Nevis, St. Lucia, St. Vincent and the Grenadines, Trinidad and Tobago, and the Turks and Caicos Islands.</w:t>
      </w:r>
    </w:p>
  </w:endnote>
  <w:endnote w:id="6">
    <w:p>
      <w:pPr>
        <w:pStyle w:val="Normal"/>
        <w:spacing w:before="0" w:after="240"/>
        <w:jc w:val="both"/>
        <w:rPr/>
      </w:pPr>
      <w:r>
        <w:rPr>
          <w:rStyle w:val="EndnoteCharacters"/>
        </w:rPr>
        <w:endnoteRef/>
      </w:r>
      <w:r>
        <w:rPr>
          <w:sz w:val="20"/>
        </w:rPr>
        <w:t>..The ACP Group membership comprises 48 African countries namely, Angola, Benin, Botswana, Burkina Faso, Burundi, Cameroon, Cape Verde, Central African Republic, Chad, Comoros, Congo, D.R. of Congo, Côte d</w:t>
      </w:r>
      <w:r>
        <w:rPr>
          <w:rFonts w:cs="WP TypographicSymbols;Symbol" w:ascii="WP TypographicSymbols;Symbol" w:hAnsi="WP TypographicSymbols;Symbol"/>
          <w:sz w:val="20"/>
        </w:rPr>
        <w:t></w:t>
      </w:r>
      <w:r>
        <w:rPr>
          <w:sz w:val="20"/>
        </w:rPr>
        <w:t>Ivoire,  Djibouti, Equatorial Guinea, Erithrea, Ethiopia, Gabon, the Gambia, Ghana, Guinea, Guinea-Bissau, Kenya, Lesotho, Liberia, Madagascar, Malawi, Mali, Mauritius, Mauritania, Mozambique, Namibia, Niger, Nigeria, Rwanda, Sao Tome and Principe, Senegal, Seychelles, Sierra Leone, Somalia, South Africa (qualified membership excluding it from Lomé trade provisions), Sudan, Swaziland, Togo, U.R. of Tanzania, Uganda, Zambia and Zimbabwe; 15 Caribbean countries namely, Antigua, Bahamas, Barbados, Belize, Dominica, Dominican Republic, Grenada, Guyana, Haiti, Jamaica, St. Kitts-Nevis, St. Vincent, St. Lucia, Suriname and Trinidad and Tobago; and 8 Pacific island countries namely, Fiji, Kiribati, Papua New Guinea, Solomon Islands, Tonga, Tuvalu, Vanuatu and Samoa.</w:t>
      </w:r>
    </w:p>
  </w:endnote>
  <w:endnote w:id="7">
    <w:p>
      <w:pPr>
        <w:pStyle w:val="Normal"/>
        <w:spacing w:before="0" w:after="240"/>
        <w:jc w:val="both"/>
        <w:rPr/>
      </w:pPr>
      <w:r>
        <w:rPr>
          <w:rStyle w:val="EndnoteCharacters"/>
        </w:rPr>
        <w:endnoteRef/>
      </w:r>
      <w:r>
        <w:rPr>
          <w:sz w:val="20"/>
        </w:rPr>
        <w:t>.. These are the Cook Islands, Fiji, Federated States of Micronesia, Kiribati, Marshall Islands, Nauru, Niue, Papua New Guinea, Samoa, Solomon Islands, Tonga, Tuvalu and Vanuatu.</w:t>
      </w:r>
    </w:p>
  </w:endnote>
  <w:endnote w:id="8">
    <w:p>
      <w:pPr>
        <w:pStyle w:val="Normal"/>
        <w:spacing w:before="0" w:after="240"/>
        <w:jc w:val="both"/>
        <w:rPr/>
      </w:pPr>
      <w:r>
        <w:rPr>
          <w:rStyle w:val="EndnoteCharacters"/>
        </w:rPr>
        <w:endnoteRef/>
      </w:r>
      <w:r>
        <w:rPr>
          <w:sz w:val="20"/>
        </w:rPr>
        <w:t>.. The following 48 countries defined by the United Nations as among the most poorest of the developing countries: Afghanistan, Angola, Bangladesh, Benin, Bhutan, Burkina Faso, Burundi, Cambodia, Cape Verde, Central African Republic, Chad, Comoros, Dem. Republic of the Congo, Djibouti, Equatorial Guinea, Eritrea, Ethiopia, Gambia, Guinea, Guinea-Bissau, Haiti, Kiribati, Lao People</w:t>
      </w:r>
      <w:r>
        <w:rPr>
          <w:rFonts w:cs="WP TypographicSymbols;Symbol" w:ascii="WP TypographicSymbols;Symbol" w:hAnsi="WP TypographicSymbols;Symbol"/>
          <w:sz w:val="20"/>
        </w:rPr>
        <w:t></w:t>
      </w:r>
      <w:r>
        <w:rPr>
          <w:sz w:val="20"/>
        </w:rPr>
        <w:t>s Demo. Republic, Lesotho, Liberia, Madagascar, Malawi, Maldives, Mali, Mauritania, Mozambique, Myanmar, Nepal, Niger, Rwanda, Samoa, Sao Tome and Principe, Sierra Leone, Solomon Islands, Somalia, Sudan, Togo, Tuvalu, Uganda, United Republic of Tanzania, Vanuatu, Yemen, and Zambia. With the exception of Maldives and Vanuatu, all LDCs have a GDP per capita that is below US$ 1,000.</w:t>
      </w:r>
    </w:p>
  </w:endnote>
  <w:endnote w:id="9">
    <w:p>
      <w:pPr>
        <w:pStyle w:val="Normal"/>
        <w:spacing w:before="0" w:after="240"/>
        <w:jc w:val="both"/>
        <w:rPr/>
      </w:pPr>
      <w:r>
        <w:rPr>
          <w:rStyle w:val="EndnoteCharacters"/>
        </w:rPr>
        <w:endnoteRef/>
      </w:r>
      <w:r>
        <w:rPr>
          <w:sz w:val="20"/>
        </w:rPr>
        <w:t>.. APEC liberalization is implemented essentially on a voluntary basis by member economies, however peer pressure is brought to bear to ensure compli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i/>
      <w:iCs/>
      <w:sz w:val="22"/>
    </w:rPr>
  </w:style>
  <w:style w:type="paragraph" w:styleId="Heading2">
    <w:name w:val="Heading 2"/>
    <w:basedOn w:val="Normal"/>
    <w:next w:val="Normal"/>
    <w:qFormat/>
    <w:pPr>
      <w:keepNext w:val="true"/>
      <w:widowControl/>
      <w:numPr>
        <w:ilvl w:val="1"/>
        <w:numId w:val="1"/>
      </w:numPr>
      <w:jc w:val="both"/>
      <w:outlineLvl w:val="1"/>
    </w:pPr>
    <w:rPr>
      <w:bCs/>
      <w:i/>
      <w:iCs/>
      <w:sz w:val="2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imes New Roman" w:hAnsi="Times New Roman" w:cs="Times New Roman"/>
      <w:sz w:val="24"/>
      <w:vertAlign w:val="superscript"/>
    </w:rPr>
  </w:style>
  <w:style w:type="character" w:styleId="Footnotetex">
    <w:name w:val="footnote tex"/>
    <w:qFormat/>
    <w:rPr>
      <w:rFonts w:ascii="Times New Roman" w:hAnsi="Times New Roman" w:cs="Times New Roman"/>
      <w:sz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8:39:00Z</dcterms:created>
  <dc:creator>Barbara Kotschwar</dc:creator>
  <dc:description/>
  <dc:language>en-US</dc:language>
  <cp:lastModifiedBy>Anne Vittori</cp:lastModifiedBy>
  <cp:lastPrinted>1999-01-16T17:21:00Z</cp:lastPrinted>
  <dcterms:modified xsi:type="dcterms:W3CDTF">2000-03-03T08:39:00Z</dcterms:modified>
  <cp:revision>2</cp:revision>
  <dc:subject/>
  <dc:title>DEVELOPING COUNTRIES AND UNILATERAL TRADE PREFERENCES IN THE NEW INTERNATIONAL TRADING SYSTEM</dc:title>
</cp:coreProperties>
</file>