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WTO'S SEMINAR ON </w:t>
      </w:r>
      <w:bookmarkStart w:id="0" w:name="S0"/>
      <w:bookmarkStart w:id="1" w:name="OP1_1cjKmMsq"/>
      <w:bookmarkEnd w:id="0"/>
      <w:r>
        <w:rPr>
          <w:b/>
          <w:sz w:val="42"/>
        </w:rPr>
        <w:t>E</w:t>
        <w:noBreakHyphen/>
        <w:t>COMMERCE</w:t>
      </w:r>
      <w:bookmarkEnd w:id="1"/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>
          <w:b/>
          <w:sz w:val="33"/>
        </w:rPr>
        <w:t>GENEVA</w:t>
        <w:noBreakHyphen/>
        <w:t>2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bookmarkStart w:id="2" w:name="S1"/>
      <w:bookmarkStart w:id="3" w:name="OP1_yH4WeRev"/>
      <w:bookmarkEnd w:id="2"/>
      <w:r>
        <w:rPr>
          <w:b/>
          <w:sz w:val="33"/>
        </w:rPr>
        <w:t>APRIL, 2002</w:t>
      </w:r>
      <w:bookmarkEnd w:id="3"/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3"/>
        </w:rPr>
      </w:pPr>
      <w:r>
        <w:rPr>
          <w:b/>
          <w:sz w:val="33"/>
        </w:rPr>
        <w:t xml:space="preserve">REVENUE IMPLICATIONS OF </w:t>
      </w:r>
      <w:bookmarkStart w:id="4" w:name="S2"/>
      <w:bookmarkStart w:id="5" w:name="OP1_Ia9qpZsD"/>
      <w:bookmarkEnd w:id="4"/>
      <w:r>
        <w:rPr>
          <w:b/>
          <w:sz w:val="33"/>
        </w:rPr>
        <w:t>E</w:t>
        <w:noBreakHyphen/>
        <w:t xml:space="preserve">COMMERCE </w:t>
      </w:r>
      <w:bookmarkEnd w:id="5"/>
      <w:r>
        <w:rPr>
          <w:b/>
          <w:sz w:val="33"/>
        </w:rPr>
        <w:t>FOR DEVELOPMENT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PRESENTED BY: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JAMES M. KIIRU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DEPARTMENT OF EXTERNAL TRADE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 xml:space="preserve">MIN OF TRADE AND </w:t>
      </w:r>
      <w:bookmarkStart w:id="6" w:name="S3"/>
      <w:bookmarkStart w:id="7" w:name="OP1_j4sihni1"/>
      <w:bookmarkEnd w:id="6"/>
      <w:r>
        <w:rPr>
          <w:b/>
          <w:sz w:val="33"/>
        </w:rPr>
        <w:t>INDUSTRY</w:t>
      </w:r>
      <w:bookmarkEnd w:id="7"/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BOX 43137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 xml:space="preserve">NAIROBI 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E</w:t>
        <w:noBreakHyphen/>
        <w:t xml:space="preserve">MAIL:   </w:t>
      </w:r>
      <w:bookmarkStart w:id="8" w:name="S4"/>
      <w:bookmarkStart w:id="9" w:name="OP1_afNMasj6"/>
      <w:bookmarkEnd w:id="8"/>
      <w:r>
        <w:rPr>
          <w:b/>
          <w:sz w:val="33"/>
        </w:rPr>
        <w:t>kextrade@africaonline.co.ke</w:t>
      </w:r>
      <w:bookmarkEnd w:id="9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REVENUE IMPLICATIONS OF </w:t>
      </w:r>
      <w:bookmarkStart w:id="10" w:name="S5"/>
      <w:bookmarkStart w:id="11" w:name="OP2_jJLRlLnp"/>
      <w:bookmarkEnd w:id="10"/>
      <w:r>
        <w:rPr>
          <w:b/>
        </w:rPr>
        <w:t>E</w:t>
        <w:noBreakHyphen/>
        <w:t>COMMERCE</w:t>
      </w:r>
      <w:bookmarkEnd w:id="11"/>
      <w:r>
        <w:rPr>
          <w:b/>
        </w:rPr>
        <w:t xml:space="preserve"> FOR </w:t>
      </w:r>
      <w:bookmarkStart w:id="12" w:name="S6"/>
      <w:bookmarkStart w:id="13" w:name="OP2_aZC78Mbq"/>
      <w:bookmarkEnd w:id="12"/>
      <w:r>
        <w:rPr>
          <w:b/>
        </w:rPr>
        <w:t>DEVELOPMENT</w:t>
      </w:r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</w:t>
        <w:noBreakHyphen/>
        <w:t xml:space="preserve"> commerce is a fairly new means of trade, </w:t>
      </w:r>
      <w:bookmarkStart w:id="14" w:name="S7"/>
      <w:bookmarkStart w:id="15" w:name="OP2_gJ3FkRgv"/>
      <w:bookmarkEnd w:id="14"/>
      <w:r>
        <w:rPr/>
        <w:t xml:space="preserve">which </w:t>
      </w:r>
      <w:bookmarkEnd w:id="15"/>
      <w:r>
        <w:rPr/>
        <w:t xml:space="preserve">is rapidly evolving, and providing impetus trade </w:t>
      </w:r>
      <w:bookmarkStart w:id="16" w:name="S8_devancement2E_dFFversement2E"/>
      <w:bookmarkEnd w:id="16"/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enya the current </w:t>
      </w:r>
      <w:bookmarkStart w:id="17" w:name="S9"/>
      <w:bookmarkStart w:id="18" w:name="OP2_Cy9udU9x"/>
      <w:bookmarkEnd w:id="17"/>
      <w:r>
        <w:rPr/>
        <w:t xml:space="preserve">focus </w:t>
      </w:r>
      <w:bookmarkEnd w:id="18"/>
      <w:r>
        <w:rPr/>
        <w:t xml:space="preserve">for the government is to endeavour to develop policies that recognise the electronic aspects of trade in transformation of the economy </w:t>
      </w:r>
      <w:bookmarkStart w:id="19" w:name="S10"/>
      <w:bookmarkStart w:id="20" w:name="OP2_3s6prVmy"/>
      <w:bookmarkEnd w:id="19"/>
      <w:r>
        <w:rPr/>
        <w:t xml:space="preserve">into </w:t>
      </w:r>
      <w:bookmarkEnd w:id="20"/>
      <w:r>
        <w:rPr/>
        <w:t>a modern market orien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rough various initiatives and government policy </w:t>
      </w:r>
      <w:bookmarkStart w:id="21" w:name="S11"/>
      <w:bookmarkStart w:id="22" w:name="OP2_fmzeoYmB"/>
      <w:bookmarkEnd w:id="21"/>
      <w:r>
        <w:rPr/>
        <w:t xml:space="preserve">statements. </w:t>
      </w:r>
      <w:bookmarkEnd w:id="22"/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♦</w:t>
        <w:tab/>
        <w:t>Poverty reduction strategy paper of 1999 (PRSP)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 xml:space="preserve">♦ </w:t>
        <w:tab/>
        <w:t>Telecommunication and Postal sector policy statement of 1999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 xml:space="preserve">♦ </w:t>
        <w:tab/>
        <w:t xml:space="preserve">Kenya's approach to new partnership for </w:t>
      </w:r>
      <w:bookmarkStart w:id="23" w:name="S16"/>
      <w:bookmarkStart w:id="24" w:name="OP2_ydoan2jF"/>
      <w:bookmarkEnd w:id="23"/>
      <w:r>
        <w:rPr/>
        <w:t xml:space="preserve">Africa </w:t>
      </w:r>
      <w:bookmarkEnd w:id="24"/>
      <w:r>
        <w:rPr/>
        <w:t xml:space="preserve">Development </w:t>
      </w:r>
      <w:bookmarkStart w:id="25" w:name="S17_44R45P41NUM2E_R454345P41G452E"/>
      <w:bookmarkStart w:id="26" w:name="OP2_ldwit2rF"/>
      <w:bookmarkEnd w:id="25"/>
      <w:r>
        <w:rPr/>
        <w:t>(NEPAD).</w:t>
      </w:r>
      <w:bookmarkEnd w:id="26"/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 xml:space="preserve">♦ </w:t>
        <w:tab/>
        <w:t xml:space="preserve">Sector Working Group on Information Technology </w:t>
      </w:r>
      <w:bookmarkStart w:id="27" w:name="S19"/>
      <w:bookmarkStart w:id="28" w:name="OP2_XcE9q3mG"/>
      <w:bookmarkEnd w:id="27"/>
      <w:r>
        <w:rPr/>
        <w:t xml:space="preserve">under </w:t>
      </w:r>
      <w:bookmarkEnd w:id="28"/>
      <w:r>
        <w:rPr/>
        <w:t xml:space="preserve">the Ministry of Finance and </w:t>
        <w:tab/>
        <w:tab/>
        <w:t>Planning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b/>
        </w:rPr>
        <w:t xml:space="preserve">STATUS OF DEVELOPMENT OF </w:t>
      </w:r>
      <w:bookmarkStart w:id="29" w:name="S20"/>
      <w:bookmarkStart w:id="30" w:name="OP2_24y0i5iJ"/>
      <w:bookmarkEnd w:id="29"/>
      <w:r>
        <w:rPr>
          <w:b/>
        </w:rPr>
        <w:t>E</w:t>
        <w:noBreakHyphen/>
        <w:t xml:space="preserve">COMMERCE </w:t>
      </w:r>
      <w:bookmarkEnd w:id="30"/>
      <w:r>
        <w:rPr>
          <w:b/>
        </w:rPr>
        <w:t xml:space="preserve">IN </w:t>
      </w:r>
      <w:bookmarkStart w:id="31" w:name="S21_K45NY41"/>
      <w:bookmarkStart w:id="32" w:name="OP2_54NZp5mJ"/>
      <w:bookmarkEnd w:id="31"/>
      <w:r>
        <w:rPr>
          <w:b/>
        </w:rPr>
        <w:t>KIENYA</w:t>
      </w:r>
      <w:bookmarkEnd w:id="32"/>
    </w:p>
    <w:p>
      <w:pPr>
        <w:pStyle w:val="Normal"/>
        <w:tabs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In</w:t>
      </w:r>
      <w:r>
        <w:rPr>
          <w:b/>
        </w:rPr>
        <w:t xml:space="preserve"> </w:t>
      </w:r>
      <w:r>
        <w:rPr/>
        <w:t xml:space="preserve">Kenya the access to the </w:t>
      </w:r>
      <w:bookmarkStart w:id="33" w:name="S22_Internet"/>
      <w:bookmarkStart w:id="34" w:name="OP2_rVIQf7bL"/>
      <w:bookmarkEnd w:id="33"/>
      <w:r>
        <w:rPr/>
        <w:t xml:space="preserve">Intenet </w:t>
      </w:r>
      <w:bookmarkEnd w:id="34"/>
      <w:r>
        <w:rPr/>
        <w:t xml:space="preserve">is exclusively controlled by Jambo net, </w:t>
      </w:r>
      <w:bookmarkStart w:id="35" w:name="S23"/>
      <w:bookmarkStart w:id="36" w:name="OP2_aTYQu7qL"/>
      <w:bookmarkEnd w:id="35"/>
      <w:r>
        <w:rPr/>
        <w:t xml:space="preserve">which </w:t>
      </w:r>
      <w:bookmarkEnd w:id="36"/>
      <w:r>
        <w:rPr/>
        <w:t xml:space="preserve">is a subsidiary of the state controlled TELKOM Kenya.  Jambo net sells the bandwidth to various Internet </w:t>
      </w:r>
      <w:bookmarkStart w:id="37" w:name="S24_service"/>
      <w:bookmarkStart w:id="38" w:name="OP2_tPnMz8vM"/>
      <w:bookmarkEnd w:id="37"/>
      <w:r>
        <w:rPr/>
        <w:t>servic</w:t>
      </w:r>
      <w:bookmarkEnd w:id="38"/>
      <w:r>
        <w:rPr/>
        <w:t xml:space="preserve">es providers </w:t>
      </w:r>
      <w:bookmarkStart w:id="39" w:name="S25"/>
      <w:bookmarkStart w:id="40" w:name="OP2_NL0S995N"/>
      <w:bookmarkEnd w:id="39"/>
      <w:r>
        <w:rPr/>
        <w:t xml:space="preserve">(ISP'S) </w:t>
      </w:r>
      <w:bookmarkEnd w:id="40"/>
      <w:r>
        <w:rPr/>
        <w:t xml:space="preserve">which have to be licensed by Communications Commission of Kenya </w:t>
      </w:r>
      <w:bookmarkStart w:id="41" w:name="S26_284543K2E"/>
      <w:bookmarkStart w:id="42" w:name="OP2_4LjRy9vN"/>
      <w:bookmarkEnd w:id="41"/>
      <w:r>
        <w:rPr/>
        <w:t>(C.C.K.</w:t>
      </w:r>
      <w:bookmarkEnd w:id="42"/>
      <w:r>
        <w:rPr/>
        <w:t xml:space="preserve">)  Similarly Telkom has the exclusive rights for the provision of international Very Small </w:t>
      </w:r>
      <w:bookmarkStart w:id="43" w:name="S27"/>
      <w:bookmarkStart w:id="44" w:name="OP2_bIoOyavO"/>
      <w:bookmarkEnd w:id="43"/>
      <w:r>
        <w:rPr/>
        <w:t>Apert</w:t>
      </w:r>
      <w:bookmarkEnd w:id="44"/>
      <w:r>
        <w:rPr/>
        <w:t xml:space="preserve">ure Terminal (VSAT) </w:t>
      </w:r>
      <w:bookmarkStart w:id="45" w:name="S28"/>
      <w:bookmarkStart w:id="46" w:name="OP2_AEhAcb9P"/>
      <w:bookmarkEnd w:id="45"/>
      <w:r>
        <w:rPr/>
        <w:t>facilities.</w:t>
      </w:r>
      <w:bookmarkEnd w:id="46"/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 xml:space="preserve">The following statistics is an indication of the use of </w:t>
      </w:r>
      <w:bookmarkStart w:id="47" w:name="S29"/>
      <w:bookmarkStart w:id="48" w:name="OP2_EImtndlQ"/>
      <w:bookmarkEnd w:id="47"/>
      <w:r>
        <w:rPr/>
        <w:t>e</w:t>
        <w:noBreakHyphen/>
        <w:t xml:space="preserve">commerce </w:t>
      </w:r>
      <w:bookmarkEnd w:id="48"/>
      <w:r>
        <w:rPr/>
        <w:t>in Kenya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 xml:space="preserve">Tele density is pegged at 4 and 0.16 lines per 100 people in Urban and Rural </w:t>
      </w:r>
      <w:bookmarkStart w:id="49" w:name="S31_a_ores_are"/>
      <w:bookmarkStart w:id="50" w:name="OP2_oDqpAfvS"/>
      <w:bookmarkEnd w:id="49"/>
      <w:r>
        <w:rPr/>
        <w:t>area</w:t>
      </w:r>
      <w:bookmarkEnd w:id="50"/>
      <w:r>
        <w:rPr/>
        <w:t xml:space="preserve">s </w:t>
        <w:tab/>
        <w:t>respectively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 xml:space="preserve">Currently there are 100 licensed </w:t>
      </w:r>
      <w:bookmarkStart w:id="51" w:name="S33"/>
      <w:bookmarkStart w:id="52" w:name="OP2_gpTmhhdU"/>
      <w:bookmarkEnd w:id="51"/>
      <w:r>
        <w:rPr/>
        <w:t xml:space="preserve">ISP'S </w:t>
      </w:r>
      <w:bookmarkEnd w:id="52"/>
      <w:r>
        <w:rPr/>
        <w:t>but only 3 0 are operational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 xml:space="preserve">Internet access is limited to about 200,000 people in a country whose population is around </w:t>
        <w:tab/>
        <w:t>30 million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E</w:t>
        <w:noBreakHyphen/>
        <w:t>mail accounts are about 50,000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50% of the users are multi</w:t>
        <w:noBreakHyphen/>
        <w:t>national corporations, international corporations and NGO'S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 xml:space="preserve">Government and educational institutions comprise of less than 5% of the </w:t>
      </w:r>
      <w:bookmarkStart w:id="53" w:name="S37_usFFe2E"/>
      <w:bookmarkStart w:id="54" w:name="OP2_nwZhvmqZ"/>
      <w:bookmarkEnd w:id="53"/>
      <w:r>
        <w:rPr/>
        <w:t>users.</w:t>
      </w:r>
      <w:bookmarkEnd w:id="54"/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The number of .ke domains was about 1,700 as at 2001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Most websites are run by exporters of products or services. I.e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i)</w:t>
        <w:tab/>
        <w:t>Tours &amp; Travel</w:t>
        <w:tab/>
        <w:tab/>
        <w:t>50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ii)</w:t>
        <w:tab/>
        <w:t>Hotels and Restaurants</w:t>
        <w:tab/>
        <w:t>20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iii)</w:t>
        <w:tab/>
        <w:t>Arts and Handicrafts</w:t>
        <w:tab/>
        <w:t>16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iv)</w:t>
        <w:tab/>
        <w:t>Agriculture</w:t>
        <w:tab/>
        <w:tab/>
        <w:tab/>
        <w:t>4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v)</w:t>
        <w:tab/>
        <w:t>Manufacturing</w:t>
        <w:tab/>
        <w:tab/>
        <w:t>1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ab/>
        <w:t>vi)</w:t>
        <w:tab/>
        <w:t>Shipping</w:t>
        <w:tab/>
        <w:tab/>
        <w:tab/>
        <w:t>1%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From the above information it is clear that the level of usage of the Internet is relatively low.  The challenges of e-commerce development in Kenya include:-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Policy framework on e-commerce has not been developed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No legal framework though plans are underway to adapt the UNCITRAL model law.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♦</w:t>
      </w:r>
      <w:r>
        <w:rPr/>
        <w:tab/>
        <w:t>Telecommunication infrastructure is relatively developed and mostly limited to urban areas</w:t>
        <w:tab/>
        <w:t>since in rural areas access to electricity, telephone and financial services is limited.</w:t>
      </w:r>
      <w:r>
        <w:br w:type="page"/>
      </w:r>
    </w:p>
    <w:p>
      <w:pPr>
        <w:pStyle w:val="Normal"/>
        <w:tabs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  <w:t>GOVERNMENT REVENUE</w:t>
      </w:r>
    </w:p>
    <w:p>
      <w:pPr>
        <w:pStyle w:val="Normal"/>
        <w:tabs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 xml:space="preserve">Kenya as a developing country relies heavily on import duties to supplement government revenue to meet various development objectives as outlined in the medium term Expenditure </w:t>
      </w:r>
      <w:bookmarkStart w:id="55" w:name="S51_42ramement_42ramements_42ramerez"/>
      <w:bookmarkStart w:id="56" w:name="OP3_pKaFyXvB"/>
      <w:bookmarkEnd w:id="55"/>
      <w:r>
        <w:rPr/>
        <w:t>Framew</w:t>
      </w:r>
      <w:bookmarkEnd w:id="56"/>
      <w:r>
        <w:rPr/>
        <w:t xml:space="preserve">ork (MTEF) which is a new approach to planning and </w:t>
      </w:r>
      <w:bookmarkStart w:id="57" w:name="S52_budgFFtises2E_budgFFtasse2E"/>
      <w:bookmarkStart w:id="58" w:name="OP3_XEaLmYkC"/>
      <w:bookmarkEnd w:id="57"/>
      <w:r>
        <w:rPr/>
        <w:t>budgeting.</w:t>
      </w:r>
      <w:bookmarkEnd w:id="58"/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/>
        <w:t>The following table reflects the revenue accrued from taxation: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91"/>
        <w:gridCol w:w="1134"/>
        <w:gridCol w:w="1257"/>
        <w:gridCol w:w="1430"/>
        <w:gridCol w:w="1421"/>
      </w:tblGrid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rPr>
                <w:b/>
                <w:b/>
              </w:rPr>
            </w:pPr>
            <w:r>
              <w:rPr>
                <w:b/>
              </w:rPr>
              <w:t>Ksh million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99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997/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998/99**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999/2000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bookmarkStart w:id="59" w:name="S53"/>
            <w:bookmarkStart w:id="60" w:name="OP3_DpZjw2tF"/>
            <w:bookmarkEnd w:id="59"/>
            <w:r>
              <w:rPr/>
              <w:t>2000/2001+</w:t>
            </w:r>
            <w:bookmarkEnd w:id="60"/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rPr>
                <w:b/>
                <w:b/>
              </w:rPr>
            </w:pPr>
            <w:r>
              <w:rPr>
                <w:b/>
              </w:rPr>
              <w:t>DIRECT TAXATION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bookmarkStart w:id="61" w:name="OP3_x3lS733H"/>
            <w:r>
              <w:rPr/>
              <w:t xml:space="preserve">Income </w:t>
            </w:r>
            <w:bookmarkEnd w:id="61"/>
            <w:r>
              <w:rPr/>
              <w:t xml:space="preserve">tax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48,37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5,577.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5,234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3,31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4,796.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TOTAL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48,37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5,577.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5,234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3,31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4,796.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INDIRECT TAXATION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VAT on Domestic manu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4,541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7,748.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1,114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2,416.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299.5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VAT on Imports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 xml:space="preserve">15,308.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6,720.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8,090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8,527.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3,290.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Import Duties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2,594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7,167.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444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605.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33,797.7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Excise Duties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3,687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381.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733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8,493.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9,575.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Trading Licenses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1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40.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20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82.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61.6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Lincenses and fees under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bookmarkStart w:id="62" w:name="OP3_aRzH6b2P"/>
            <w:r>
              <w:rPr/>
              <w:t xml:space="preserve">traffic </w:t>
            </w:r>
            <w:bookmarkEnd w:id="62"/>
            <w:r>
              <w:rPr/>
              <w:t>Act other Taxes,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718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832.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834.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562.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630.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Licenses and Duties 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592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324.7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,957.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475.2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,028.5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TOTAL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78,6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92,314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00,293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01,16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18,783.0</w:t>
            </w:r>
          </w:p>
        </w:tc>
      </w:tr>
      <w:tr>
        <w:trPr>
          <w:trHeight w:val="594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240" w:after="0"/>
              <w:rPr/>
            </w:pPr>
            <w:bookmarkStart w:id="63" w:name="OP3_t5KY6e2S"/>
            <w:r>
              <w:rPr/>
              <w:t xml:space="preserve">OEIHER </w:t>
            </w:r>
            <w:bookmarkEnd w:id="63"/>
            <w:r>
              <w:rPr/>
              <w:t>REVENUE &amp; INCOME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Compulsory Fees, fine &amp;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Penalties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762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 xml:space="preserve">1,895.5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861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,093.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3,270.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Income </w:t>
            </w:r>
            <w:bookmarkStart w:id="64" w:name="S57_fromage_froid_froide_froides_front"/>
            <w:bookmarkStart w:id="65" w:name="OP3_rwEp9i4V"/>
            <w:bookmarkEnd w:id="64"/>
            <w:r>
              <w:rPr/>
              <w:t xml:space="preserve">from </w:t>
            </w:r>
            <w:bookmarkEnd w:id="65"/>
            <w:r>
              <w:rPr/>
              <w:t xml:space="preserve">property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4,863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4,443.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6,407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5,988.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6,452.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Current </w:t>
            </w:r>
            <w:bookmarkStart w:id="66" w:name="S58_TransfFFre_TransfFFra_Translata"/>
            <w:bookmarkStart w:id="67" w:name="OP3_sn2h9j5W"/>
            <w:bookmarkEnd w:id="66"/>
            <w:r>
              <w:rPr/>
              <w:t xml:space="preserve">Transfers </w:t>
            </w:r>
            <w:bookmarkEnd w:id="67"/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0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21.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12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70.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193.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 xml:space="preserve">Sales of goods &amp; services 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0</w:t>
            </w:r>
            <w:bookmarkStart w:id="68" w:name="S59"/>
            <w:bookmarkEnd w:id="68"/>
            <w:r>
              <w:rPr/>
              <w:t>,507</w:t>
            </w:r>
            <w:bookmarkStart w:id="69" w:name="S60"/>
            <w:bookmarkEnd w:id="69"/>
            <w:r>
              <w:rPr/>
              <w:t>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 xml:space="preserve">10,875.5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9,938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8,716.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0,518.6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ind w:left="170" w:hanging="0"/>
              <w:rPr/>
            </w:pPr>
            <w:r>
              <w:rPr/>
              <w:t>Others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jc w:val="right"/>
              <w:rPr/>
            </w:pPr>
            <w:r>
              <w:rPr/>
              <w:t>2,716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jc w:val="right"/>
              <w:rPr/>
            </w:pPr>
            <w:r>
              <w:rPr/>
              <w:t xml:space="preserve">1,816.5 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jc w:val="right"/>
              <w:rPr/>
            </w:pPr>
            <w:r>
              <w:rPr/>
              <w:t>6,004.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jc w:val="right"/>
              <w:rPr/>
            </w:pPr>
            <w:r>
              <w:rPr/>
              <w:t>8,992.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pacing w:before="0" w:after="240"/>
              <w:jc w:val="right"/>
              <w:rPr/>
            </w:pPr>
            <w:r>
              <w:rPr/>
              <w:t>5,324.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rPr/>
            </w:pPr>
            <w:r>
              <w:rPr/>
              <w:t xml:space="preserve">TOTAL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0,05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9,253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4,423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6,061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6,759.5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rPr/>
            </w:pPr>
            <w:r>
              <w:rPr/>
              <w:t xml:space="preserve">TOTAL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47,08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67,145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79,951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80,541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200,338.7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rPr/>
            </w:pPr>
            <w:r>
              <w:rPr/>
              <w:t>MEMORANDUM ITEM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Loan Repayments to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ind w:left="170" w:hanging="0"/>
              <w:rPr/>
            </w:pPr>
            <w:r>
              <w:rPr/>
              <w:t>Government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,155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101.4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327.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418.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09" w:leader="none"/>
                <w:tab w:val="center" w:pos="8034" w:leader="dot"/>
                <w:tab w:val="right" w:pos="8159" w:leader="none"/>
                <w:tab w:val="decimal" w:pos="8234" w:leader="none"/>
                <w:tab w:val="left" w:pos="8309" w:leader="none"/>
                <w:tab w:val="center" w:pos="8722" w:leader="none"/>
                <w:tab w:val="right" w:pos="9240" w:leader="none"/>
              </w:tabs>
              <w:jc w:val="right"/>
              <w:rPr/>
            </w:pPr>
            <w:r>
              <w:rPr/>
              <w:t>777.1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</w:tabs>
        <w:rPr/>
      </w:pPr>
      <w:r>
        <w:rPr/>
        <w:t>*</w:t>
        <w:tab/>
        <w:t>This account refers to current receipts as well as A in A.</w:t>
      </w:r>
    </w:p>
    <w:p>
      <w:pPr>
        <w:pStyle w:val="Normal"/>
        <w:tabs>
          <w:tab w:val="left" w:pos="426" w:leader="none"/>
          <w:tab w:val="left" w:pos="720" w:leader="none"/>
          <w:tab w:val="right" w:pos="6602" w:leader="none"/>
        </w:tabs>
        <w:ind w:left="173" w:hanging="0"/>
        <w:rPr/>
      </w:pPr>
      <w:r>
        <w:rPr/>
        <w:tab/>
        <w:t xml:space="preserve">Which is distributed under various heads including sales of goods </w:t>
        <w:tab/>
        <w:t xml:space="preserve">and service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**</w:t>
      </w:r>
      <w:bookmarkStart w:id="70" w:name="S61"/>
      <w:bookmarkStart w:id="71" w:name="OP3_pm2i7v48"/>
      <w:bookmarkEnd w:id="70"/>
      <w:r>
        <w:rPr/>
        <w:tab/>
        <w:t>Provisional.</w:t>
      </w:r>
      <w:bookmarkEnd w:id="71"/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+</w:t>
        <w:tab/>
        <w:t>Estimate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As shown in the table above indirect taxes contributes slightly over a half of the total revenue contributed Le. 50.1% and 59.3% of total revenue in 1999/2000 and 2000/2001 respectively, while direct taxes contributed 29.5% and 27.4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Since 1997 import duties have shown an upward trend though as </w:t>
      </w:r>
      <w:bookmarkStart w:id="72" w:name="S63"/>
      <w:bookmarkStart w:id="73" w:name="OP4_F815rRmv"/>
      <w:bookmarkEnd w:id="72"/>
      <w:r>
        <w:rPr/>
        <w:t xml:space="preserve">from </w:t>
      </w:r>
      <w:bookmarkEnd w:id="73"/>
      <w:r>
        <w:rPr/>
        <w:t>the year 2000 the increase have been mar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 be attributed to the liberalisation measures being </w:t>
      </w:r>
      <w:bookmarkStart w:id="74" w:name="S64"/>
      <w:bookmarkStart w:id="75" w:name="OP4_6XwUqUoy"/>
      <w:bookmarkEnd w:id="74"/>
      <w:r>
        <w:rPr/>
        <w:t xml:space="preserve">undertaken </w:t>
      </w:r>
      <w:bookmarkEnd w:id="75"/>
      <w:r>
        <w:rPr/>
        <w:t>both at regional and international level and particularly within the COMESA as member states adopt the Free Trad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wth of e</w:t>
        <w:noBreakHyphen/>
        <w:t xml:space="preserve">commerce has great potential to expand markets, productivity and competitiveness and </w:t>
      </w:r>
      <w:bookmarkStart w:id="76" w:name="S66"/>
      <w:bookmarkStart w:id="77" w:name="OP4_ACjydZaD"/>
      <w:bookmarkEnd w:id="76"/>
      <w:r>
        <w:rPr/>
        <w:t xml:space="preserve">therefore </w:t>
      </w:r>
      <w:bookmarkEnd w:id="77"/>
      <w:r>
        <w:rPr/>
        <w:t xml:space="preserve">the </w:t>
      </w:r>
      <w:bookmarkStart w:id="78" w:name="S67_savamment"/>
      <w:bookmarkStart w:id="79" w:name="OP4_fIRJhZfD"/>
      <w:bookmarkEnd w:id="78"/>
      <w:r>
        <w:rPr/>
        <w:t xml:space="preserve">government </w:t>
      </w:r>
      <w:bookmarkEnd w:id="79"/>
      <w:r>
        <w:rPr/>
        <w:t>has a big challenge on how it will tax the increased revenue arising from e</w:t>
        <w:noBreakHyphen/>
        <w:t xml:space="preserve">transactions. On the other hand </w:t>
      </w:r>
      <w:bookmarkStart w:id="80" w:name="S68_Kenyans"/>
      <w:bookmarkStart w:id="81" w:name="OP4_YBsFr0oE"/>
      <w:bookmarkEnd w:id="80"/>
      <w:r>
        <w:rPr/>
        <w:t xml:space="preserve">Kenya's </w:t>
      </w:r>
      <w:bookmarkEnd w:id="81"/>
      <w:r>
        <w:rPr/>
        <w:t xml:space="preserve">competitive edge is agriculture and </w:t>
      </w:r>
      <w:bookmarkStart w:id="82" w:name="S69_manufacturasse"/>
      <w:bookmarkStart w:id="83" w:name="OP4_Dt8Ab1aF"/>
      <w:bookmarkEnd w:id="82"/>
      <w:r>
        <w:rPr/>
        <w:t xml:space="preserve">manufacturing </w:t>
      </w:r>
      <w:bookmarkEnd w:id="83"/>
      <w:r>
        <w:rPr/>
        <w:t xml:space="preserve">sectors and priority concern is to enhance access to the internet improve productivity and </w:t>
      </w:r>
      <w:bookmarkStart w:id="84" w:name="S70"/>
      <w:bookmarkStart w:id="85" w:name="OP4_TpAme2bF"/>
      <w:bookmarkEnd w:id="84"/>
      <w:r>
        <w:rPr/>
        <w:t xml:space="preserve">therefore </w:t>
      </w:r>
      <w:bookmarkEnd w:id="85"/>
      <w:r>
        <w:rPr/>
        <w:t>revenue considerations are not a key issu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The major challenges include: </w:t>
        <w:noBreakHyphen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Technical and institution capacity to monitor e-transaction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Human resource developmen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Compliance and enforcement especially in the informal sector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Communications Infrastructur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  <w:t>E-COMMERCE AND TRIP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In Kenya the intellectual property rights are governed by the industrial property Act which compliant to the WTO Agreement on TRIPS.  Under the new Customs Valuation </w:t>
      </w:r>
      <w:bookmarkStart w:id="86" w:name="S78"/>
      <w:bookmarkStart w:id="87" w:name="OP4_mUa0xevS"/>
      <w:bookmarkEnd w:id="86"/>
      <w:r>
        <w:rPr/>
        <w:t>Agreeme</w:t>
      </w:r>
      <w:bookmarkEnd w:id="87"/>
      <w:r>
        <w:rPr/>
        <w:t>nt which has been in operation in Kenya since Jan 2000, it is possible to track down e</w:t>
        <w:noBreakHyphen/>
        <w:t>transactions, however the onus of monitoring infringement of intellectual property rights rests with the owners and this has been a big challenge in Kenya. With the exception Music Copyright Society Kenya (MCSK), other rights holders do not have associati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  <w:t>CURRENT DEBATE OF E-COMMERC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The government recognises the important role that e</w:t>
        <w:noBreakHyphen/>
        <w:t xml:space="preserve">commerce can play in trade </w:t>
      </w:r>
      <w:bookmarkStart w:id="88" w:name="S79"/>
      <w:bookmarkStart w:id="89" w:name="OP4_LpavxmvZ"/>
      <w:bookmarkEnd w:id="88"/>
      <w:r>
        <w:rPr/>
        <w:t>developme</w:t>
      </w:r>
      <w:bookmarkEnd w:id="89"/>
      <w:r>
        <w:rPr/>
        <w:t xml:space="preserve">nt and particularly poverty alleviation. In this regard a National Task Force on </w:t>
      </w:r>
      <w:bookmarkStart w:id="90" w:name="S80"/>
      <w:bookmarkStart w:id="91" w:name="OP4_gl9jvnu0"/>
      <w:bookmarkEnd w:id="90"/>
      <w:r>
        <w:rPr/>
        <w:t>e</w:t>
        <w:noBreakHyphen/>
        <w:t xml:space="preserve">commerce </w:t>
      </w:r>
      <w:bookmarkStart w:id="92" w:name="S81"/>
      <w:bookmarkStart w:id="93" w:name="OP4_DxahAnv0"/>
      <w:bookmarkEnd w:id="91"/>
      <w:bookmarkEnd w:id="92"/>
      <w:r>
        <w:rPr/>
        <w:t>w</w:t>
      </w:r>
      <w:bookmarkEnd w:id="93"/>
      <w:r>
        <w:rPr/>
        <w:t>as established in 1999 with the mandate of enhancing the use of e</w:t>
        <w:noBreakHyphen/>
        <w:t>commerc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The task force has now been re-constituted and registered as Nationwide Task Force on E-Commerce (NTFECOM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These initiatives have been strengthened further through the ITC's E-Trade Bridge Programme for Kenya which is spearheaded by NTFEC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Through this programme Kenya has been able to identify assets and liabilities and focus now is to translate the E-Trade Programme into a policy document for submission to the governmen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  <w:t>CURRENT PRIORITY ISSU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Policies for facilitating e-trad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Telecommunication infrastructur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Legal and regulatory framework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Financial environmen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Human and Institutional capacity building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♦</w:t>
      </w:r>
      <w:r>
        <w:rPr/>
        <w:tab/>
        <w:t>E-commerce support network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In conclusion there is need to continue with the debate and further analytical work including impact studies to get a clear picture of implications of E-Commerce on development for developing countries in fulfilment of the Doha Development Agenda as spelt out in the Ministerial Declaration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15:00Z</dcterms:created>
  <dc:creator>Aishah Colautti</dc:creator>
  <dc:description/>
  <dc:language>en-US</dc:language>
  <cp:lastModifiedBy>Aishah Colautti</cp:lastModifiedBy>
  <cp:lastPrinted>2002-04-25T13:10:00Z</cp:lastPrinted>
  <dcterms:modified xsi:type="dcterms:W3CDTF">2002-04-25T12:18:00Z</dcterms:modified>
  <cp:revision>5</cp:revision>
  <dc:subject/>
  <dc:title>WTO'S SEMINAR ON E-COMMERCE</dc:title>
</cp:coreProperties>
</file>