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/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T/DS103/AB/R/Corr.1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WT/DS113/AB/R/Corr.1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  <w:p>
            <w:pPr>
              <w:pStyle w:val="Normal"/>
              <w:jc w:val="left"/>
              <w:rPr/>
            </w:pPr>
            <w:r>
              <w:rPr/>
              <w:t>18 October 1999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99-4490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clear" w:pos="4320"/>
                <w:tab w:val="clear" w:pos="8640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NADA – MEASURES AFFECTING THE IMPORTATION OF MILK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 THE EXPORTATION OF DAIRY PRODUC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eport of the Appellate Bod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orrige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 the header of the Table of Contents on Page ii, the document number "WT/DS46/AB/R" should read "WT/DS103/AB/R, WT/DS113/AB/R"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In English onl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>Ibid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/>
    </w:pPr>
    <w:r>
      <w:rPr/>
      <w:t>WT/DS121/6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/>
    </w:pPr>
    <w:r>
      <w:rPr/>
      <w:tab/>
      <w:t>WT/DS60/9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3"/>
        </w:tabs>
        <w:ind w:left="2103" w:hanging="66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3"/>
        </w:tabs>
        <w:ind w:left="2103" w:hanging="66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  <w:jc w:val="left"/>
    </w:pPr>
    <w:rPr/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4"/>
      </w:numPr>
      <w:spacing w:before="0" w:after="240"/>
      <w:ind w:left="2160" w:hanging="0"/>
    </w:pPr>
    <w:rPr/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left" w:pos="720" w:leader="none"/>
        <w:tab w:val="left" w:pos="2160" w:leader="none"/>
      </w:tabs>
      <w:spacing w:before="0" w:after="24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>
      <w:tabs>
        <w:tab w:val="clear" w:pos="720"/>
      </w:tabs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8845" w:leader="dot"/>
      </w:tabs>
      <w:spacing w:before="0" w:after="240"/>
      <w:ind w:lef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8845" w:leader="dot"/>
      </w:tabs>
      <w:spacing w:before="0" w:after="240"/>
      <w:ind w:lef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8845" w:leader="dot"/>
      </w:tabs>
      <w:ind w:lef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8845" w:leader="dot"/>
      </w:tabs>
      <w:ind w:lef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320" w:leader="none"/>
        <w:tab w:val="right" w:pos="8845" w:leader="dot"/>
      </w:tabs>
      <w:ind w:left="720" w:hanging="720"/>
      <w:jc w:val="left"/>
    </w:pPr>
    <w:rPr>
      <w:i/>
      <w:lang w:val="en-US"/>
    </w:rPr>
  </w:style>
  <w:style w:type="paragraph" w:styleId="Contents6">
    <w:name w:val="TOC 6"/>
    <w:basedOn w:val="Normal"/>
    <w:next w:val="Normal"/>
    <w:pPr>
      <w:tabs>
        <w:tab w:val="clear" w:pos="720"/>
      </w:tabs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</w:tabs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</w:tabs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</w:tabs>
      <w:ind w:left="1540" w:hanging="0"/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8T13:48:00Z</dcterms:created>
  <dc:creator>Cowell</dc:creator>
  <dc:description/>
  <dc:language>en-US</dc:language>
  <cp:lastModifiedBy>Bardin</cp:lastModifiedBy>
  <cp:lastPrinted>1999-10-19T09:44:00Z</cp:lastPrinted>
  <dcterms:modified xsi:type="dcterms:W3CDTF">1999-10-19T07:44:00Z</dcterms:modified>
  <cp:revision>8</cp:revision>
  <dc:subject/>
  <dc:title>RESTRICTEDCo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DS58/11</vt:lpwstr>
  </property>
</Properties>
</file>