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74/R/Add.1</w:t>
            </w:r>
          </w:p>
          <w:p>
            <w:pPr>
              <w:pStyle w:val="Normal"/>
              <w:jc w:val="left"/>
              <w:rPr/>
            </w:pPr>
            <w:r>
              <w:rPr/>
              <w:t>15 March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7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UROPEAN COMMUNITIES – PROTECTION OF TRADEMARKS AND GEOGRAPHICAL INDICATIONS FOR AGRICULTURAL PRODUCTS AND FOODSTUFFS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Complaint by the United States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eport of the Panel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2"/>
        </w:rPr>
      </w:pPr>
      <w:r>
        <w:rPr>
          <w:b/>
          <w:i/>
          <w:color w:val="000000"/>
          <w:sz w:val="32"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u w:val="single"/>
        </w:rPr>
        <w:t>Addendu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This addendum contains Annex A to the Report of the Panel to be found in document WT/DS174/R.  Annex B can be found in Add.2 and Annexes C and D can be found in Add.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[WT/DS174/**/Add.1]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[WT/DS174/**/Add.1]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25:00Z</dcterms:created>
  <dc:creator>pain</dc:creator>
  <dc:description/>
  <dc:language>en-US</dc:language>
  <cp:lastModifiedBy>gabrielli</cp:lastModifiedBy>
  <cp:lastPrinted>2005-02-22T12:29:00Z</cp:lastPrinted>
  <dcterms:modified xsi:type="dcterms:W3CDTF">2005-02-22T1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[WT/DS174/**/Add.1]</vt:lpwstr>
  </property>
  <property fmtid="{D5CDD505-2E9C-101B-9397-08002B2CF9AE}" pid="3" name="_AdHocReviewCycleID">
    <vt:r8>973187632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7996.4 distr. 15.03.05</vt:lpwstr>
  </property>
</Properties>
</file>