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4/R/Add.3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omplaint by the United States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is addendum contains Annexes C and D to the Report of the Panel to be found in document WT/DS174/R.  Annex A can be found in Add.1 and Annex B can be found in Add.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[WT/DS174/**/Add.3]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[WT/DS174/**/Add.3]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03:00Z</dcterms:created>
  <dc:creator>pain</dc:creator>
  <dc:description/>
  <dc:language>en-US</dc:language>
  <cp:lastModifiedBy>jacquier</cp:lastModifiedBy>
  <cp:lastPrinted>2005-02-23T09:55:00Z</cp:lastPrinted>
  <dcterms:modified xsi:type="dcterms:W3CDTF">2005-02-23T08:55:00Z</dcterms:modified>
  <cp:revision>1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[WT/DS174/**/Add.3]</vt:lpwstr>
  </property>
  <property fmtid="{D5CDD505-2E9C-101B-9397-08002B2CF9AE}" pid="3" name="_AdHocReviewCycleID">
    <vt:r8>-613497072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6.4 distr. 15.03.05</vt:lpwstr>
  </property>
</Properties>
</file>