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06/R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28 June 200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2-358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NITED STATES-ANTI-DUMPING AND COUNTERVAILING MEASURES ON STEEL PLATE FROM INDI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8"/>
        <w:rPr/>
      </w:pPr>
      <w:r>
        <w:rPr/>
        <w:t>Report of the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following corrections should be made to document WT/DS206/R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otnote 45 should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"First Written Submission of India at para. 87, citing the Panel Report in </w:t>
      </w:r>
      <w:r>
        <w:rPr>
          <w:i/>
        </w:rPr>
        <w:t>US-Hot-Rolled Steel</w:t>
      </w:r>
      <w:r>
        <w:rPr/>
        <w:t>, at para. 7.55"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para. 7.112 the footnotes should be changed from 87 and 88 to 86 and 87 respective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06/R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06/R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color w:val="00000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15:00Z</dcterms:created>
  <dc:creator>Aspinall</dc:creator>
  <dc:description/>
  <dc:language>en-US</dc:language>
  <cp:lastModifiedBy>Administrator</cp:lastModifiedBy>
  <cp:lastPrinted>2002-06-27T08:51:00Z</cp:lastPrinted>
  <dcterms:modified xsi:type="dcterms:W3CDTF">2002-06-27T11:15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06/R/Corr.1</vt:lpwstr>
  </property>
</Properties>
</file>