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WT/DS248/R/Corr.1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br/>
              <w:t>WT/DS249/R/Corr.1</w:t>
              <w:br/>
              <w:t>WT/DS251/R/Corr.1</w:t>
              <w:br/>
              <w:t>WT/DS252/R/Corr.1</w:t>
              <w:br/>
              <w:t>WT/DS253/R/Corr.1</w:t>
              <w:br/>
              <w:t>WT/DS254/R/Corr.1</w:t>
              <w:br/>
              <w:t>WT/DS258/R/Corr.1</w:t>
              <w:br/>
              <w:t>WT/DS259/R/Corr.1</w:t>
            </w:r>
          </w:p>
          <w:p>
            <w:pPr>
              <w:pStyle w:val="Normal"/>
              <w:jc w:val="left"/>
              <w:rPr/>
            </w:pPr>
            <w:r>
              <w:rPr/>
              <w:t>11 July 2003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3-3742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Original: 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UNITED STATES – DEFINITIVE SAFEGUARD MEASURES</w:t>
      </w:r>
    </w:p>
    <w:p>
      <w:pPr>
        <w:pStyle w:val="Heading"/>
        <w:rPr/>
      </w:pPr>
      <w:r>
        <w:rPr/>
        <w:t>ON IMPORTS OF CERTAIN STEEL PRODUC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Reports of the Pan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rrigendu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Cover page, sub-title:  delete the word "Final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ver page, Note by the Secretariat, 3</w:t>
      </w:r>
      <w:r>
        <w:rPr>
          <w:vertAlign w:val="superscript"/>
        </w:rPr>
        <w:t>rd</w:t>
      </w:r>
      <w:r>
        <w:rPr/>
        <w:t xml:space="preserve"> line:  "report" should read "report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ge vii, Section O.2(b):  sub-items "(i) Tin mill products" and "(ii) Stainless steel wire" should be renumbered "(ii) Tin mill products" and "(iii) Stainless steel wir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ge 465, para. 7.1436, the references to paragraphs should read 1.17 and 1.34 resp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ge 662:  "(i) Tin mill products" should read "(ii) Tin mill product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ge 663:  "(ii) Stainless steel wire" should read "(iii) Stainless steel wire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English onl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 xml:space="preserve">WT/DS248/R/Corr.1, WT/DS249/R/Corr.1, </w:t>
      <w:br/>
      <w:t xml:space="preserve">WT/DS251/R/Corr.1, WT/DS252/R/Corr.1, </w:t>
      <w:br/>
      <w:t>WT/DS253/R/Corr.1, WT/DS254/R/Corr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 xml:space="preserve">WT/DS248/R/Corr.1, WT/DS249/R/Corr.1, </w:t>
      <w:br/>
      <w:tab/>
      <w:t xml:space="preserve">WT/DS251/R/Corr.1, WT/DS252/R/Corr.1, </w:t>
      <w:br/>
      <w:tab/>
      <w:t>WT/DS253/R/Corr.1, WT/DS254/R/Corr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5:23:00Z</dcterms:created>
  <dc:creator>Pain</dc:creator>
  <dc:description/>
  <dc:language>en-US</dc:language>
  <cp:lastModifiedBy>Gabrielli</cp:lastModifiedBy>
  <cp:lastPrinted>2003-07-10T17:07:00Z</cp:lastPrinted>
  <dcterms:modified xsi:type="dcterms:W3CDTF">2003-07-10T15:07:00Z</dcterms:modified>
  <cp:revision>10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248/R/Corr.1</vt:lpwstr>
  </property>
  <property fmtid="{D5CDD505-2E9C-101B-9397-08002B2CF9AE}" pid="3" name="Symbol2">
    <vt:lpwstr>WT/DS249/R/Corr.1</vt:lpwstr>
  </property>
  <property fmtid="{D5CDD505-2E9C-101B-9397-08002B2CF9AE}" pid="4" name="Symbol3">
    <vt:lpwstr>WT/DS251/R/Corr.1</vt:lpwstr>
  </property>
  <property fmtid="{D5CDD505-2E9C-101B-9397-08002B2CF9AE}" pid="5" name="Symbol4">
    <vt:lpwstr>WT/DS252/R/Corr.1</vt:lpwstr>
  </property>
  <property fmtid="{D5CDD505-2E9C-101B-9397-08002B2CF9AE}" pid="6" name="Symbol5">
    <vt:lpwstr>WT/DS253/R/Corr.1</vt:lpwstr>
  </property>
  <property fmtid="{D5CDD505-2E9C-101B-9397-08002B2CF9AE}" pid="7" name="Symbol6">
    <vt:lpwstr>WT/DS254/R/Corr.1</vt:lpwstr>
  </property>
</Properties>
</file>