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T/DS257/R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29 August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444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NITED STATES – FINAL COUNTERVAILING DUTY DETERMINATION WITH RESPECT TO CERTAIN SOFTWOOD LUMBER FROM CANAD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Report of the Pan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The following text should be added to the end of footnote 75 in document WT/DS257/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 xml:space="preserve">"In addition, prior to the first substantive meeting we ruled, in respect of three unsolicited </w:t>
      </w:r>
      <w:r>
        <w:rPr>
          <w:i/>
          <w:lang w:eastAsia="en-US"/>
        </w:rPr>
        <w:t>amicus curiae</w:t>
      </w:r>
      <w:r>
        <w:rPr>
          <w:lang w:eastAsia="en-US"/>
        </w:rPr>
        <w:t xml:space="preserve"> briefs that were sent to us, that we would consider any arguments raised by </w:t>
      </w:r>
      <w:r>
        <w:rPr>
          <w:i/>
          <w:lang w:eastAsia="en-US"/>
        </w:rPr>
        <w:t>amici curiae</w:t>
      </w:r>
      <w:r>
        <w:rPr>
          <w:lang w:eastAsia="en-US"/>
        </w:rPr>
        <w:t xml:space="preserve"> only to the extent that those arguments were taken up in the written submissions and/or oral statements of any party or third party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57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57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color w:val="000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11:00Z</dcterms:created>
  <dc:creator>Aspinall</dc:creator>
  <dc:description/>
  <dc:language>en-US</dc:language>
  <cp:lastModifiedBy>Administrator</cp:lastModifiedBy>
  <cp:lastPrinted>2003-08-26T08:53:00Z</cp:lastPrinted>
  <dcterms:modified xsi:type="dcterms:W3CDTF">2003-08-26T06:53:00Z</dcterms:modified>
  <cp:revision>7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57/R/Corr.1</vt:lpwstr>
  </property>
</Properties>
</file>