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8/11</w:t>
            </w:r>
          </w:p>
          <w:p>
            <w:pPr>
              <w:pStyle w:val="Normal"/>
              <w:jc w:val="left"/>
              <w:rPr/>
            </w:pPr>
            <w:r>
              <w:rPr/>
              <w:t>12 April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149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pacing w:val="-2"/>
        </w:rPr>
        <w:t>United States – Sunset Reviews of Anti-Dumping Measures on</w:t>
        <w:br/>
        <w:t>Oil Country Tubular Goods from Argent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ointment of Arbitrator under Article 21.3(c) of t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standing on Rules and Procedures Governing the Settlement of Disp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/>
        <w:tab/>
        <w:t xml:space="preserve">By joint letter dated </w:t>
      </w:r>
      <w:r>
        <w:rPr>
          <w:spacing w:val="-2"/>
        </w:rPr>
        <w:t xml:space="preserve">30 March 2005, Argentina and the United States requested Mr. A.V. Ganesan, Member of the Appellate Body, to act as arbitrator pursuant to Article 21.3(c) of the </w:t>
      </w:r>
      <w:r>
        <w:rPr>
          <w:i/>
          <w:spacing w:val="-2"/>
        </w:rPr>
        <w:t xml:space="preserve">Understanding on Rules and Procedures Governing the Settlement of Disputes </w:t>
      </w:r>
      <w:r>
        <w:rPr>
          <w:spacing w:val="-2"/>
        </w:rPr>
        <w:t xml:space="preserve">in the matter </w:t>
      </w:r>
      <w:r>
        <w:rPr>
          <w:i/>
          <w:spacing w:val="-2"/>
        </w:rPr>
        <w:t xml:space="preserve">United States – Sunset Reviews of Anti-Dumping Measures on Oil Country Tubular Goods from Argentina </w:t>
      </w:r>
      <w:r>
        <w:rPr>
          <w:spacing w:val="-2"/>
        </w:rPr>
        <w:t xml:space="preserve"> (WT/DS268).  On 8 April 2005, Mr. Ganesan informed Argentina and the United States in writing that he accepts the appointment to serve as arbitrator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268/1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268/1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Address">
    <w:name w:val="Address"/>
    <w:basedOn w:val="Normal"/>
    <w:qFormat/>
    <w:pPr>
      <w:tabs>
        <w:tab w:val="clear" w:pos="720"/>
      </w:tabs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08:00Z</dcterms:created>
  <dc:creator>Cowell</dc:creator>
  <dc:description/>
  <dc:language>en-US</dc:language>
  <cp:lastModifiedBy>Moris</cp:lastModifiedBy>
  <cp:lastPrinted>2005-04-11T11:47:00Z</cp:lastPrinted>
  <dcterms:modified xsi:type="dcterms:W3CDTF">2005-04-12T11:08:00Z</dcterms:modified>
  <cp:revision>2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8/11</vt:lpwstr>
  </property>
</Properties>
</file>