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8/R/Corr.1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Normal"/>
              <w:jc w:val="left"/>
              <w:rPr/>
            </w:pPr>
            <w:r>
              <w:rPr/>
              <w:t>16 July 2004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305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ED STATES – SUNSET REVIEWS OF</w:t>
        <w:br/>
        <w:t>ANTI-DUMPING MEASURES ON OIL COUNTRY</w:t>
        <w:br/>
        <w:t>TUBULAR GOODS FROM ARGENTIN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eport of the Panel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Annex 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Page A31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The last two sentences of paragraph 92, from "As will be ..." should be renumbered as paragraph 9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A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ast two sentences of paragraph 144, from "With regard to the ..." should be renumbered as paragraph 14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 Engl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WT/DS268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WT/DS268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8:00Z</dcterms:created>
  <dc:creator>aspinall</dc:creator>
  <dc:description/>
  <dc:language>en-US</dc:language>
  <cp:lastModifiedBy>Moris</cp:lastModifiedBy>
  <cp:lastPrinted>2004-07-15T15:08:00Z</cp:lastPrinted>
  <dcterms:modified xsi:type="dcterms:W3CDTF">2004-07-15T13:38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8/R/Corr.1</vt:lpwstr>
  </property>
  <property fmtid="{D5CDD505-2E9C-101B-9397-08002B2CF9AE}" pid="3" name="_AdHocReviewCycleID">
    <vt:r8>-1784899641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Job 4795.4 e</vt:lpwstr>
  </property>
  <property fmtid="{D5CDD505-2E9C-101B-9397-08002B2CF9AE}" pid="7" name="_ReviewingToolsShownOnce">
    <vt:lpwstr/>
  </property>
</Properties>
</file>