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90/R/Add.3</w:t>
            </w:r>
          </w:p>
          <w:p>
            <w:pPr>
              <w:pStyle w:val="Normal"/>
              <w:jc w:val="left"/>
              <w:rPr/>
            </w:pPr>
            <w:r>
              <w:rPr/>
              <w:t>15 March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075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EUROPEAN COMMUNITIES – PROTECTION OF TRADEMARKS AND GEOGRAPHICAL INDICATIONS FOR AGRICULTURAL PRODUCTS AND FOODSTUFFS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Complaint by Australia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Report of the Panel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2"/>
        </w:rPr>
      </w:pPr>
      <w:r>
        <w:rPr>
          <w:b/>
          <w:i/>
          <w:color w:val="000000"/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u w:val="single"/>
        </w:rPr>
        <w:t>Addendu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This addendum contains Annexes C and D to the Report of the Panel to be found in document WT/DS290/R.  Annex A can be found in Add.1 and Annex B can be found in Add.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90/R/Add.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90/R/Add.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20:00Z</dcterms:created>
  <dc:creator>pain</dc:creator>
  <dc:description/>
  <dc:language>en-US</dc:language>
  <cp:lastModifiedBy>bardin</cp:lastModifiedBy>
  <cp:lastPrinted>2005-02-23T09:52:00Z</cp:lastPrinted>
  <dcterms:modified xsi:type="dcterms:W3CDTF">2005-02-23T08:53:00Z</dcterms:modified>
  <cp:revision>10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90/R/Add.3</vt:lpwstr>
  </property>
  <property fmtid="{D5CDD505-2E9C-101B-9397-08002B2CF9AE}" pid="3" name="_AdHocReviewCycleID">
    <vt:r8>1658535675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8011.4 distr. 15.03.05</vt:lpwstr>
  </property>
</Properties>
</file>