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HIBIT NZ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PROCESS FOR THE REGISTRATION</w:t>
      </w:r>
    </w:p>
    <w:p>
      <w:pPr>
        <w:pStyle w:val="Normal"/>
        <w:jc w:val="center"/>
        <w:rPr/>
      </w:pPr>
      <w:r>
        <w:rPr>
          <w:b/>
        </w:rPr>
        <w:t>OF A GEOGRAPHICAL INDICATION UNDER EC REGULATION 2081/92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314960</wp:posOffset>
                </wp:positionV>
                <wp:extent cx="5631180" cy="6854825"/>
                <wp:effectExtent l="12700" t="12700" r="12700" b="698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54760"/>
                          <a:chOff x="0" y="0"/>
                          <a:chExt cx="5631120" cy="6854760"/>
                        </a:xfrm>
                      </wpg:grpSpPr>
                      <wps:wsp>
                        <wps:cNvSpPr txBox="1"/>
                        <wps:spPr>
                          <a:xfrm>
                            <a:off x="2959560" y="950040"/>
                            <a:ext cx="2671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ticles 5(1) &amp; 5(2)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s the party an association of producers and/or processors working with the same agricultural product or foodstuff?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0"/>
                            <a:ext cx="1841040" cy="55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 person eligible to submit an applicatio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527760"/>
                            <a:ext cx="57708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527760"/>
                            <a:ext cx="57708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530360"/>
                            <a:ext cx="0" cy="532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3320" y="1640880"/>
                            <a:ext cx="433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746360"/>
                            <a:ext cx="8661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1530360"/>
                            <a:ext cx="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529640"/>
                            <a:ext cx="433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1530360"/>
                            <a:ext cx="504720" cy="33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120" y="6041520"/>
                            <a:ext cx="360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529640"/>
                            <a:ext cx="360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640880"/>
                            <a:ext cx="433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8800" y="1530360"/>
                            <a:ext cx="144000" cy="33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1863000"/>
                            <a:ext cx="1804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a)(2)(a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s the product protected or established as a geographical indication in the WTO Member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3636000"/>
                            <a:ext cx="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720" y="186228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228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nnot apply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948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2416680"/>
                            <a:ext cx="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2527920"/>
                            <a:ext cx="360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3635280"/>
                            <a:ext cx="360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527200"/>
                            <a:ext cx="360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3746520"/>
                            <a:ext cx="577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968640"/>
                            <a:ext cx="18046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the WTO member guarantee the information required for the product specification?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4412160"/>
                            <a:ext cx="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5298480"/>
                            <a:ext cx="0" cy="32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4080"/>
                            <a:ext cx="5770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4411440"/>
                            <a:ext cx="360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4412160"/>
                            <a:ext cx="64944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4522320"/>
                            <a:ext cx="504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5297760"/>
                            <a:ext cx="433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5298480"/>
                            <a:ext cx="64944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3641040"/>
                            <a:ext cx="722160" cy="32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2416680"/>
                            <a:ext cx="64944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2859480"/>
                            <a:ext cx="180468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1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as the WTO Member, in which the party resides, had their geographical indications systems approved by the Commission under the equivalence requirements of Article 12(3)?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center" w:pos="4513" w:leader="none"/>
                                  <w:tab w:val="right" w:pos="9027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5409000"/>
                            <a:ext cx="504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4744800"/>
                            <a:ext cx="1804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the WTO member have inspection arrangements and a right to objection equivalent to the E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708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6296040"/>
                            <a:ext cx="649440" cy="22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040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6296040"/>
                            <a:ext cx="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6406560"/>
                            <a:ext cx="504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71640"/>
                            <a:ext cx="24541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ticle 12(a)(1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s the party an association of producers and/or processors working with the same agricultural product or foodstuff?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5630400"/>
                            <a:ext cx="18046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oes the WTO member provide equivalent protection to that available in the European Community to corresponding agricultural products from the European Community?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6184800"/>
                            <a:ext cx="360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4.8pt;width:443.35pt;height:539.7pt" coordorigin="550,496" coordsize="8867,10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1;top:1992;width:4206;height:9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ticles 5(1) &amp; 5(2)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s the party an association of producers and/or processors working with the same agricultural product or foodstuff?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oval id="shape_0" fillcolor="white" stroked="t" o:allowincell="f" style="position:absolute;left:3166;top:496;width:2898;height:871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 person eligible to submit an application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oval>
                <v:line id="shape_0" from="2710,1327" to="3618,202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554,1327" to="6462,202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7714,2906" to="7714,11290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7941;top:3080;width:681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119;top:3246;width:1363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3734,2906" to="3734,342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233;top:2905;width:681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459,2906" to="2253,343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848;top:10010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962;top:2905;width:567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6008;top:3080;width:681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6690,2906" to="6916,343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2483;top:3430;width:2841;height: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a)(2)(a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s the product protected or established as a geographical indication in the WTO Member.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3734,6222" to="3734,674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6121;top:3429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550;top:3429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nnot apply.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550;top:4999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3734,4302" to="3734,499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460;top:4477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460;top:6221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962;top:4476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847;top:6396;width:908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2483;top:6746;width:2841;height:6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the WTO member guarantee the information required for the product specification?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3734,7444" to="3734,796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3734,8840" to="3734,935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550;top:6745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550;top:7967;width:908;height:5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f" o:allowincell="f" style="position:absolute;left:1460;top:7443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459,7444" to="2481,796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961;top:7618;width:794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574;top:8839;width:681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459,8840" to="2481,936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459,6230" to="2595,674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459,4302" to="2481,499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2483;top:4999;width:2841;height:12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1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as the WTO Member, in which the party resides, had their geographical indications systems approved by the Commission under the equivalence requirements of Article 12(3)?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center" w:pos="4513" w:leader="none"/>
                            <w:tab w:val="right" w:pos="9027" w:leader="none"/>
                          </w:tabs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f" o:allowincell="f" style="position:absolute;left:3961;top:9014;width:794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2483;top:7968;width:2841;height: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the WTO member have inspection arrangements and a right to objection equivalent to the EU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550;top:10759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1459,10411" to="2481,1075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550;top:9363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3734,10411" to="3734,11108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961;top:10585;width:794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663;top:2026;width:3864;height: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ticle 12(a)(1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s the party an association of producers and/or processors working with the same agricultural product or foodstuff?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.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2483;top:9363;width:2841;height:10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oes the WTO member provide equivalent protection to that available in the European Community to corresponding agricultural products from the European Community?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stroked="f" o:allowincell="f" style="position:absolute;left:1574;top:10236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/>
        </w:rPr>
        <w:tab/>
        <w:t>WTO Member</w:t>
        <w:tab/>
        <w:tab/>
        <w:tab/>
        <w:tab/>
        <w:tab/>
        <w:tab/>
        <w:tab/>
        <w:t>EC member State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79070</wp:posOffset>
                </wp:positionV>
                <wp:extent cx="5517515" cy="7543165"/>
                <wp:effectExtent l="12700" t="0" r="12700" b="63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7543080"/>
                          <a:chOff x="0" y="0"/>
                          <a:chExt cx="5517360" cy="7543080"/>
                        </a:xfrm>
                      </wpg:grpSpPr>
                      <wps:wsp>
                        <wps:cNvSpPr txBox="1"/>
                        <wps:spPr>
                          <a:xfrm>
                            <a:off x="290880" y="385560"/>
                            <a:ext cx="18086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a)(1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party submits the application to their WTO member government, with the product specification under Article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385560"/>
                            <a:ext cx="172980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5(3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Party submits the application to their EC Member State with the product specification under Article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256040"/>
                            <a:ext cx="808920" cy="50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880" y="1256040"/>
                            <a:ext cx="800640" cy="50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50520"/>
                            <a:ext cx="1769040" cy="26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a)(2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WTO member Government submits the application to the  European Commission including the following information: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 a copy of the registration application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 description of the legal provisions and usage on basis the DOI or GI is protected or established in the countr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 a declaration the structures provided for in Article 10 that are established in their territory: ie the inspection procedures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-   other documents on which it based its assessment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4250520"/>
                            <a:ext cx="1532880" cy="18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5(5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Member State submits the application to the European Commission including the following information: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a copy of the application, including the product specification;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 other documents on which it based its decision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3671640"/>
                            <a:ext cx="628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3671640"/>
                            <a:ext cx="707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8920" y="3671640"/>
                            <a:ext cx="556200" cy="57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424600"/>
                            <a:ext cx="1965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it meet the requirements of Regulation 2081/92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3285360"/>
                            <a:ext cx="2359080" cy="48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it meet the definition of a geographical indication Article  2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6912000"/>
                            <a:ext cx="0" cy="63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6138720"/>
                            <a:ext cx="0" cy="96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2544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99484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1641960"/>
                            <a:ext cx="33026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5(5) [EC] or Article 12(a)(2) [WTO member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relevant authority assesses whether the application is justified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3671640"/>
                            <a:ext cx="327600" cy="57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648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0"/>
                            <a:ext cx="0" cy="38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4.1pt;width:434.45pt;height:593.9pt" coordorigin="220,282" coordsize="8689,11878">
                <v:shape id="shape_0" fillcolor="white" stroked="t" o:allowincell="f" style="position:absolute;left:678;top:889;width:2847;height:1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a)(1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party submits the application to their WTO member government, with the product specification under Article 4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6185;top:889;width:2723;height:1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5(3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Party submits the application to their EC Member State with the product specification under Article 4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2284,2260" to="3557,305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837,2260" to="7097,305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220;top:6975;width:2785;height:41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a)(2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WTO member Government submits the application to the  European Commission including the following information: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 a copy of the registration application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 description of the legal provisions and usage on basis the DOI or GI is protected or established in the countr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 a declaration the structures provided for in Article 10 that are established in their territory: ie the inspection procedures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-   other documents on which it based its assessment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6297;top:6975;width:2413;height:2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5(5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Member State submits the application to the European Commission including the following information: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a copy of the application, including the product specification;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 other documents on which it based its decision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f" o:allowincell="f" style="position:absolute;left:2284;top:6064;width:989;height:3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6068;top:6064;width:1113;height:4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2628,6064" to="3503,697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3144;top:4100;width:3095;height:897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it meet the requirements of Regulation 2081/92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oval>
                <v:oval id="shape_0" fillcolor="white" stroked="t" o:allowincell="f" style="position:absolute;left:2857;top:5456;width:3714;height:758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it meet the definition of a geographical indication Article  2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oval>
                <v:line id="shape_0" from="1586,11167" to="1586,12160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  <v:line id="shape_0" from="7472,9949" to="7472,11469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  <v:line id="shape_0" from="4692,3629" to="4692,408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692,4998" to="4692,545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2283;top:2868;width:5200;height:7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5(5) [EC] or Article 12(a)(2) [WTO member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relevant authority assesses whether the application is justified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6068,6064" to="6583,697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940,434" to="1940,889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  <v:line id="shape_0" from="7444,282" to="7444,889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8415</wp:posOffset>
                </wp:positionV>
                <wp:extent cx="6705600" cy="7660005"/>
                <wp:effectExtent l="0" t="0" r="0" b="127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660080"/>
                          <a:chOff x="0" y="0"/>
                          <a:chExt cx="6705720" cy="7660080"/>
                        </a:xfrm>
                      </wpg:grpSpPr>
                      <wps:wsp>
                        <wps:cNvSpPr txBox="1"/>
                        <wps:spPr>
                          <a:xfrm>
                            <a:off x="1981080" y="228024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6(1) [EC] or Article 12(b)(1)(a) [WTO Membe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ommission informs the Member State or WTO member of its findin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309120"/>
                            <a:ext cx="1600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lication meets necessary requiremen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031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 objections to application received within 6 mont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6395040"/>
                            <a:ext cx="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802400"/>
                            <a:ext cx="0" cy="102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6600"/>
                            <a:ext cx="182880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b)(1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examines whether the application meets all the necessary elements.  The Commission may decide to consult the Member State committe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3732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6(1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examines whether the application meets requirements of Article 4.   The Commission may decide to consult the Member State committee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37240"/>
                            <a:ext cx="99072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966040"/>
                            <a:ext cx="0" cy="125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0912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lication does not meet requiremen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223520"/>
                            <a:ext cx="281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6(2) [EC] or Article 12(b)(1)(a) [WTO Member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notifies the application in the Official Journal of the European Communiti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823720"/>
                            <a:ext cx="3429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6(3) [EC] or Article 12(b)(4) [WTO Member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ommission enters the geographical indication in its ‘Register of protected designations of origin and protected geographical indications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195320"/>
                            <a:ext cx="48006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6(4) [EC] or Article 12(b)(4) [WTO Member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ommission publishes the geographical indication in the Official Journal of the European Communit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223520"/>
                            <a:ext cx="114300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b)(1)(b) [WTO Member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consults with the WTO member and the Member State Committee and does not publish the application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229280"/>
                            <a:ext cx="99072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ticle 6(5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EC 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consults with the Member State Committee and does not publish the applicatio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973600"/>
                            <a:ext cx="1600200" cy="124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2973600"/>
                            <a:ext cx="1371600" cy="124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1144800"/>
                            <a:ext cx="106668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9640" y="33501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lication does not meet requiremen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.45pt;width:528pt;height:603.15pt" coordorigin="-330,29" coordsize="10560,12063">
                <v:shape id="shape_0" fillcolor="white" stroked="t" o:allowincell="f" style="position:absolute;left:2790;top:3620;width:359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6(1) [EC] or Article 12(b)(1)(a) [WTO Membe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ommission informs the Member State or WTO member of its finding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f" o:allowincell="f" style="position:absolute;left:4590;top:5240;width:2519;height:7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lication meets necessary requirement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590;top:7952;width:215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 objections to application received within 6 month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4590,10100" to="4590,1135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590,7592" to="4590,919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390;top:559;width:2879;height:12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b)(1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examines whether the application meets all the necessary elements.  The Commission may decide to consult the Member State committee.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6150;top:560;width:287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6(1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examines whether the application meets requirements of Article 4.   The Commission may decide to consult the Member State committee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1830,1820" to="3389,36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590,4700" to="4590,667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-330;top:5240;width:191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lication does not meet requirement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2430;top:6680;width:44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6(2) [EC] or Article 12(b)(1)(a) [WTO Member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notifies the application in the Official Journal of the European Communities.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1950;top:9200;width:5399;height:9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6(3) [EC] or Article 12(b)(4) [WTO Member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ommission enters the geographical indication in its ‘Register of protected designations of origin and protected geographical indications’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870;top:11360;width:7559;height:7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6(4) [EC] or Article 12(b)(4) [WTO Member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ommission publishes the geographical indication in the Official Journal of the European Communitie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-207;top:6680;width:1799;height:19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b)(1)(b) [WTO Member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consults with the WTO member and the Member State Committee and does not publish the application.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8130;top:6689;width:1559;height:19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ticle 6(5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EC 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consults with the Member State Committee and does not publish the application.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6390,4712" to="8909,667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630,4712" to="2789,667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910,1832" to="7589,363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830,29" to="1830,56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7590,29" to="7590,56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7890;top:5305;width:23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lication does not meet requirement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HIBIT NZ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CTION PROCESS DURING THE REGISTRATION OF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ICAL INDICATION UNDER EC REGULATION 2081/92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TO Member Objection</w:t>
        <w:tab/>
        <w:tab/>
        <w:tab/>
        <w:tab/>
        <w:tab/>
        <w:tab/>
        <w:t>EC Objection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75895</wp:posOffset>
                </wp:positionV>
                <wp:extent cx="5798185" cy="6858000"/>
                <wp:effectExtent l="12700" t="1270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6858000"/>
                          <a:chOff x="0" y="0"/>
                          <a:chExt cx="5798160" cy="6858000"/>
                        </a:xfrm>
                      </wpg:grpSpPr>
                      <wps:wsp>
                        <wps:cNvSpPr/>
                        <wps:spPr>
                          <a:xfrm>
                            <a:off x="1807920" y="0"/>
                            <a:ext cx="210816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s the party eligible to access the application information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1720"/>
                            <a:ext cx="18072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12(d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the party have a legitimate economic interest?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621720"/>
                            <a:ext cx="188208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7(2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the party have a legitimate economic interest?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party have a legitimate interest?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453240"/>
                            <a:ext cx="527040" cy="39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453240"/>
                            <a:ext cx="601920" cy="39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46680"/>
                            <a:ext cx="0" cy="101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646640"/>
                            <a:ext cx="0" cy="515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2265840"/>
                            <a:ext cx="158112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12(d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as the WTO member, in which the party resides, had their geographical indications systems approved by the Commission under the equivalence requirements               of Article 12(3)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5840"/>
                            <a:ext cx="677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3738960"/>
                            <a:ext cx="15829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guarantee the information required for the product specification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4871880"/>
                            <a:ext cx="16585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have inspection arrangements and a right of objection equivalent to the EU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738240"/>
                            <a:ext cx="6775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871160"/>
                            <a:ext cx="6775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5891040"/>
                            <a:ext cx="165852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provide equivalent protection to that available in the Community to corresponding agricultural products from the Community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91040"/>
                            <a:ext cx="649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2265840"/>
                            <a:ext cx="678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80" y="1246680"/>
                            <a:ext cx="753120" cy="101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1646640"/>
                            <a:ext cx="226080" cy="61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472400"/>
                            <a:ext cx="6026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3285360"/>
                            <a:ext cx="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418280"/>
                            <a:ext cx="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438160"/>
                            <a:ext cx="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1533600"/>
                            <a:ext cx="376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3398040"/>
                            <a:ext cx="376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398040"/>
                            <a:ext cx="602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4532040"/>
                            <a:ext cx="602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550480"/>
                            <a:ext cx="602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532040"/>
                            <a:ext cx="376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5550480"/>
                            <a:ext cx="376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240" y="3285360"/>
                            <a:ext cx="52704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4418280"/>
                            <a:ext cx="52704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438160"/>
                            <a:ext cx="52704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631200"/>
                            <a:ext cx="0" cy="22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1759680"/>
                            <a:ext cx="451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759680"/>
                            <a:ext cx="3765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3.85pt;width:456.55pt;height:539.95pt" coordorigin="110,277" coordsize="9131,10799">
                <v:oval id="shape_0" fillcolor="white" stroked="t" o:allowincell="f" style="position:absolute;left:2957;top:277;width:3319;height:713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s the party eligible to access the application information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111;top:1256;width:2845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12(d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the party have a legitimate economic interest?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77;top:1256;width:2963;height:16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7(2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the party have a legitimate economic interest?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party have a legitimate interest?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447,991" to="6276,162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957,991" to="3904,162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38,2241" to="2838,384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174,2870" to="8174,109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8;top:3845;width:2489;height:1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12(d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as the WTO member, in which the party resides, had their geographical indications systems approved by the Commission under the equivalence requirements               of Article 12(3)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0;top:3845;width:1066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acces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07;top:6165;width:2492;height:10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guarantee the information required for the product specification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08;top:7949;width:2611;height:8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have inspection arrangements and a right of objection equivalent to the EU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3;top:6164;width:1066;height:5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acces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3;top:7948;width:1066;height:5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acces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08;top:9554;width:2611;height:11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provide equivalent protection to that available in the Community to corresponding agricultural products from the Community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1;top:9554;width:1021;height:5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acces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802;top:3845;width:1067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acces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85,2241" to="1770,384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395,2870" to="6750,384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4;top:2596;width:948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38,5451" to="2838,616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38,7235" to="2838,79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38,8841" to="2838,955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;top:2692;width:592;height:3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;top:5628;width:592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4;top:5628;width:94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4;top:7414;width:948;height:3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4;top:9018;width:94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;top:7414;width:592;height:3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;top:9018;width:592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8,5451" to="2007,616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78,7235" to="2007,7948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78,8841" to="2007,955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38,10720" to="2838,110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039;top:3048;width:710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3048;width:592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-95885</wp:posOffset>
                </wp:positionV>
                <wp:extent cx="5447665" cy="8572500"/>
                <wp:effectExtent l="12700" t="762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8572680"/>
                          <a:chOff x="0" y="0"/>
                          <a:chExt cx="5447520" cy="8572680"/>
                        </a:xfrm>
                      </wpg:grpSpPr>
                      <wps:wsp>
                        <wps:cNvSpPr/>
                        <wps:spPr>
                          <a:xfrm>
                            <a:off x="1567080" y="535320"/>
                            <a:ext cx="2634480" cy="53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the person eligible to object to an applicatio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285200"/>
                            <a:ext cx="1708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7(1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s the party legitimately interested?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285200"/>
                            <a:ext cx="25635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12(d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s the party legitimately interested?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6160" y="964080"/>
                            <a:ext cx="426600" cy="32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964080"/>
                            <a:ext cx="426600" cy="32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0" y="1797120"/>
                            <a:ext cx="426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1820520"/>
                            <a:ext cx="4986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6536160"/>
                            <a:ext cx="16020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7(1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party submits objections to their member state competent author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7129080"/>
                            <a:ext cx="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1714680"/>
                            <a:ext cx="0" cy="482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7236360"/>
                            <a:ext cx="0" cy="1335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490560"/>
                            <a:ext cx="67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5000"/>
                            <a:ext cx="640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3080"/>
                            <a:ext cx="640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Unable to objec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2143080"/>
                            <a:ext cx="640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Unable to objec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19800"/>
                            <a:ext cx="613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6490800"/>
                            <a:ext cx="1851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12(d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party submits objections to their govern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7668720"/>
                            <a:ext cx="19227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12(d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TO Member government refers the objection to the European Commis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3490560"/>
                            <a:ext cx="1851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guarantee the information required for the product specification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454640"/>
                            <a:ext cx="1852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have inspection arrangements and a right of objection equivalent to the EU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419080"/>
                            <a:ext cx="18518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provide equivalent protection to that available in the Community to corresponding agricultural products from the Community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143080"/>
                            <a:ext cx="18518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12(d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as the WTO member, in which the party resides, had their geographical indications systems approved by the Commission under the equivalence requirements of Article 12(3)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1714680"/>
                            <a:ext cx="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797120"/>
                            <a:ext cx="498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3964320"/>
                            <a:ext cx="0" cy="48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878720"/>
                            <a:ext cx="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490800"/>
                            <a:ext cx="613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3107160"/>
                            <a:ext cx="49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4046400"/>
                            <a:ext cx="426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4985280"/>
                            <a:ext cx="426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6106680"/>
                            <a:ext cx="426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02904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04640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500328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1520" y="3964320"/>
                            <a:ext cx="426600" cy="48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4878720"/>
                            <a:ext cx="49860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612828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9520" y="6107400"/>
                            <a:ext cx="49860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179712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6240" y="1714680"/>
                            <a:ext cx="35568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201160"/>
                            <a:ext cx="0" cy="37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0"/>
                            <a:ext cx="92592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7640" y="0"/>
                            <a:ext cx="99684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714680"/>
                            <a:ext cx="49860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000240"/>
                            <a:ext cx="426600" cy="49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107400"/>
                            <a:ext cx="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000240"/>
                            <a:ext cx="0" cy="48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-7.55pt;width:428.95pt;height:675pt" coordorigin="110,-151" coordsize="8579,13500">
                <v:oval id="shape_0" fillcolor="white" stroked="t" o:allowincell="f" style="position:absolute;left:2578;top:692;width:4148;height:842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the person eligible to object to an application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5942;top:1873;width:2690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7(1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s the party legitimately interested?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70;top:1873;width:4036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12(d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s the party legitimately interested?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466,1367" to="3137,187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279,1367" to="6950,187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1;top:2679;width:671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6;top:2716;width:784;height:5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66;top:10142;width:2522;height:11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7(1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party submits objections to their member state competent authority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139,11076" to="3139,1191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37,2549" to="7737,1014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37,11245" to="7737,133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5346;width:1055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objec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0;top:6865;width:1008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objec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0;top:3224;width:1008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Unable to object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05;top:3224;width:1008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Unable to object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1;top:8384;width:965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objec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0071;width:2915;height:10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12(d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party submits objections to their government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81;top:11926;width:3027;height:8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12(d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TO Member government refers the objection to the European Commission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5346;width:2915;height:7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guarantee the information required for the product specification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0;top:6864;width:2917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have inspection arrangements and a right of objection equivalent to the EU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8383;width:2915;height:10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provide equivalent protection to that available in the Community to corresponding agricultural products from the Community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81;top:3224;width:2915;height:1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12(d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as the WTO member, in which the party resides, had their geographical indications systems approved by the Commission under the equivalence requirements of Article 12(3)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139,2549" to="3139,322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;top:2679;width:784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9,6092" to="3139,685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139,7532" to="3139,837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10071;width:965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objec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3138;top:4742;width:784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1;top:6221;width:671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1;top:7700;width:671;height: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39;top:9466;width:671;height: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20;top:4619;width:559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6221;width:559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;top:7728;width:559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0,6092" to="1791,685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07,7532" to="1791,837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6;top:9500;width:559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7,9467" to="1791,1006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3;top:2679;width:559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67,2549" to="6726,322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139,12764" to="3139,133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66,-151" to="3923,69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382,-151" to="6951,69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70,2549" to="1454,322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08,4574" to="1679,534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139,9467" to="3139,1006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139,4574" to="3139,533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8415</wp:posOffset>
                </wp:positionV>
                <wp:extent cx="5791200" cy="8343900"/>
                <wp:effectExtent l="1270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344080"/>
                          <a:chOff x="0" y="0"/>
                          <a:chExt cx="5791320" cy="8344080"/>
                        </a:xfrm>
                      </wpg:grpSpPr>
                      <wps:wsp>
                        <wps:cNvSpPr txBox="1"/>
                        <wps:spPr>
                          <a:xfrm>
                            <a:off x="3581280" y="3886200"/>
                            <a:ext cx="2019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7(5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ember states consult among themselv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000680"/>
                            <a:ext cx="213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12(d)(3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mission consults with the WTO Member making the objection.  Commission adopts a decision using the procedures in Article 15. (ie The Commission is assisted by the Member State Committee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0292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an’t agree whether application OK in light of receipt of objec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720" y="4686480"/>
                            <a:ext cx="1219320" cy="137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6058080"/>
                            <a:ext cx="17524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7(5)(b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mmission takes a decision in accordance with the procedures in Article 15. (ie The Commission is assisted by the Member State Committee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257800"/>
                            <a:ext cx="10288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gre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plication ok despite receipt of obj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  <w:t xml:space="preserve">gr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plication ok despite receipt of obj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686480"/>
                            <a:ext cx="0" cy="320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5600880"/>
                            <a:ext cx="9144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gree application ok despite receipt of obje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9724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7261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gre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plication ok despite receipt of obj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886880"/>
                            <a:ext cx="510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6(3) &amp; Article 6(4) [EC] and Article 12(d)(3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 registered on the EC Register and published in the Official Journ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09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12(d)(2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mission examines objections against Article 7.4, which must be proved and relevant within the Communit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7(4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statement of objection is admissible if it: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 shows non-compliance with the conditions referred to in Article 2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 shows the existence of the proposed name would jeopardise existence of entirely or partly identical name or of a mark or products that have been legally on the market for at least 5 years preceding date of publication in the Official Journal Article 6.2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an show the name being sought registration for is generic (in the EC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43080"/>
                            <a:ext cx="2209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7(3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mpetent authority takes necessary measures to consider the comments or objections within the deadlines laid down.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7(4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statement of objection is admissible if it: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 shows non-compliance with the conditions referred to in Article 2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 shows the existence of the proposed name would jeopardise existence of entirely or partly identical name or of a mark or products that have been legally on the market for at least 5 years preceding date of publication in the Official Journal under Article 6.2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an show the name being sought registration for is generic (in the EC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3314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cide objection admis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180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3314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ecide objection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mis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97180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029200"/>
                            <a:ext cx="0" cy="285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34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.45pt;width:456pt;height:657pt" coordorigin="330,29" coordsize="9120,13140">
                <v:shape id="shape_0" fillcolor="white" stroked="t" o:allowincell="f" style="position:absolute;left:5970;top:6149;width:317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7(5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ember states consult among themselves.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0;top:6329;width:335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12(d)(3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mission consults with the WTO Member making the objection.  Commission adopts a decision using the procedures in Article 15. (ie The Commission is assisted by the Member State Committee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4530;top:7949;width:161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an’t agree whether application OK in light of receipt of objectio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90,7409" to="7409,958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0;top:9569;width:2759;height:13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7(5)(b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mmission takes a decision in accordance with the procedures in Article 15. (ie The Commission is assisted by the Member State Committee.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7530;top:8309;width:1619;height:8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gre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plication ok despite receipt of obje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  <w:t xml:space="preserve">gre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plication ok despite receipt of obj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0,7409" to="7530,124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0;top:8849;width:1439;height:9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gree application ok despite receipt of objec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0,11009" to="5370,124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90;top:11465;width:161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gre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plication ok despite receipt of obj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0;top:12449;width:80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6(3) &amp; Article 6(4) [EC] and Article 12(d)(3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 registered on the EC Register and published in the Official Journal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30;top:569;width:3479;height:4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12(d)(2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mission examines objections against Article 7.4, which must be proved and relevant within the Communit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7(4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statement of objection is admissible if it: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 shows non-compliance with the conditions referred to in Article 2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 shows the existence of the proposed name would jeopardise existence of entirely or partly identical name or of a mark or products that have been legally on the market for at least 5 years preceding date of publication in the Official Journal Article 6.2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an show the name being sought registration for is generic (in the EC)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850;top:569;width:3479;height:4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7(3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mpetent authority takes necessary measures to consider the comments or objections within the deadlines laid down.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7(4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statement of objection is admissible if it: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 shows non-compliance with the conditions referred to in Article 2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 shows the existence of the proposed name would jeopardise existence of entirely or partly identical name or of a mark or products that have been legally on the market for at least 5 years preceding date of publication in the Official Journal under Article 6.2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an show the name being sought registration for is generic (in the EC)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7650;top:5249;width:17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cide objection admissi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0,4709" to="7530,61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0;top:5249;width:215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ecide objection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missi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0,4709" to="1890,632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970,29" to="2970,56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90,7949" to="1890,124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890,29" to="7890,56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start="4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 Italic">
    <w:altName w:val="Book Antiqua"/>
    <w:charset w:val="00"/>
    <w:family w:val="roma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 this flow-chart excludes procedures relating to homonymous names and the procedures applicable to third countries that are not WTO Membe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, this flow-chart excludes homonymous names and the procedures for third countries that are not WTO Memb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90/R/Add.3</w:t>
      <w:br/>
      <w:t>Page C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90/R/Add.3</w:t>
      <w:br/>
      <w:tab/>
      <w:t>Page C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 w:val="2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sz w:val="2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spacing w:before="0" w:after="240"/>
      <w:ind w:lef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spacing w:before="0" w:after="240"/>
      <w:ind w:left="0" w:hanging="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I93TofC">
    <w:name w:val="AI-93 TofC"/>
    <w:basedOn w:val="DefaultParagraphFont"/>
    <w:qFormat/>
    <w:rPr>
      <w:rFonts w:ascii="CG Times Bold Italic;Book Antiqua" w:hAnsi="CG Times Bold Italic;Book Antiqua" w:cs="CG Times Bold Italic;Book Antiqua"/>
      <w:b/>
      <w:bCs/>
      <w:i/>
      <w:iCs/>
      <w:sz w:val="19"/>
      <w:szCs w:val="19"/>
      <w:lang w:val="en-US"/>
    </w:rPr>
  </w:style>
  <w:style w:type="character" w:styleId="InsideTexBoxChar">
    <w:name w:val="InsideTexBox Char"/>
    <w:basedOn w:val="DefaultParagraphFont"/>
    <w:qFormat/>
    <w:rPr>
      <w:rFonts w:ascii="Arial" w:hAnsi="Arial" w:cs="Arial"/>
      <w:sz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sz w:val="22"/>
    </w:rPr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sz w:val="22"/>
    </w:rPr>
  </w:style>
  <w:style w:type="paragraph" w:styleId="Endnote">
    <w:name w:val="Endnote Text"/>
    <w:basedOn w:val="Normal"/>
    <w:pPr>
      <w:ind w:left="0" w:hanging="0"/>
      <w:jc w:val="left"/>
    </w:pPr>
    <w:rPr>
      <w:sz w:val="20"/>
    </w:rPr>
  </w:style>
  <w:style w:type="paragraph" w:styleId="Footnote">
    <w:name w:val="Footnote Text"/>
    <w:basedOn w:val="Normal"/>
    <w:pPr>
      <w:ind w:left="0"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>
      <w:sz w:val="22"/>
    </w:rPr>
  </w:style>
  <w:style w:type="paragraph" w:styleId="IndexHeading">
    <w:name w:val="Index Heading"/>
    <w:basedOn w:val="Normal"/>
    <w:next w:val="Index1"/>
    <w:pPr>
      <w:ind w:left="0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hanging="0"/>
    </w:pPr>
    <w:rPr>
      <w:sz w:val="22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</w:tabs>
      <w:ind w:left="0" w:hanging="0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sz w:val="22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</w:tabs>
      <w:ind w:left="0" w:hanging="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  <w:ind w:left="0" w:hanging="0"/>
    </w:pPr>
    <w:rPr>
      <w:sz w:val="22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ind w:left="0" w:hanging="0"/>
      <w:jc w:val="left"/>
    </w:pPr>
    <w:rPr>
      <w:sz w:val="22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jc w:val="left"/>
    </w:pPr>
    <w:rPr>
      <w:sz w:val="24"/>
      <w:szCs w:val="24"/>
      <w:lang w:val="en-US"/>
    </w:rPr>
  </w:style>
  <w:style w:type="paragraph" w:styleId="InsideTexBox">
    <w:name w:val="InsideTexBox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32:00Z</dcterms:created>
  <dc:creator>pain</dc:creator>
  <dc:description/>
  <dc:language>en-US</dc:language>
  <cp:lastModifiedBy>pain</cp:lastModifiedBy>
  <cp:lastPrinted>2004-11-15T17:22:00Z</cp:lastPrinted>
  <dcterms:modified xsi:type="dcterms:W3CDTF">2005-01-04T15:34:00Z</dcterms:modified>
  <cp:revision>11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90/R/Add.3</vt:lpwstr>
  </property>
  <property fmtid="{D5CDD505-2E9C-101B-9397-08002B2CF9AE}" pid="3" name="_AdHocReviewCycleID">
    <vt:r8>620437233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8011.4 distr. 15.03.05</vt:lpwstr>
  </property>
  <property fmtid="{D5CDD505-2E9C-101B-9397-08002B2CF9AE}" pid="7" name="_PreviousAdHocReviewCycleID">
    <vt:r8>-1114901541</vt:r8>
  </property>
</Properties>
</file>