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NEX 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LINE OF EVENTS;  SUMMARY OF THE PANEL'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LUSIONS ON SUBSIDIES AND INJU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418"/>
      </w:tblGrid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18" w:leader="none"/>
                <w:tab w:val="right" w:pos="9072" w:leader="dot"/>
              </w:tabs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18" w:leader="none"/>
                <w:tab w:val="right" w:pos="9072" w:leader="dot"/>
              </w:tabs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18" w:leader="none"/>
                <w:tab w:val="right" w:pos="9072" w:leader="dot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Annex F-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18" w:leader="none"/>
                <w:tab w:val="right" w:pos="9072" w:leader="dot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Timeline of Financial Programmes and Salient Events in 2000 and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18" w:leader="none"/>
                <w:tab w:val="right" w:pos="9072" w:leader="dot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F-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18" w:leader="none"/>
                <w:tab w:val="right" w:pos="9072" w:leader="dot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Annex F-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18" w:leader="none"/>
                <w:tab w:val="right" w:pos="9072" w:leader="dot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Panel's Conclusions as to the WTO Consistency of the EC Determinations on Subsidi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18" w:leader="none"/>
                <w:tab w:val="right" w:pos="9072" w:leader="dot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F-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18" w:leader="none"/>
                <w:tab w:val="right" w:pos="9072" w:leader="dot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Annex F-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18" w:leader="none"/>
                <w:tab w:val="right" w:pos="9072" w:leader="dot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Panel's Conclusions as to the WTO Consistency of the EC Determinations on Inj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18" w:leader="none"/>
                <w:tab w:val="right" w:pos="9072" w:leader="dot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F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F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MELINE OF FINANCIAL PROGRAMMES AND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IENT EVENTS IN 2000 AND 200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67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n financial crisi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19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porate Restructuring Agreement (</w:t>
            </w:r>
            <w:r>
              <w:rPr>
                <w:b/>
                <w:bCs/>
                <w:sz w:val="20"/>
                <w:szCs w:val="20"/>
              </w:rPr>
              <w:t>CR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July 1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 acquired LG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October 1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S renamed HME and merged with HE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bank/SSB retained by Hynix as financial advisor for restructuri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November 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Ministers' Meeti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from Minister of Finance &amp; Economy to Presidents of KEIC and KE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November 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from Minister of Commerce, Industry &amp; Energy to CEO KEI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bank/SSB held meetings with banks to outline plan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ndicated Loan of KRW 800 bill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B filed request for extended credit limi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C approves extended credit limi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B Debenture Programme announc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- (Korean rating agencie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ulative B (Standard &amp; Poor'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IC Guarantee for Export Credits USD 600 million increas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January 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DB Debenture Programme </w:t>
            </w:r>
            <w:r>
              <w:rPr>
                <w:sz w:val="20"/>
                <w:szCs w:val="20"/>
              </w:rPr>
              <w:t>(Hynix admitted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January 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Ministers' Meeti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January 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from Minister of Finance &amp; Economy to Presidents of KEIC and KE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January 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ulative BB+ (Korean rating agencie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 (Standard &amp; Poor'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rch 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with officials from creditor banks, FSC, Hynix and Gov't of Kore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March 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 officially renamed 'Hynix'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ditors Financial Institution Council (</w:t>
            </w:r>
            <w:r>
              <w:rPr>
                <w:b/>
                <w:bCs/>
                <w:sz w:val="20"/>
                <w:szCs w:val="20"/>
              </w:rPr>
              <w:t>CFIC</w:t>
            </w:r>
            <w:r>
              <w:rPr>
                <w:sz w:val="20"/>
                <w:szCs w:val="20"/>
              </w:rPr>
              <w:t>) establish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pril 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Ministers' Meeti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April 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of creditor bank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y Restructuring Programm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ay 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IC recognition that Hynix in default of Syndicated Loa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of CBs by bank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-August 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ynix stock price collapsed, DRAMs prices continued to fal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C+ (Standard &amp; Poor'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nix stopped participating in KDB Debenture Programm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ugust 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B revised its earlier more optimistic projection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A replaced by Corporate Restructuring Promotion Act (</w:t>
            </w:r>
            <w:r>
              <w:rPr>
                <w:b/>
                <w:bCs/>
                <w:sz w:val="20"/>
                <w:szCs w:val="20"/>
              </w:rPr>
              <w:t>CRP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September 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 (Standard &amp; Poor'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'Selective Default' (SD) (Standard &amp; Poor'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October 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October Restructuring Programme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July 2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 investigation initiat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April 20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liminary Determination (Regulation 708/2003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August 20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nal Determination (Regulation 1480/200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F-2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SUMMARY TABLE REGARDING KOREA'S CLAIMS AND ARGUMENTS CONCERNING THE EC SUBSIDY DETERMINATIONS</w:t>
      </w:r>
      <w:r>
        <w:rPr>
          <w:sz w:val="28"/>
          <w:szCs w:val="28"/>
          <w:vertAlign w:val="superscript"/>
        </w:rPr>
        <w:t>*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210"/>
        <w:gridCol w:w="1430"/>
        <w:gridCol w:w="1210"/>
        <w:gridCol w:w="1210"/>
        <w:gridCol w:w="1324"/>
      </w:tblGrid>
      <w:tr>
        <w:trPr/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'S FINAL DETERMINATION OF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ial Contribution by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efit Existence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ulation of Benefit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pecificity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RAMM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 Bod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Entrusting or Directing a Private Body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YNDICATED LOA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consist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consiste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t reviewed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D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iste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E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ist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FB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t countervailed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C GUARANTE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iste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ist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consiste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t reviewed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B DEBENTURE PROGRAMM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iste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ist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consiste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istent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01 RESTRUCTURING PROGRAMM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consist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istent</w:t>
            </w:r>
            <w:r>
              <w:rPr>
                <w:i/>
                <w:iCs/>
                <w:vertAlign w:val="superscript"/>
              </w:rPr>
              <w:t>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consiste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istent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OCT 2001 RESTRUCTURING PROGRAMM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ist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consiste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istent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 Option 1 Banks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Woori Ban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ist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hohung Ban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ist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E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ist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ACF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ist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itiban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ist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D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iste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Our determination of "consistency" has to be read in light of the claims and arguments as made before us and as explained in our findings.</w:t>
      </w:r>
    </w:p>
    <w:p>
      <w:pPr>
        <w:pStyle w:val="Normal"/>
        <w:rPr/>
      </w:pPr>
      <w:r>
        <w:rPr>
          <w:sz w:val="20"/>
          <w:szCs w:val="20"/>
        </w:rPr>
        <w:t xml:space="preserve">** This is assuming </w:t>
      </w:r>
      <w:r>
        <w:rPr>
          <w:i/>
          <w:iCs/>
          <w:sz w:val="20"/>
          <w:szCs w:val="20"/>
        </w:rPr>
        <w:t>arguendo</w:t>
      </w:r>
      <w:r>
        <w:rPr>
          <w:sz w:val="20"/>
          <w:szCs w:val="20"/>
        </w:rPr>
        <w:t xml:space="preserve"> that the EC's determination of the existence of a financial contribution by the government was consistent with Article 1.1(a) of the </w:t>
      </w:r>
      <w:r>
        <w:rPr>
          <w:i/>
          <w:iCs/>
          <w:sz w:val="20"/>
          <w:szCs w:val="20"/>
        </w:rPr>
        <w:t>SCM Agreement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F-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NEL'S CONCLUSIONS AS TO THE WTO CONSISTENCY OF TH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C DETERMINATION ON INJ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38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le 15.2: Volume Effec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atment of unsubsidized imports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nsisten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 of LGS import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nsisten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ce of the import increas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nsistent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le 15.2: Price Effec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dynamic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nsisten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nix not a market leade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nsisten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 methodologies for evaluating price undercuttin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nsisten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ury POI perio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nsistent</w:t>
            </w:r>
          </w:p>
        </w:tc>
      </w:tr>
      <w:tr>
        <w:trPr>
          <w:trHeight w:val="52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rticle 15.4: Inju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of factor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g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 factor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consisten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nsisten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eon statement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nsisten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assessment of domestic industr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nsistent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rticle 15.5: Caus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al relationship between subsidized imports and injury to the domestic industr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nsisten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attribution requiremen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conomic downtur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ventory bur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vercapac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 (non-subsidized) import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consisten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nsisten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consisten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consist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20" w:top="77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left" w:pos="1440" w:leader="none"/>
      </w:tabs>
      <w:rPr>
        <w:lang w:val="fr-FR"/>
      </w:rPr>
    </w:pPr>
    <w:r>
      <w:rPr>
        <w:lang w:val="fr-FR"/>
      </w:rPr>
      <w:t>WT/DS299/R</w:t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Page F-</w:t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4</w:t>
    </w:r>
    <w:r>
      <w:rPr>
        <w:lang w:val="fr-FR"/>
      </w:rPr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jc w:val="right"/>
      <w:rPr>
        <w:lang w:val="fr-FR"/>
      </w:rPr>
    </w:pPr>
    <w:r>
      <w:rPr/>
      <w:tab/>
    </w:r>
    <w:r>
      <w:rPr>
        <w:lang w:val="fr-FR"/>
      </w:rPr>
      <w:t>WT/DS299/R</w:t>
      <w:br/>
      <w:tab/>
      <w:t>Page F-</w:t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720"/>
      </w:tabs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tabs>
        <w:tab w:val="clear" w:pos="720"/>
      </w:tabs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  <w:iCs/>
    </w:rPr>
  </w:style>
  <w:style w:type="paragraph" w:styleId="TOAHeading">
    <w:name w:val="TOA Heading"/>
    <w:basedOn w:val="Normal"/>
    <w:next w:val="Normal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4:07:00Z</dcterms:created>
  <dc:creator>budd</dc:creator>
  <dc:description/>
  <dc:language>en-US</dc:language>
  <cp:lastModifiedBy> </cp:lastModifiedBy>
  <cp:lastPrinted>2005-02-16T10:14:00Z</cp:lastPrinted>
  <dcterms:modified xsi:type="dcterms:W3CDTF">2005-06-17T14:07:00Z</dcterms:modified>
  <cp:revision>2</cp:revision>
  <dc:subject/>
  <dc:title>European Communities – Countervailing Measures on Dynamic Random Access Memory Chips from K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Num">
    <vt:lpwstr>1</vt:lpwstr>
  </property>
  <property fmtid="{D5CDD505-2E9C-101B-9397-08002B2CF9AE}" pid="3" name="Symbol1">
    <vt:lpwstr>WT/DS299/R</vt:lpwstr>
  </property>
  <property fmtid="{D5CDD505-2E9C-101B-9397-08002B2CF9AE}" pid="4" name="_AdHocReviewCycleID">
    <vt:r8>-654240389</vt:r8>
  </property>
  <property fmtid="{D5CDD505-2E9C-101B-9397-08002B2CF9AE}" pid="5" name="_AuthorEmail">
    <vt:lpwstr>Daniele.Bardin@wto.org</vt:lpwstr>
  </property>
  <property fmtid="{D5CDD505-2E9C-101B-9397-08002B2CF9AE}" pid="6" name="_AuthorEmailDisplayName">
    <vt:lpwstr>Bardin, Daniele</vt:lpwstr>
  </property>
  <property fmtid="{D5CDD505-2E9C-101B-9397-08002B2CF9AE}" pid="7" name="_EmailSubject">
    <vt:lpwstr>Job 1714.5 e</vt:lpwstr>
  </property>
</Properties>
</file>